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highlight w:val="magenta"/>
          <w:lang w:bidi="ar-IQ"/>
        </w:rPr>
      </w:pPr>
      <w:r>
        <w:rPr>
          <w:sz w:val="28"/>
          <w:sz w:val="28"/>
          <w:szCs w:val="28"/>
          <w:highlight w:val="magenta"/>
          <w:rtl w:val="true"/>
          <w:lang w:bidi="ar-IQ"/>
        </w:rPr>
        <w:t xml:space="preserve">اسماء الطلبة المقبولين في الدراسات العليا للعام </w:t>
      </w:r>
      <w:r>
        <w:rPr>
          <w:sz w:val="28"/>
          <w:szCs w:val="28"/>
          <w:highlight w:val="magenta"/>
          <w:lang w:bidi="ar-IQ"/>
        </w:rPr>
        <w:t>2010</w:t>
      </w:r>
      <w:r>
        <w:rPr>
          <w:sz w:val="28"/>
          <w:szCs w:val="28"/>
          <w:highlight w:val="magenta"/>
          <w:rtl w:val="true"/>
          <w:lang w:bidi="ar-IQ"/>
        </w:rPr>
        <w:t>-</w:t>
      </w:r>
      <w:r>
        <w:rPr>
          <w:sz w:val="28"/>
          <w:szCs w:val="28"/>
          <w:highlight w:val="magenta"/>
          <w:lang w:bidi="ar-IQ"/>
        </w:rPr>
        <w:t>2011</w:t>
      </w:r>
    </w:p>
    <w:tbl>
      <w:tblPr>
        <w:tblW w:w="7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600"/>
        <w:gridCol w:w="2820"/>
        <w:gridCol w:w="960"/>
      </w:tblGrid>
      <w:tr>
        <w:trPr>
          <w:trHeight w:val="255" w:hRule="atLeast"/>
        </w:trPr>
        <w:tc>
          <w:tcPr>
            <w:tcW w:w="2140" w:type="dxa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كلية</w:t>
            </w:r>
          </w:p>
        </w:tc>
        <w:tc>
          <w:tcPr>
            <w:tcW w:w="1600" w:type="dxa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قناة التقديم</w:t>
            </w:r>
          </w:p>
        </w:tc>
        <w:tc>
          <w:tcPr>
            <w:tcW w:w="2820" w:type="dxa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سم الطالب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تسلسل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سارة منذر مبدر عبد الكري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وئام احمد علوان حس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حمد عيسى جعفر شارو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دينا عبد الرزاق عبد الله زيدا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هبة صالح مهدي صالح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شهد خليل ابراهيم عبد الوهاب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حمد فرحان فليح حس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مار طالب ناصر حسي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هند طاهر قادر زينل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غسان ردام عيدا ن عبد النب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يمان عباس علي نور الله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رغد ابراهيم احمد رشي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ذوي الشهداء والسجناء السياسيين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تمارا صباح هادي صالح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ذوي الشهداء والسجناء السياسيين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حمد علي محمد غن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سعدي حمد مسير عباس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مر قاسم علي حسي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بشرى عباس عكاش مانع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حمد عدنان علي غدير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حمود مزهر حسن حسي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أحمد خليل علي حسي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خالد ناجي أحمد ساه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خولة مصطاف عبد قدور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ذوي الشهداء والسجناء السياسيين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صهيب خليل سهيل ضاح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علوم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زينة محمد علي عباس رسول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علوم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شيماء هاشم محمد لطيف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علوم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أسامة زيد عبد سلطا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صام نجم عبد عباس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شيماء حسين علي خليل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حميد رشيد أحمد حس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لي عبدالله محيسن إبراهي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ثنى عدنان محمد عدا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إسراء أحمد محمود حسي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صدام مجيد داود بشير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بشائر علي عبد عباس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حمد جداع محمد علوا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حنان محمود حسين عل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روة عباس حسن عل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حافظ رشيد ظفير رشي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ياض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طلبة أوائل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زار ناظم حميد محمو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ياض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حمد عدنان جميل حسي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ياض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أزاد علي حسن الله مرا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ياض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لاء ابراهيم جاسم محم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ياض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ثير قاسم محمد ابراهي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ياض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وليد عطا الله عيسى عب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ياض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هبة قاسم حمادي عب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ياض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زينب صباح ابراهيم رأفت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ياض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رفاه رشيد خليفة جوا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ياض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رياض مزهر خريبط كشيش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ياض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طارق حميد سلطان سلما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ياض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قداد غازي مجيد خليل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ياض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رافد حبيب قدوري شكر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ياض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ذوي الشهداء والسجناء السياسيين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أحمد ولهان حميد هاد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ياض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أبطال الرياضيين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هند كامل شاكر أحم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ذوي الشهداء والسجناء السياسيين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بشرى عبدالمهدي إبراهيم أحم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منتسبو التعليم العال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دكتوراه فقط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زينب محمد صالح عبدالرحم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حسام غضبان جاسم نصيف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سيف الدين شاكر نوري عل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رياض عبود غوار ربيع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منتسبو التعليم العال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دكتوراه فقط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وفل إسماعيل صالح دوا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ولاء فخري قدوري ياسي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إسراء إبراهيم محمد سبع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منتسبو التعليم العال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دكتوراه فقط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ياسمين أحمد علي محمو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فراء سامي عبود غضيب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سعد عدوان وهيب خلف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خالد علي ياس حس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منتسبو التعليم العال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دكتوراه فقط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سعد جمعة صالح ذياب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إيمان خليفة إسماعيل ظاهر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حسام نجم الدين عبد علوش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إسراء عبدالرحمن خضير عباس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منتسبو التعليم العال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دكتوراه فقط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إسراء هيثم أحمد صالح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ياسر محمد عبد حس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مر إبراهيم حسين حم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وسام عبدالخالق علي حسي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اهر سلمان مالك عبدالحسي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حمد جاسم حمادي خلف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إيهاب سالم محمد خلف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فتيان علي مهدي أحم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حسين علي مجيد محمو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لاء حسين علي إبراهي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بدالحميد سلمان عيدان إبراهي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ثامر عبد علي حبيب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هند عداي عباس حس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صطفى قدوري أحمد رحي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ذوي الشهداء والسجناء السياسيين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زهر أيوب محسن عليو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حمد جدعان عبدالله أحم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الك مهدي حايف مضع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هند جودت كاظم ناصر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مر حمد إبراهيم عزيز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سمر أكرم عبدالرحمن عب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طلبة أوائل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لي نايف مجيد محم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لاء عريبي سبع سال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بدالأمير حميد يحيى الحس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طلبة أوائل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وئام عاصم إسماعيل كنعا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بارق عزيز سعدون مصطاف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إبراهيم محمد سليمان عطية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هبة حميد وادي محم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أمجد علي عبيد خضير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هند سمير حسن هاش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سامي حسين حمود جاس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غسان جبار عبدالله أحم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تمارا قاسم محمد أحم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شروق ثاير رجب محم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حمد عدنان محمد طه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داود سلمان حميد غناو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حسن حميد حسن شبيب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شتاق مجيد صباح حماد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حاتم فياض حمادي حس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بدالرحمن مجيد خضير عب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بدالرحمن كريم خميس أحم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هى إبراهيم حسين إبراهي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بيل فيصل عبد مطلك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مر هشام بهلول عبدالوهاب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سوزان حسن طه جوا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صبار سعود عبد رحي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ذوي الشهداء والسجناء السياسيين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ثمان سعدون جاسم محم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هند مهدي حسن مهد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علوم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مر أحمد حسين موسى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علوم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كاظم مصطفى كاظم خلاف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علوم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طلبة أوائل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ور محمد علي شهاب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علوم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ليث شاكر محمود ناصر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ذوي الشهداء والسجناء السياسيين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وليد عبدالله أحمد مروح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ذوي الشهداء والسجناء السياسيين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حمد سلمان حسين سال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صندل سلمان إبراهيم حريب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صطفى مجبل متعب جاس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دى حسن محمد حس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رنا جمعة صالح ذياب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مر رعد أسعد كاظ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ور حسين علي طه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عتز قاسم إبراهيم جرمط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رعد ماموك حسين عب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أشرف طه إسماعيل داو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هدى صيهود زرزور روم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صمع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ور عبدالرزاق محمود سعي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طلبة أوائل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أحمد هاشم ابراهيم كيطا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يادة نزار جبار مصلح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نان محمد حمود مدي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حان محمد علوان حسي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فيحاء محمد نجم عب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روج محمد صناع مهو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روة نظام الدين نجم الدين محي الدي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نعام علي عب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هديل احمد مهدي عوا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فاطمة كاظم ابراهيم عل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نوار علي كاظم مهد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نتصار مهدي حمد خلاط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حمد ياسين محي حس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نان خليل ابراهيم ياس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زينب عبد محمد محمو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سوزان عبد الستار عبد الحسين جاس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باس عبد خسباك زيدا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صادق جعفر عبدالله محم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لي ثامر جعفر كري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براهيم خالص حسين موسى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لاء جبار محمود علوا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ورا شهاب احمد ابراهي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شذى عبد الامير حمود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ياسر محمود وهيب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حكمت عبد العزيز غفور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طلبة أوائل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كمال جاسم محمد عباس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قيس عبد الجليل محمد جاس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أبطال الرياضيين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وميض طارق ستار عبد الرحم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ذوي الشهداء والسجناء السياسيين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وسام جليل سبع خماس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بيل احمد عبد احم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روة خالد جهاد محم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أيهاب نافع كامل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أحمد حسن لطيف جاس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معتصم بالله وهيب مهد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زينة حسن توفيق جاس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حنان فلاح حسن محم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يمان عبد الوهاب محمو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زار احمد علوان عوي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ذوي الشهداء والسجناء السياسيين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غفران حسين ابراهيم كمر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طلبة أوائل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بار ثاير جبار حمي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سناء حسين خلف هلال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ها صفاء الدين ياسين عبد الخضر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زيان توفيق مرزا قادر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وسام عماد عبد الغن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طلبة أوائل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جاة حمدي عبدالله حم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منتسبو التعليم العال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دكتوراه فقط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أحمد شاكر محمود هاد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منتسبو التعليم العال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دكتوراه فقط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ادل عباس ذياب عباس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منتسبو التعليم العال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دكتوراه فقط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براس علي لطيف عباس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مار جبار عباس مهد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قصي حاتم خلف عباس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آمال صبيح سلمان غيدا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سحر حر مجيد جاس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مر سعد احمد فاضل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ثمان محمود شحاذة حماد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هدى ناجي زيدان خلف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حسام محمد هيدان ماض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فراس عبد المنعم عبد الرزاق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ضياء حمودي مولود حس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أبطال الرياضيين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ليزا رستم يعقوب ابراهي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ذوي الشهداء والسجناء السياسيين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حاتم شوكت ابراهيم رشي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ذوي الشهداء والسجناء السياسيين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سنارية جبار محمود محس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ذوي الشهداء والسجناء السياسيين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اجد ايوب محمود ابراهيم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وفق أيوب محسن عليوي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أشراق عيسى عبد اسماعيل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ظفر عمران عيسى حم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ثائر سلمان طامي حميد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خالد نجم محمود عباس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إيمان خلف مهدي صالح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رعد كريم محمد كيطان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بد المنعم عبد القادر محمد نصيف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سناء حسون مشكور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43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أساسية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القبول العام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محمد جمال جياد شالخ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 xml:space="preserve">التربية الرازي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جامعة ديالى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نفقة خاصة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ascii="Microsoft Sans Serif" w:hAnsi="Microsoft Sans Serif" w:cs="Microsoft Sans Serif"/>
                <w:color w:val="000000"/>
                <w:sz w:val="16"/>
                <w:sz w:val="16"/>
                <w:szCs w:val="16"/>
                <w:rtl w:val="true"/>
              </w:rPr>
              <w:t>عماد خلف نجم عبد الله</w:t>
            </w:r>
          </w:p>
        </w:tc>
        <w:tc>
          <w:tcPr>
            <w:tcW w:w="960" w:type="dxa"/>
            <w:tcBorders/>
            <w:shd w:fill="B3B3B3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</w:tr>
    </w:tbl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6:00Z</dcterms:created>
  <dc:creator>muhammed </dc:creator>
  <dc:description/>
  <cp:keywords/>
  <dc:language>en-US</dc:language>
  <cp:lastModifiedBy>muhammed </cp:lastModifiedBy>
  <dcterms:modified xsi:type="dcterms:W3CDTF">2010-12-27T10:59:00Z</dcterms:modified>
  <cp:revision>3</cp:revision>
  <dc:subject/>
  <dc:title>اسماء الطلبة المقبولين في الدراسات العليا للعام 2010-2011</dc:title>
</cp:coreProperties>
</file>