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  <w:lang w:bidi="ar-IQ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-IQ"/>
        </w:rPr>
        <w:t xml:space="preserve">البرامج المتوفرة بكليات جامعة ديالى </w:t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-154" w:right="0" w:hanging="18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تض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جامع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ديا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b/>
          <w:bCs/>
          <w:color w:val="000080"/>
          <w:sz w:val="32"/>
          <w:szCs w:val="32"/>
          <w:lang w:bidi="ar-IQ"/>
        </w:rPr>
        <w:t>12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ث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عش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توف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برام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تخصصات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مختلف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حس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مب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دنا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26" w:right="0" w:hanging="36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اساس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ستحدث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اساس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lang w:bidi="ar-IQ"/>
        </w:rPr>
        <w:t>1994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تابع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للجامع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مستنصر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ستحدا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جامع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ق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ح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مصطف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بعقوب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من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شها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كالور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ترب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رام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خصصات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ا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-334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  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لغ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لغ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انكليز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حاسب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فن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رياض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-334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عل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رياضي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ارش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ربو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جغرافية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-334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26" w:right="0" w:hanging="36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اصمع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ستحدث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اصمع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lang w:bidi="ar-IQ"/>
        </w:rPr>
        <w:t>1994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تابع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للجامع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مستنصر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ستحدا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جامع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تسم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نشطار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كلي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راز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الاصمع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ق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م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مراد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من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شها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كالور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ترب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رام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خصصات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ا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: (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لغ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لغ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انكليز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جغراف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عل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علــ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ربو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النفسية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-334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26" w:right="0" w:hanging="36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راز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ستحدث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راز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دراس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lang w:bidi="ar-IQ"/>
        </w:rPr>
        <w:t>2008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b/>
          <w:bCs/>
          <w:color w:val="000080"/>
          <w:sz w:val="32"/>
          <w:szCs w:val="32"/>
          <w:lang w:bidi="ar-IQ"/>
        </w:rPr>
        <w:t>2009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نشطار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كلي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راز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الاصمع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ق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م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مراد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من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شها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كالور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ترب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رام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خصصات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ا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:(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عل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كيمي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حاسبات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-334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26" w:right="0" w:hanging="36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رياض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ستحدث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رياض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lang w:bidi="ar-IQ"/>
        </w:rPr>
        <w:t>1998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ق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م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مراد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من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شها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كالور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رياض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26" w:right="0" w:hanging="36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هندس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ستحدث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هندس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lang w:bidi="ar-IQ"/>
        </w:rPr>
        <w:t>1998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ق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بعقوب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تقاط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قد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من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شها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كالور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هندس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رام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خصصات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ا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-334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  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الكتروني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قد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المكائ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اتصال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حاسب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ميكاني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مد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-334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26" w:right="0" w:hanging="36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عل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ستحدث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عل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lang w:bidi="ar-IQ"/>
        </w:rPr>
        <w:t>2001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ق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م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مراد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من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شها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كالور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عل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رام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خصصات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ا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: (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عل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كيمي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فيزي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رياضي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حاسب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-334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26" w:right="0" w:hanging="36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قان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العلو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سياس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ستحدث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قان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العل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سياس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lang w:bidi="ar-IQ"/>
        </w:rPr>
        <w:t>2002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قس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قسا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ق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بعقوب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تقاط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قد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من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شها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كالور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قان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عل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سياس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رام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التخصص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ا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: (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قان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عل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سياسية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26" w:right="0" w:hanging="36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ط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ستحدث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ط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lang w:bidi="ar-IQ"/>
        </w:rPr>
        <w:t>2002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ق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بعقوب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جدي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من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شها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كالور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ط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الجراح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عام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26" w:right="0" w:hanging="36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ط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بيطر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ستحدث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ط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يطر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lang w:bidi="ar-IQ"/>
        </w:rPr>
        <w:t>2002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ق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م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مراد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من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شها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كالور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ط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الجراح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يطر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060" w:leader="none"/>
          <w:tab w:val="left" w:pos="6660" w:leader="none"/>
          <w:tab w:val="left" w:pos="6840" w:leader="none"/>
        </w:tabs>
        <w:ind w:left="26" w:right="0" w:hanging="36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زراع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ستحدث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زراع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lang w:bidi="ar-IQ"/>
        </w:rPr>
        <w:t>2004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ق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م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مراد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من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شها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كالور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عل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زراع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رام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خصصات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ا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ثرو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حيوان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هندس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حدائ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206" w:leader="none"/>
          <w:tab w:val="left" w:pos="3060" w:leader="none"/>
          <w:tab w:val="left" w:pos="6660" w:leader="none"/>
          <w:tab w:val="left" w:pos="6840" w:leader="none"/>
        </w:tabs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6660" w:leader="none"/>
          <w:tab w:val="left" w:pos="6840" w:leader="none"/>
        </w:tabs>
        <w:ind w:left="26" w:right="0" w:hanging="36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علو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اسلام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ستحدث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عل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اسلام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lang w:bidi="ar-IQ"/>
        </w:rPr>
        <w:t>2010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ق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بعقوب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تقاط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قد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ض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بنا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قان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العل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سياس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من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شها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كالور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شريع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العل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اسلام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6660" w:leader="none"/>
          <w:tab w:val="left" w:pos="6840" w:leader="none"/>
        </w:tabs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6660" w:leader="none"/>
          <w:tab w:val="left" w:pos="6840" w:leader="none"/>
        </w:tabs>
        <w:ind w:left="26" w:right="0" w:hanging="36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اد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الاقتصا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ستحدث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ادا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الاقتص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lang w:bidi="ar-IQ"/>
        </w:rPr>
        <w:t>2010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ق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م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مراد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بعقوب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قد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وتمن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شها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كالوي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برام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خصصات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تال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: (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اقتص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  <w:lang w:bidi="ar-IQ"/>
        </w:rPr>
        <w:t>الاحصاء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386" w:leader="none"/>
          <w:tab w:val="left" w:pos="6660" w:leader="none"/>
          <w:tab w:val="left" w:pos="6840" w:leader="none"/>
        </w:tabs>
        <w:ind w:left="-334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-334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-334" w:right="0" w:hanging="0"/>
        <w:jc w:val="left"/>
        <w:rPr>
          <w:rFonts w:ascii="Arial" w:hAnsi="Arial" w:cs="Simplified Arabic"/>
          <w:b/>
          <w:b/>
          <w:bCs/>
          <w:color w:val="00008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برنامج الاستحداث للعام الدراسي </w:t>
      </w:r>
      <w:r>
        <w:rPr>
          <w:rFonts w:cs="Arial" w:ascii="Arial" w:hAnsi="Arial"/>
          <w:b/>
          <w:bCs/>
          <w:sz w:val="36"/>
          <w:szCs w:val="36"/>
          <w:u w:val="single"/>
          <w:lang w:bidi="ar-IQ"/>
        </w:rPr>
        <w:t>2011/2012</w:t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26" w:right="0" w:hanging="360"/>
        <w:jc w:val="left"/>
        <w:rPr>
          <w:rFonts w:ascii="Arial" w:hAnsi="Arial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ي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خ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لاستحد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اقس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الكل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لل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درا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bidi="ar-IQ"/>
        </w:rPr>
        <w:t>2011/2012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ف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ستحد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ي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86" w:right="0" w:hanging="420"/>
        <w:jc w:val="left"/>
        <w:rPr>
          <w:rFonts w:ascii="Arial" w:hAnsi="Arial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ستحد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ف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جم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مق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ض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ممكتلك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بمو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اسا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ب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صط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bidi="ar-IQ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86" w:right="0" w:hanging="42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ستحد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ق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مق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قدا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86" w:right="0" w:hanging="420"/>
        <w:jc w:val="left"/>
        <w:rPr>
          <w:rFonts w:ascii="Arial" w:hAnsi="Arial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ستحد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ق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هند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تكر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نف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الغ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طبي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ب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هند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bidi="ar-IQ"/>
        </w:rPr>
        <w:t>0</w:t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ind w:left="36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07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6"/>
        </w:tabs>
        <w:ind w:left="2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6"/>
        </w:tabs>
        <w:ind w:left="8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6:00Z</dcterms:created>
  <dc:creator>v</dc:creator>
  <dc:description/>
  <cp:keywords/>
  <dc:language>en-US</dc:language>
  <cp:lastModifiedBy>v</cp:lastModifiedBy>
  <dcterms:modified xsi:type="dcterms:W3CDTF">2011-03-15T08:02:00Z</dcterms:modified>
  <cp:revision>34</cp:revision>
  <dc:subject/>
  <dc:title>معلومات</dc:title>
</cp:coreProperties>
</file>