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قراء جميعا لست مختصا بالترجمة من الانكليزية الى العربية بالاضافة الى قدم النص و ما فيه من كلمات عبارات لا تتوفر في المعاجم العصرية هذا هو عذري في الاخطاء المنتشرة ضمن النص العربي ايضا سوء انشائي العرب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سائل الغرام الملتهبة التي كنت ابعثها للجميلات و الفاتنات بفضل افلام الحب و الكتب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نص الأصلي موجود على موقع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sacred-texts.com</w:t>
        </w:r>
      </w:hyperlink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صعوبة البالغة ان ترى يزيديا او ايزيد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لست في معرض نقاش صوتيات اللغة الكردية و نطق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رائيا في دينه كاذبا به منافقا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نا في دينهم محرم اذن هو الحرام الكذب السرقة و غيره من سلوكيات تجمع كافة الاديان الوضعية و السماوية انها منافية للاخلاق 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هذا الالتزام بتعاليم دينهم اليس هذا غريبا لناظر من الخارج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بدون ابليس او اقله يبجلونه ثم يلتزمون بمعايير اخلاقية اقل ما يقال فيها انها سليمة اخلاقا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 نظرة سريعة الى الشرق الاوسط و دياناته لترى العجب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ليه الافراد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ليل الزنا السرقة شهادة الزور النفاق القتل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الامر غير موجود عند من يوصمون بانهم عبدة الشيطان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مكن ليزيدي ان يقسم بالله او الهه ايا كان عبثا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ن اقسم كانت النه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الطبع هناك بينهم ممن لا يحترم دين ابائه و اجداده فيكذب و يرتكب الموبقات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نسخة مهداة الى كل المواقع و المدونات التي تعي بنشر الكتب مجانا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تدى المكتبة العربية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طاقن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دونة الحضارة العرب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لاس و غيرهم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tipsclub.net/vb</w:t>
        </w:r>
        <w:r>
          <w:rPr>
            <w:rStyle w:val="InternetLink"/>
            <w:sz w:val="32"/>
            <w:szCs w:val="32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ttp://arabicivilization2.blogspot.com</w:t>
      </w:r>
      <w:r>
        <w:rPr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liilas.com/vb3</w:t>
        </w:r>
      </w:hyperlink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netaqona.com/vb</w:t>
        </w:r>
      </w:hyperlink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ريدون تيلل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reedon Tell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نة الحب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مشلي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يزيد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بدة الشيطان 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طير و حقائق مزيفة</w:t>
      </w:r>
    </w:p>
    <w:p>
      <w:pPr>
        <w:pStyle w:val="Normal"/>
        <w:tabs>
          <w:tab w:val="clear" w:pos="720"/>
          <w:tab w:val="left" w:pos="2127" w:leader="none"/>
        </w:tabs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ثل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كتاب احدى  مصادرِ المعلومات القليلة</w:t>
      </w:r>
      <w:r>
        <w:rPr>
          <w:sz w:val="32"/>
          <w:sz w:val="32"/>
          <w:szCs w:val="32"/>
          <w:rtl w:val="true"/>
        </w:rPr>
        <w:t xml:space="preserve"> المتاحة</w:t>
      </w:r>
      <w:r>
        <w:rPr>
          <w:sz w:val="32"/>
          <w:sz w:val="32"/>
          <w:szCs w:val="32"/>
          <w:rtl w:val="true"/>
        </w:rPr>
        <w:t xml:space="preserve"> عن المعتقدات الدينية لليزيدي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مجموعة صغيرة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للعر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رغم من أ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اللغة الكردية، لكنهم </w:t>
      </w:r>
      <w:r>
        <w:rPr>
          <w:sz w:val="32"/>
          <w:sz w:val="32"/>
          <w:szCs w:val="32"/>
          <w:rtl w:val="true"/>
        </w:rPr>
        <w:t>فئة سكانية متمايزة عن</w:t>
      </w:r>
      <w:r>
        <w:rPr>
          <w:sz w:val="32"/>
          <w:sz w:val="32"/>
          <w:szCs w:val="32"/>
          <w:rtl w:val="true"/>
        </w:rPr>
        <w:t xml:space="preserve">  الأكر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ستمد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يون شهرتهم مما روج عنهم و التي تصفهم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عبدة الشيطانِ، مما </w:t>
      </w:r>
      <w:r>
        <w:rPr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تلقائيا إلى</w:t>
      </w:r>
      <w:r>
        <w:rPr>
          <w:sz w:val="32"/>
          <w:sz w:val="32"/>
          <w:szCs w:val="32"/>
          <w:rtl w:val="true"/>
        </w:rPr>
        <w:t xml:space="preserve"> تعرضهم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ضطهاد</w:t>
      </w:r>
      <w:r>
        <w:rPr>
          <w:sz w:val="32"/>
          <w:sz w:val="32"/>
          <w:szCs w:val="32"/>
          <w:rtl w:val="true"/>
        </w:rPr>
        <w:t xml:space="preserve"> المستمر  من قبل 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على ال</w:t>
      </w:r>
      <w:r>
        <w:rPr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 المعتقدات  الدينية  لليزيدية</w:t>
      </w:r>
      <w:r>
        <w:rPr>
          <w:sz w:val="32"/>
          <w:sz w:val="32"/>
          <w:szCs w:val="32"/>
          <w:rtl w:val="true"/>
        </w:rPr>
        <w:t xml:space="preserve"> من</w:t>
      </w:r>
      <w:r>
        <w:rPr>
          <w:sz w:val="32"/>
          <w:sz w:val="32"/>
          <w:szCs w:val="32"/>
          <w:rtl w:val="true"/>
        </w:rPr>
        <w:t xml:space="preserve"> خلال التمعن الدقيق  خَل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طا من الكوزمولوجيا المعرفيِة، إشراك بالله وثنية قديمة، مع 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أخرى و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ديهم  العديد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معتقدات  الغريبة، مثل ان يزيد الأول </w:t>
      </w:r>
      <w:r>
        <w:rPr>
          <w:sz w:val="32"/>
          <w:sz w:val="32"/>
          <w:szCs w:val="32"/>
          <w:rtl w:val="true"/>
        </w:rPr>
        <w:t>خلق من</w:t>
      </w:r>
      <w:r>
        <w:rPr>
          <w:sz w:val="32"/>
          <w:sz w:val="32"/>
          <w:szCs w:val="32"/>
          <w:rtl w:val="true"/>
        </w:rPr>
        <w:t xml:space="preserve">  آدم فقط </w:t>
      </w:r>
      <w:r>
        <w:rPr>
          <w:sz w:val="32"/>
          <w:sz w:val="32"/>
          <w:szCs w:val="32"/>
          <w:rtl w:val="true"/>
        </w:rPr>
        <w:t>م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</w:t>
      </w:r>
      <w:r>
        <w:rPr>
          <w:sz w:val="32"/>
          <w:sz w:val="32"/>
          <w:szCs w:val="32"/>
          <w:rtl w:val="true"/>
        </w:rPr>
        <w:t xml:space="preserve"> حو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انه  كان هناك  طوفان قب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فان نو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أيضاً  مجموعة الطعام المحرمة  التي </w:t>
      </w:r>
      <w:r>
        <w:rPr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اللح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والسم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القرع والباميةَ </w:t>
      </w:r>
      <w:r>
        <w:rPr>
          <w:sz w:val="32"/>
          <w:sz w:val="32"/>
          <w:szCs w:val="32"/>
          <w:rtl w:val="true"/>
        </w:rPr>
        <w:t>والفاصوليا</w:t>
      </w:r>
      <w:r>
        <w:rPr>
          <w:sz w:val="32"/>
          <w:sz w:val="32"/>
          <w:szCs w:val="32"/>
          <w:rtl w:val="true"/>
        </w:rPr>
        <w:t xml:space="preserve"> والمل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ي 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 سمعت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>يين للمرة 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هل 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الشيطانَ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في الحقيقة</w:t>
      </w:r>
      <w:r>
        <w:rPr>
          <w:sz w:val="32"/>
          <w:sz w:val="32"/>
          <w:szCs w:val="32"/>
          <w:rtl w:val="true"/>
        </w:rPr>
        <w:t xml:space="preserve"> يمكنك القول انهم يعبدون الملائكة</w:t>
      </w:r>
      <w:r>
        <w:rPr>
          <w:sz w:val="32"/>
          <w:sz w:val="32"/>
          <w:szCs w:val="32"/>
          <w:rtl w:val="true"/>
        </w:rPr>
        <w:t xml:space="preserve">، وهذه 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 تكون</w:t>
      </w:r>
      <w:r>
        <w:rPr>
          <w:sz w:val="32"/>
          <w:sz w:val="32"/>
          <w:szCs w:val="32"/>
          <w:rtl w:val="true"/>
        </w:rPr>
        <w:t xml:space="preserve"> أفضل طريق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صفهم</w:t>
      </w:r>
      <w:r>
        <w:rPr>
          <w:sz w:val="32"/>
          <w:sz w:val="32"/>
          <w:szCs w:val="32"/>
          <w:rtl w:val="true"/>
        </w:rPr>
        <w:t xml:space="preserve"> إلى</w:t>
      </w:r>
      <w:r>
        <w:rPr>
          <w:sz w:val="32"/>
          <w:sz w:val="32"/>
          <w:szCs w:val="32"/>
          <w:rtl w:val="true"/>
        </w:rPr>
        <w:t xml:space="preserve"> ا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 يعيروا كثير الانتباه الى التدقيق في القضايا اللاهوتية </w:t>
      </w:r>
      <w:r>
        <w:rPr>
          <w:sz w:val="32"/>
          <w:sz w:val="32"/>
          <w:szCs w:val="32"/>
          <w:rtl w:val="true"/>
        </w:rPr>
        <w:t xml:space="preserve"> و لم </w:t>
      </w:r>
      <w:r>
        <w:rPr>
          <w:sz w:val="32"/>
          <w:sz w:val="32"/>
          <w:szCs w:val="32"/>
          <w:rtl w:val="true"/>
        </w:rPr>
        <w:t xml:space="preserve">يسبق ان قابلوا </w:t>
      </w:r>
      <w:r>
        <w:rPr>
          <w:sz w:val="32"/>
          <w:sz w:val="32"/>
          <w:szCs w:val="32"/>
          <w:rtl w:val="true"/>
        </w:rPr>
        <w:t xml:space="preserve"> مثل </w:t>
      </w:r>
      <w:r>
        <w:rPr>
          <w:sz w:val="32"/>
          <w:sz w:val="32"/>
          <w:szCs w:val="32"/>
          <w:rtl w:val="true"/>
        </w:rPr>
        <w:t xml:space="preserve">هذه المنظومة الديني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تباينة عما الفوه على نحو جذر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أية حال،</w:t>
      </w:r>
      <w:r>
        <w:rPr>
          <w:sz w:val="32"/>
          <w:sz w:val="32"/>
          <w:szCs w:val="32"/>
          <w:rtl w:val="true"/>
        </w:rPr>
        <w:t xml:space="preserve"> ان أي مسعى </w:t>
      </w:r>
      <w:r>
        <w:rPr>
          <w:sz w:val="32"/>
          <w:sz w:val="32"/>
          <w:szCs w:val="32"/>
          <w:rtl w:val="true"/>
        </w:rPr>
        <w:t xml:space="preserve">لتَبرير </w:t>
      </w:r>
      <w:r>
        <w:rPr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عبادةَ الشيطان  </w:t>
      </w:r>
      <w:r>
        <w:rPr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محاولة </w:t>
      </w:r>
      <w:r>
        <w:rPr>
          <w:sz w:val="32"/>
          <w:sz w:val="32"/>
          <w:szCs w:val="32"/>
          <w:rtl w:val="true"/>
        </w:rPr>
        <w:t>تض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كرية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فاغفال احدى الاسس التي تجعل من 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اليزيدية فريدة جد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ً و تستحق ال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لاً  </w:t>
      </w:r>
      <w:r>
        <w:rPr>
          <w:sz w:val="32"/>
          <w:sz w:val="32"/>
          <w:szCs w:val="32"/>
          <w:rtl w:val="true"/>
        </w:rPr>
        <w:t xml:space="preserve">على المرء ا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نحي جانباً الانطباعات المترسبة عن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عبادةَ الشيطان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</w:t>
      </w:r>
      <w:r>
        <w:rPr>
          <w:sz w:val="32"/>
          <w:sz w:val="32"/>
          <w:szCs w:val="32"/>
          <w:rtl w:val="true"/>
        </w:rPr>
        <w:t>يقول جوزيف اسي مؤلف الكتا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 xml:space="preserve">إنه لأمر </w:t>
      </w:r>
      <w:r>
        <w:rPr>
          <w:sz w:val="32"/>
          <w:sz w:val="32"/>
          <w:szCs w:val="32"/>
          <w:rtl w:val="true"/>
        </w:rPr>
        <w:t xml:space="preserve">مثير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>—</w:t>
      </w:r>
      <w:r>
        <w:rPr>
          <w:sz w:val="32"/>
          <w:sz w:val="32"/>
          <w:szCs w:val="32"/>
          <w:rtl w:val="true"/>
        </w:rPr>
        <w:t xml:space="preserve">انه </w:t>
      </w:r>
      <w:r>
        <w:rPr>
          <w:sz w:val="32"/>
          <w:sz w:val="32"/>
          <w:szCs w:val="32"/>
          <w:rtl w:val="true"/>
        </w:rPr>
        <w:t xml:space="preserve">في تأريخِ </w:t>
      </w:r>
      <w:r>
        <w:rPr>
          <w:sz w:val="32"/>
          <w:sz w:val="32"/>
          <w:szCs w:val="32"/>
          <w:rtl w:val="true"/>
        </w:rPr>
        <w:t xml:space="preserve">الادي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، إله امة معينة هو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للآخر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>كوزمولوجيتهم –</w:t>
      </w:r>
      <w:r>
        <w:rPr>
          <w:sz w:val="32"/>
          <w:sz w:val="32"/>
          <w:szCs w:val="32"/>
          <w:rtl w:val="true"/>
        </w:rPr>
        <w:t>ما يروونه من قصص نشاءة الك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ختلفة جدا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بشكل جذري ع</w:t>
      </w:r>
      <w:r>
        <w:rPr>
          <w:sz w:val="32"/>
          <w:sz w:val="32"/>
          <w:szCs w:val="32"/>
          <w:rtl w:val="true"/>
        </w:rPr>
        <w:t xml:space="preserve">م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سائد و منتشر عند 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لدرجة من</w:t>
      </w:r>
      <w:r>
        <w:rPr>
          <w:sz w:val="32"/>
          <w:sz w:val="32"/>
          <w:szCs w:val="32"/>
          <w:rtl w:val="true"/>
        </w:rPr>
        <w:t xml:space="preserve"> الصعب </w:t>
      </w:r>
      <w:r>
        <w:rPr>
          <w:sz w:val="32"/>
          <w:sz w:val="32"/>
          <w:szCs w:val="32"/>
          <w:rtl w:val="true"/>
        </w:rPr>
        <w:t>تفس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ؤمن </w:t>
      </w:r>
      <w:r>
        <w:rPr>
          <w:sz w:val="32"/>
          <w:sz w:val="32"/>
          <w:szCs w:val="32"/>
          <w:rtl w:val="true"/>
        </w:rPr>
        <w:t>اليزيديون بخالق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ه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، الذي </w:t>
      </w:r>
      <w:r>
        <w:rPr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 مجموعة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 xml:space="preserve">الآلهة الأخرى التي </w:t>
      </w:r>
      <w:r>
        <w:rPr>
          <w:sz w:val="32"/>
          <w:sz w:val="32"/>
          <w:szCs w:val="32"/>
          <w:rtl w:val="true"/>
        </w:rPr>
        <w:t xml:space="preserve">من الممكن تسميتها </w:t>
      </w:r>
      <w:r>
        <w:rPr>
          <w:sz w:val="32"/>
          <w:sz w:val="32"/>
          <w:szCs w:val="32"/>
          <w:rtl w:val="true"/>
        </w:rPr>
        <w:t xml:space="preserve"> الشياطينِ ،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لائكة، أَو آله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 هؤلاء ،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الذي  </w:t>
      </w:r>
      <w:r>
        <w:rPr>
          <w:sz w:val="32"/>
          <w:sz w:val="32"/>
          <w:szCs w:val="32"/>
          <w:rtl w:val="true"/>
        </w:rPr>
        <w:t>يعبده اليزي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يسمى </w:t>
      </w:r>
      <w:r>
        <w:rPr>
          <w:sz w:val="32"/>
          <w:sz w:val="32"/>
          <w:szCs w:val="32"/>
          <w:rtl w:val="true"/>
        </w:rPr>
        <w:t xml:space="preserve"> الملك طاووس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يرمز اليه  بطائر الطاووس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؟؟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شير احد العلماء الذي لا يتفق معه المؤلف الى ان اسم الملك طاووس يرجع في جذوره الى تموز احد الالهة السورية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ه عراق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ي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ما يوافق عليه المؤلف و معظم 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في الشوؤن اليزيدية</w:t>
      </w:r>
      <w:r>
        <w:rPr>
          <w:sz w:val="32"/>
          <w:sz w:val="32"/>
          <w:szCs w:val="32"/>
          <w:rtl w:val="true"/>
        </w:rPr>
        <w:t xml:space="preserve"> ان ملك طاووس يرمز الى الشيطان و لاشيء عدا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ا ان الامر جلي لليزيديون و كل من له اطلاع على دينهم حول دلالة الملك طاووس ان الشيطان بكل بساط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ليس من حاجة الى الخوض في المزيد من النقاش حول هذه النقط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لماذا يعبدون الشيطان ؟ الهة الشر و الخير في بعض الاديان المتعددة الالهة تعبد بالتساوي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ة الخير تعبد بحكم طبيعة الاشياء و ماسيحدث من خ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ذلك الهة الشر طلبا لرضاها و اتقائا لشرها و ما يمكن ان تسلط من الكوارث على من يغضب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ختلف اللاهو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كرالدي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يزيدي عن ذلك فالله لانه خير جدا فليس من داعي لعباد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ما ابليس فهو بمثاب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؟؟؟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ر الناري بين هذا العالم </w:t>
      </w:r>
      <w:r>
        <w:rPr>
          <w:sz w:val="32"/>
          <w:sz w:val="32"/>
          <w:szCs w:val="32"/>
          <w:rtl w:val="true"/>
        </w:rPr>
        <w:t>المفتقر للكمال</w:t>
      </w:r>
      <w:r>
        <w:rPr>
          <w:sz w:val="32"/>
          <w:sz w:val="32"/>
          <w:szCs w:val="32"/>
          <w:rtl w:val="true"/>
        </w:rPr>
        <w:t xml:space="preserve"> و كمال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 هذه العقيدة تبدو مشابهة لل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فاهيم المعرف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غنطوس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ن الله و هو الكائن الاسمى كان لزاما عليه خلق مجموعة من الكائنات كرمز للشر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يجب 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يشار اليه 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يزيدي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لَيسواْ </w:t>
      </w:r>
      <w:r>
        <w:rPr>
          <w:sz w:val="32"/>
          <w:sz w:val="32"/>
          <w:szCs w:val="32"/>
          <w:rtl w:val="true"/>
        </w:rPr>
        <w:t>أ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ارا</w:t>
      </w:r>
      <w:r>
        <w:rPr>
          <w:sz w:val="32"/>
          <w:sz w:val="32"/>
          <w:szCs w:val="32"/>
          <w:rtl w:val="true"/>
        </w:rPr>
        <w:t xml:space="preserve">، ولا </w:t>
      </w:r>
      <w:r>
        <w:rPr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الشيطان،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ذا الخوف منه و الاعتقاد بقوته ليس نوعا من العبا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 هناك</w:t>
      </w:r>
      <w:r>
        <w:rPr>
          <w:sz w:val="32"/>
          <w:sz w:val="32"/>
          <w:szCs w:val="32"/>
          <w:rtl w:val="true"/>
        </w:rPr>
        <w:t xml:space="preserve"> من</w:t>
      </w:r>
      <w:r>
        <w:rPr>
          <w:sz w:val="32"/>
          <w:sz w:val="32"/>
          <w:szCs w:val="32"/>
          <w:rtl w:val="true"/>
        </w:rPr>
        <w:t xml:space="preserve"> دليل على </w:t>
      </w:r>
      <w:r>
        <w:rPr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يقومون  بالطقوس الشريرة مثل عبدة الشيطا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atani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</w:t>
      </w:r>
      <w:r>
        <w:rPr>
          <w:sz w:val="32"/>
          <w:sz w:val="32"/>
          <w:szCs w:val="32"/>
          <w:rtl w:val="true"/>
        </w:rPr>
        <w:t>لعصر الحا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يزيدي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 قوانين وعادات أخلاقية متجذرة  مثل الكثير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وام الق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زراعي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ِ ، كما هو  </w:t>
      </w:r>
      <w:r>
        <w:rPr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وضيح </w:t>
      </w:r>
      <w:r>
        <w:rPr>
          <w:sz w:val="32"/>
          <w:sz w:val="32"/>
          <w:szCs w:val="32"/>
          <w:rtl w:val="true"/>
        </w:rPr>
        <w:t xml:space="preserve"> الإنثولوجيِ  في هذا 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رغم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هذا،</w:t>
      </w:r>
      <w:r>
        <w:rPr>
          <w:sz w:val="32"/>
          <w:sz w:val="32"/>
          <w:szCs w:val="32"/>
          <w:rtl w:val="true"/>
        </w:rPr>
        <w:t xml:space="preserve"> لم يتورع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ون عدة 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بو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وفكراف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حد مؤلفي قصص الرعب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ترجم</w:t>
      </w:r>
      <w:r>
        <w:rPr>
          <w:sz w:val="32"/>
          <w:szCs w:val="32"/>
          <w:rtl w:val="true"/>
        </w:rPr>
        <w:t>/-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 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زيدين</w:t>
      </w:r>
      <w:r>
        <w:rPr>
          <w:sz w:val="32"/>
          <w:sz w:val="32"/>
          <w:szCs w:val="32"/>
          <w:rtl w:val="true"/>
        </w:rPr>
        <w:t xml:space="preserve"> كعبدة الشيطان  الأشرار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كثير على اليزيدية 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هذه </w:t>
      </w:r>
      <w:r>
        <w:rPr>
          <w:sz w:val="32"/>
          <w:sz w:val="32"/>
          <w:szCs w:val="32"/>
          <w:rtl w:val="true"/>
        </w:rPr>
        <w:t xml:space="preserve">النظريات عنهم </w:t>
      </w:r>
      <w:r>
        <w:rPr>
          <w:sz w:val="32"/>
          <w:sz w:val="32"/>
          <w:szCs w:val="32"/>
          <w:rtl w:val="true"/>
        </w:rPr>
        <w:t xml:space="preserve"> ببساطة </w:t>
      </w:r>
      <w:r>
        <w:rPr>
          <w:sz w:val="32"/>
          <w:sz w:val="32"/>
          <w:szCs w:val="32"/>
          <w:rtl w:val="true"/>
        </w:rPr>
        <w:t xml:space="preserve">تدل انه لم يتم دراستهم بشكل دقيق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او تم وصفهم عمد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 ت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John Bruno Hare, September 15th, 2004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 w:val="32"/>
          <w:szCs w:val="32"/>
          <w:shd w:fill="FFFFFF" w:val="clear"/>
          <w:rtl w:val="true"/>
        </w:rPr>
        <w:t>ناشر الكتاب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دراسة نقد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ليزيدية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ل الدين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يزيدية 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 المؤمنون بالشيطان موضوعَ جدل كبير؛ لكن بغض النظر عن الاراء</w:t>
      </w:r>
      <w:r>
        <w:rPr>
          <w:sz w:val="32"/>
          <w:sz w:val="32"/>
          <w:szCs w:val="32"/>
          <w:rtl w:val="true"/>
        </w:rPr>
        <w:t xml:space="preserve"> المطروح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 ليس من جواب  </w:t>
      </w:r>
      <w:r>
        <w:rPr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لهذه المعضلة لحد الآ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النظريات </w:t>
      </w:r>
      <w:r>
        <w:rPr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 تبحث في الاصول اليزيدية تصنف</w:t>
      </w:r>
      <w:r>
        <w:rPr>
          <w:sz w:val="32"/>
          <w:sz w:val="32"/>
          <w:szCs w:val="32"/>
          <w:rtl w:val="true"/>
        </w:rPr>
        <w:t xml:space="preserve"> الى أربعة خطوط رئيس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>يين ا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؛ </w:t>
      </w:r>
      <w:r>
        <w:rPr>
          <w:sz w:val="32"/>
          <w:sz w:val="32"/>
          <w:szCs w:val="32"/>
          <w:rtl w:val="true"/>
        </w:rPr>
        <w:t xml:space="preserve"> روايات</w:t>
      </w:r>
      <w:r>
        <w:rPr>
          <w:sz w:val="32"/>
          <w:sz w:val="32"/>
          <w:szCs w:val="32"/>
          <w:rtl w:val="true"/>
        </w:rPr>
        <w:t xml:space="preserve"> المسيحيين الشرقيينِ؛ الفكرة الدوغ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طحي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مؤرخين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 والنظرية التخمينية للمستشرقين الغربيين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 اليزيد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 اليزيدية تتعلق بأ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ة من</w:t>
      </w:r>
      <w:r>
        <w:rPr>
          <w:sz w:val="32"/>
          <w:sz w:val="32"/>
          <w:szCs w:val="32"/>
          <w:rtl w:val="true"/>
        </w:rPr>
        <w:t xml:space="preserve"> ثلاثة مصادر مختل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كتابِهم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ملحقِ المخطوطة، </w:t>
      </w:r>
      <w:r>
        <w:rPr>
          <w:sz w:val="32"/>
          <w:sz w:val="32"/>
          <w:szCs w:val="32"/>
          <w:rtl w:val="true"/>
        </w:rPr>
        <w:t>و من ا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قبل</w:t>
      </w:r>
      <w:r>
        <w:rPr>
          <w:sz w:val="32"/>
          <w:sz w:val="32"/>
          <w:szCs w:val="32"/>
          <w:rtl w:val="true"/>
        </w:rPr>
        <w:t xml:space="preserve"> المسافرين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أَو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المواطنين </w:t>
      </w:r>
      <w:r>
        <w:rPr>
          <w:sz w:val="32"/>
          <w:sz w:val="32"/>
          <w:szCs w:val="32"/>
          <w:rtl w:val="true"/>
        </w:rPr>
        <w:t>القاطنين</w:t>
      </w:r>
      <w:r>
        <w:rPr>
          <w:sz w:val="32"/>
          <w:sz w:val="32"/>
          <w:szCs w:val="32"/>
          <w:rtl w:val="true"/>
        </w:rPr>
        <w:t xml:space="preserve"> ب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قيقة </w:t>
      </w:r>
      <w:r>
        <w:rPr>
          <w:sz w:val="32"/>
          <w:sz w:val="32"/>
          <w:szCs w:val="32"/>
          <w:rtl w:val="true"/>
        </w:rPr>
        <w:t>الملاحظة بان 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 إن</w:t>
      </w:r>
      <w:r>
        <w:rPr>
          <w:sz w:val="32"/>
          <w:sz w:val="32"/>
          <w:szCs w:val="32"/>
          <w:rtl w:val="true"/>
        </w:rPr>
        <w:t xml:space="preserve"> 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ه الطائفة كان </w:t>
      </w:r>
      <w:r>
        <w:rPr>
          <w:sz w:val="32"/>
          <w:sz w:val="32"/>
          <w:szCs w:val="32"/>
          <w:rtl w:val="true"/>
        </w:rPr>
        <w:t>موجودا قبل</w:t>
      </w:r>
      <w:r>
        <w:rPr>
          <w:sz w:val="32"/>
          <w:sz w:val="32"/>
          <w:szCs w:val="32"/>
          <w:rtl w:val="true"/>
        </w:rPr>
        <w:t xml:space="preserve"> فترة طويلة من ظهور </w:t>
      </w:r>
      <w:r>
        <w:rPr>
          <w:sz w:val="32"/>
          <w:sz w:val="32"/>
          <w:szCs w:val="32"/>
          <w:rtl w:val="true"/>
        </w:rPr>
        <w:t>وليهم الكبير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يخ ادي او ع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ستهل كتابهم الج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Jilwa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انِ</w:t>
      </w:r>
      <w:r>
        <w:rPr>
          <w:sz w:val="32"/>
          <w:sz w:val="32"/>
          <w:szCs w:val="32"/>
          <w:rtl w:val="true"/>
        </w:rPr>
        <w:t xml:space="preserve"> التال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الملك طاووس  </w:t>
      </w:r>
      <w:r>
        <w:rPr>
          <w:sz w:val="32"/>
          <w:sz w:val="32"/>
          <w:szCs w:val="32"/>
          <w:rtl w:val="true"/>
        </w:rPr>
        <w:t>خادمه</w:t>
      </w:r>
      <w:r>
        <w:rPr>
          <w:sz w:val="32"/>
          <w:sz w:val="32"/>
          <w:szCs w:val="32"/>
          <w:rtl w:val="true"/>
        </w:rPr>
        <w:t xml:space="preserve">،  يزيد، كي لا يضلوا  سواء السب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طلاقا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هذه الفرضية، يذهب كاتب الكتاب المنشو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لو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بع</w:t>
      </w:r>
      <w:r>
        <w:rPr>
          <w:sz w:val="32"/>
          <w:sz w:val="32"/>
          <w:szCs w:val="32"/>
          <w:rtl w:val="true"/>
        </w:rPr>
        <w:t xml:space="preserve"> أصل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ختارو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 البِداية ذات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تأريخِ الإنساني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زاعم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الله قد  خَلقَهم منذ البداية  كشعب الملك طاووس متميزين عن غيرهم من البشر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لهذه الفكر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صدى في التراث  الشفه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تلك الكميات الهائلة من الخرافات و الجهل جعل من شبه المستحيل الوصول الى معرفة </w:t>
      </w:r>
      <w:r>
        <w:rPr>
          <w:sz w:val="32"/>
          <w:sz w:val="32"/>
          <w:szCs w:val="32"/>
          <w:rtl w:val="true"/>
        </w:rPr>
        <w:t>ا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ريخ ه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ِ المثيرينِ</w:t>
      </w:r>
      <w:r>
        <w:rPr>
          <w:sz w:val="32"/>
          <w:sz w:val="32"/>
          <w:szCs w:val="32"/>
          <w:rtl w:val="true"/>
        </w:rPr>
        <w:t xml:space="preserve"> للاهتم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حدى اكثر المواضيع التي تصر عليها الأسطورةَ مرا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تكرا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ً، كتفسير لأصلِ الطائف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با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نسل آدم فقط؛ بينما الاجناس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الأخرى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نسل آدم وحو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هذا السبب، ما يؤكد على هذه الاسطورة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تقادهم  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ثر نبلا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آخر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كيف جاؤوا لِكي </w:t>
      </w:r>
      <w:r>
        <w:rPr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هؤلاء الأحفا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لفريدينِ  سؤال لا </w:t>
      </w:r>
      <w:r>
        <w:rPr>
          <w:sz w:val="32"/>
          <w:sz w:val="32"/>
          <w:szCs w:val="32"/>
          <w:rtl w:val="true"/>
        </w:rPr>
        <w:t>يمكن الاجابة</w:t>
      </w:r>
      <w:r>
        <w:rPr>
          <w:sz w:val="32"/>
          <w:sz w:val="32"/>
          <w:szCs w:val="32"/>
          <w:rtl w:val="true"/>
        </w:rPr>
        <w:t xml:space="preserve"> عنه بسهو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ية  واحدة تجيب ا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عندما تج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دل آدم وحواء  ايهما له الفضل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تكاثر الجنس البشري،</w:t>
      </w:r>
      <w:r>
        <w:rPr>
          <w:sz w:val="32"/>
          <w:szCs w:val="32"/>
          <w:rtl w:val="true"/>
        </w:rPr>
        <w:t xml:space="preserve">-=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فقوا على </w:t>
      </w:r>
      <w:r>
        <w:rPr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نطافهم  كل منهم  في جرار منفصلة </w:t>
      </w:r>
      <w:r>
        <w:rPr>
          <w:sz w:val="32"/>
          <w:sz w:val="32"/>
          <w:szCs w:val="32"/>
          <w:rtl w:val="true"/>
        </w:rPr>
        <w:t>و اغلقوها كل بطريقته 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تحوا الجرار بعد تسعة شه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 وجدا</w:t>
      </w:r>
      <w:r>
        <w:rPr>
          <w:sz w:val="32"/>
          <w:sz w:val="32"/>
          <w:szCs w:val="32"/>
          <w:rtl w:val="true"/>
        </w:rPr>
        <w:t xml:space="preserve"> وفي جر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آدم طفلين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ذكر و أنث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</w:rPr>
        <w:t>تكاثر اليزي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هذ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الإثن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 الاخر ا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آدم  </w:t>
      </w:r>
      <w:r>
        <w:rPr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زي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Šeher bn Jebr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موض و المزيد من الغموض يحيط به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 مجتمع منفصل، ما هو اصل طائف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لك طاو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حوزتنا، علاوة على ذلك، المعتقدات اليزيدية </w:t>
      </w:r>
      <w:r>
        <w:rPr>
          <w:sz w:val="32"/>
          <w:sz w:val="32"/>
          <w:szCs w:val="32"/>
          <w:rtl w:val="true"/>
        </w:rPr>
        <w:t xml:space="preserve">التي تدعي </w:t>
      </w:r>
      <w:r>
        <w:rPr>
          <w:sz w:val="32"/>
          <w:sz w:val="32"/>
          <w:szCs w:val="32"/>
          <w:rtl w:val="true"/>
        </w:rPr>
        <w:t xml:space="preserve">انهم </w:t>
      </w:r>
      <w:r>
        <w:rPr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دوا </w:t>
      </w:r>
      <w:r>
        <w:rPr>
          <w:sz w:val="32"/>
          <w:sz w:val="32"/>
          <w:szCs w:val="32"/>
          <w:rtl w:val="true"/>
        </w:rPr>
        <w:t>من ب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آن هل 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Šeher bn Jebr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 نفسه ابن ادم فقط دون حواء</w:t>
      </w:r>
      <w:r>
        <w:rPr>
          <w:sz w:val="32"/>
          <w:sz w:val="32"/>
          <w:szCs w:val="32"/>
          <w:rtl w:val="true"/>
        </w:rPr>
        <w:t xml:space="preserve"> امر غير مؤك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احد المستشرقين</w:t>
      </w:r>
      <w:r>
        <w:rPr>
          <w:sz w:val="32"/>
          <w:sz w:val="32"/>
          <w:szCs w:val="32"/>
          <w:rtl w:val="true"/>
        </w:rPr>
        <w:t xml:space="preserve"> في إحدى النشرات الدورية الشرقية،  </w:t>
      </w:r>
      <w:r>
        <w:rPr>
          <w:sz w:val="32"/>
          <w:sz w:val="32"/>
          <w:szCs w:val="32"/>
          <w:rtl w:val="true"/>
        </w:rPr>
        <w:t>مقتبسا من شيخ</w:t>
      </w:r>
      <w:r>
        <w:rPr>
          <w:sz w:val="32"/>
          <w:sz w:val="32"/>
          <w:szCs w:val="32"/>
          <w:rtl w:val="true"/>
        </w:rPr>
        <w:t xml:space="preserve"> يزي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في  </w:t>
      </w:r>
      <w:r>
        <w:rPr>
          <w:sz w:val="32"/>
          <w:sz w:val="32"/>
          <w:szCs w:val="32"/>
          <w:rtl w:val="true"/>
        </w:rPr>
        <w:t>رواية تبد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يدة</w:t>
      </w:r>
      <w:r>
        <w:rPr>
          <w:sz w:val="32"/>
          <w:sz w:val="32"/>
          <w:szCs w:val="32"/>
          <w:rtl w:val="true"/>
        </w:rPr>
        <w:t xml:space="preserve"> لهذه  المعتقدات ان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>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م سلالة</w:t>
      </w:r>
      <w:r>
        <w:rPr>
          <w:sz w:val="32"/>
          <w:sz w:val="32"/>
          <w:szCs w:val="32"/>
          <w:rtl w:val="true"/>
        </w:rPr>
        <w:t xml:space="preserve"> نبيلة لآدم؛ لكنه قول </w:t>
      </w:r>
      <w:r>
        <w:rPr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عن الراي  السابق </w:t>
      </w:r>
      <w:r>
        <w:rPr>
          <w:sz w:val="32"/>
          <w:sz w:val="32"/>
          <w:szCs w:val="32"/>
          <w:rtl w:val="true"/>
        </w:rPr>
        <w:t>الذي 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الجدال الذي </w:t>
      </w:r>
      <w:r>
        <w:rPr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بين آدم وحواء </w:t>
      </w:r>
      <w:r>
        <w:rPr>
          <w:sz w:val="32"/>
          <w:sz w:val="32"/>
          <w:szCs w:val="32"/>
          <w:rtl w:val="true"/>
        </w:rPr>
        <w:t xml:space="preserve">مما ادى 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افت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بعضهم البعض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أماكنِ بعيد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في  رحلة استمرت أربع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 يو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هناك،  </w:t>
      </w:r>
      <w:r>
        <w:rPr>
          <w:sz w:val="32"/>
          <w:sz w:val="32"/>
          <w:szCs w:val="32"/>
          <w:rtl w:val="true"/>
        </w:rPr>
        <w:t>من يقول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ب بشكل خارق ولد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 هذا الحدث  ، </w:t>
      </w:r>
      <w:r>
        <w:rPr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حواء</w:t>
      </w:r>
      <w:r>
        <w:rPr>
          <w:sz w:val="32"/>
          <w:sz w:val="32"/>
          <w:szCs w:val="32"/>
          <w:rtl w:val="true"/>
        </w:rPr>
        <w:t xml:space="preserve"> من</w:t>
      </w:r>
      <w:r>
        <w:rPr>
          <w:sz w:val="32"/>
          <w:sz w:val="32"/>
          <w:szCs w:val="32"/>
          <w:rtl w:val="true"/>
        </w:rPr>
        <w:t xml:space="preserve">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را فيه </w:t>
      </w:r>
      <w:r>
        <w:rPr>
          <w:sz w:val="32"/>
          <w:sz w:val="32"/>
          <w:szCs w:val="32"/>
          <w:rtl w:val="true"/>
        </w:rPr>
        <w:t xml:space="preserve">عونا </w:t>
      </w:r>
      <w:r>
        <w:rPr>
          <w:sz w:val="32"/>
          <w:sz w:val="32"/>
          <w:szCs w:val="32"/>
          <w:rtl w:val="true"/>
        </w:rPr>
        <w:t>و الما لما الم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كان لها ان انجبت</w:t>
      </w:r>
      <w:r>
        <w:rPr>
          <w:sz w:val="32"/>
          <w:sz w:val="32"/>
          <w:szCs w:val="32"/>
          <w:rtl w:val="true"/>
        </w:rPr>
        <w:t xml:space="preserve">  عقب ذلك، ، بنت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جميلة ج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ادم</w:t>
      </w:r>
      <w:r>
        <w:rPr>
          <w:sz w:val="32"/>
          <w:sz w:val="32"/>
          <w:szCs w:val="32"/>
          <w:rtl w:val="true"/>
        </w:rPr>
        <w:t xml:space="preserve"> بجمالها، </w:t>
      </w:r>
      <w:r>
        <w:rPr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آدم  إلى </w:t>
      </w:r>
      <w:r>
        <w:rPr>
          <w:sz w:val="32"/>
          <w:sz w:val="32"/>
          <w:szCs w:val="32"/>
          <w:rtl w:val="true"/>
        </w:rPr>
        <w:t>اب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كون </w:t>
      </w:r>
      <w:r>
        <w:rPr>
          <w:sz w:val="32"/>
          <w:sz w:val="32"/>
          <w:szCs w:val="32"/>
          <w:rtl w:val="true"/>
        </w:rPr>
        <w:t xml:space="preserve"> يزيد،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 عن الي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البذرةَ المباركة من  </w:t>
      </w:r>
      <w:r>
        <w:rPr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الطفل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اقتفاء اثر اليزيدين لمعرفة اصول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تشير رواياتهم فقط على كونهم منظومة دينية بذاتها متميزة عن غيرهم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مشددة على ان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حدرون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وقت قديم ج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ً؛ لكن أيضاً عندما </w:t>
      </w:r>
      <w:r>
        <w:rPr>
          <w:sz w:val="32"/>
          <w:sz w:val="32"/>
          <w:szCs w:val="32"/>
          <w:rtl w:val="true"/>
        </w:rPr>
        <w:t>الاشارة اليهم ايضا ك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غلة في القد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 هذا الأخيرِ، بالإضافة إلى على النقطة السابقة،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كتابهم </w:t>
      </w:r>
      <w:r>
        <w:rPr>
          <w:sz w:val="32"/>
          <w:sz w:val="32"/>
          <w:szCs w:val="32"/>
          <w:rtl w:val="true"/>
        </w:rPr>
        <w:t xml:space="preserve">و رواياتهم المتناقلة شفويا يتطابقان عند هاتين النقطتي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 في اقوالهم عن انحدارهم من</w:t>
      </w:r>
      <w:r>
        <w:rPr>
          <w:sz w:val="32"/>
          <w:sz w:val="32"/>
          <w:szCs w:val="32"/>
          <w:rtl w:val="true"/>
        </w:rPr>
        <w:t xml:space="preserve">  شخصية بارزة نبيلة،</w:t>
      </w:r>
      <w:r>
        <w:rPr>
          <w:sz w:val="32"/>
          <w:sz w:val="32"/>
          <w:szCs w:val="32"/>
          <w:rtl w:val="true"/>
        </w:rPr>
        <w:t xml:space="preserve"> يدعى ب</w:t>
      </w:r>
      <w:r>
        <w:rPr>
          <w:sz w:val="32"/>
          <w:sz w:val="32"/>
          <w:szCs w:val="32"/>
          <w:rtl w:val="true"/>
        </w:rPr>
        <w:t xml:space="preserve">ملك السلامِ، الذي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اسمه  </w:t>
      </w:r>
      <w:r>
        <w:rPr>
          <w:sz w:val="32"/>
          <w:szCs w:val="32"/>
        </w:rPr>
        <w:t>Na ' umi</w:t>
      </w:r>
      <w:r>
        <w:rPr>
          <w:sz w:val="32"/>
          <w:sz w:val="32"/>
          <w:szCs w:val="32"/>
          <w:rtl w:val="true"/>
        </w:rPr>
        <w:t xml:space="preserve">، لكن  </w:t>
      </w:r>
      <w:r>
        <w:rPr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الآن </w:t>
      </w:r>
      <w:r>
        <w:rPr>
          <w:sz w:val="32"/>
          <w:szCs w:val="32"/>
        </w:rPr>
        <w:t>Mele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ران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ما </w:t>
      </w:r>
      <w:r>
        <w:rPr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، على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حال، </w:t>
      </w:r>
      <w:r>
        <w:rPr>
          <w:sz w:val="32"/>
          <w:sz w:val="32"/>
          <w:szCs w:val="32"/>
          <w:rtl w:val="true"/>
        </w:rPr>
        <w:t>فهم من</w:t>
      </w:r>
      <w:r>
        <w:rPr>
          <w:sz w:val="32"/>
          <w:sz w:val="32"/>
          <w:szCs w:val="32"/>
          <w:rtl w:val="true"/>
        </w:rPr>
        <w:t xml:space="preserve"> سلالة حام  </w:t>
      </w:r>
      <w:r>
        <w:rPr>
          <w:sz w:val="32"/>
          <w:sz w:val="32"/>
          <w:szCs w:val="32"/>
          <w:rtl w:val="true"/>
        </w:rPr>
        <w:t>الذي هزاء بوال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</w:t>
      </w:r>
      <w:r>
        <w:rPr>
          <w:sz w:val="32"/>
          <w:sz w:val="32"/>
          <w:szCs w:val="32"/>
          <w:rtl w:val="true"/>
        </w:rPr>
        <w:t>اشاروا من قبل 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a ' um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َو ميران من الصعب </w:t>
      </w:r>
      <w:r>
        <w:rPr>
          <w:sz w:val="32"/>
          <w:sz w:val="32"/>
          <w:szCs w:val="32"/>
          <w:rtl w:val="true"/>
        </w:rPr>
        <w:t xml:space="preserve">تحديد من يكون 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نظرون اليه على انه</w:t>
      </w:r>
      <w:r>
        <w:rPr>
          <w:sz w:val="32"/>
          <w:sz w:val="32"/>
          <w:szCs w:val="32"/>
          <w:rtl w:val="true"/>
        </w:rPr>
        <w:t xml:space="preserve"> كالآخرين الإثنين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أبناءِ نو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أيضاً </w:t>
      </w:r>
      <w:r>
        <w:rPr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شوريينِ القدماءِ  كَانوا</w:t>
      </w:r>
      <w:r>
        <w:rPr>
          <w:sz w:val="32"/>
          <w:sz w:val="32"/>
          <w:szCs w:val="32"/>
          <w:rtl w:val="true"/>
        </w:rPr>
        <w:t xml:space="preserve"> ينح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نفس سلالتهم</w:t>
      </w:r>
      <w:r>
        <w:rPr>
          <w:sz w:val="32"/>
          <w:sz w:val="32"/>
          <w:szCs w:val="32"/>
          <w:rtl w:val="true"/>
        </w:rPr>
        <w:t xml:space="preserve">، و البعض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ملوك اليهو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ِ والرومانِ والفرسِ </w:t>
      </w:r>
      <w:r>
        <w:rPr>
          <w:sz w:val="32"/>
          <w:sz w:val="32"/>
          <w:szCs w:val="32"/>
          <w:rtl w:val="true"/>
        </w:rPr>
        <w:t>قد عين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 قبل</w:t>
      </w:r>
      <w:r>
        <w:rPr>
          <w:sz w:val="32"/>
          <w:sz w:val="32"/>
          <w:szCs w:val="32"/>
          <w:rtl w:val="true"/>
        </w:rPr>
        <w:t xml:space="preserve"> الملك طاو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م ينهجون </w:t>
      </w:r>
      <w:r>
        <w:rPr>
          <w:sz w:val="32"/>
          <w:sz w:val="32"/>
          <w:szCs w:val="32"/>
          <w:rtl w:val="true"/>
        </w:rPr>
        <w:t xml:space="preserve"> على نفس النمط </w:t>
      </w:r>
      <w:r>
        <w:rPr>
          <w:sz w:val="32"/>
          <w:sz w:val="32"/>
          <w:szCs w:val="32"/>
          <w:rtl w:val="true"/>
        </w:rPr>
        <w:t>لتتبع</w:t>
      </w:r>
      <w:r>
        <w:rPr>
          <w:sz w:val="32"/>
          <w:sz w:val="32"/>
          <w:szCs w:val="32"/>
          <w:rtl w:val="true"/>
        </w:rPr>
        <w:t xml:space="preserve"> أص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ِهم إلى الأنبياء والشخصيات البارزةِ الأخرى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عهد القديمِ؛ ك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، إينوخ، نوح، ا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دينهم علاوة على ذلك، كما يفترضون، </w:t>
      </w:r>
      <w:r>
        <w:rPr>
          <w:sz w:val="32"/>
          <w:sz w:val="32"/>
          <w:szCs w:val="32"/>
          <w:rtl w:val="true"/>
        </w:rPr>
        <w:t>يسبق ظهور</w:t>
      </w:r>
      <w:r>
        <w:rPr>
          <w:sz w:val="32"/>
          <w:sz w:val="32"/>
          <w:szCs w:val="32"/>
          <w:rtl w:val="true"/>
        </w:rPr>
        <w:t xml:space="preserve"> السيد المسي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ما زا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هناك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 آخر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ت</w:t>
      </w:r>
      <w:r>
        <w:rPr>
          <w:sz w:val="32"/>
          <w:sz w:val="32"/>
          <w:szCs w:val="32"/>
          <w:rtl w:val="true"/>
        </w:rPr>
        <w:t>رجع  المؤمنون بالشيطان إلى  أصل مخت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الكتاب الاسود  ؟  بخصوص معاوية ، خادم م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ذي طلب من معاوية  ان </w:t>
      </w:r>
      <w:r>
        <w:rPr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رأس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بينما </w:t>
      </w:r>
      <w:r>
        <w:rPr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مه بحلاقة راس النبي</w:t>
      </w:r>
      <w:r>
        <w:rPr>
          <w:sz w:val="32"/>
          <w:sz w:val="32"/>
          <w:szCs w:val="32"/>
          <w:rtl w:val="true"/>
        </w:rPr>
        <w:t>، جرح  رأس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فبدا بلعق الجرح الناز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</w:t>
      </w:r>
      <w:r>
        <w:rPr>
          <w:sz w:val="32"/>
          <w:sz w:val="32"/>
          <w:szCs w:val="32"/>
          <w:rtl w:val="true"/>
        </w:rPr>
        <w:t xml:space="preserve">عندما  </w:t>
      </w:r>
      <w:r>
        <w:rPr>
          <w:sz w:val="32"/>
          <w:sz w:val="32"/>
          <w:szCs w:val="32"/>
          <w:rtl w:val="true"/>
        </w:rPr>
        <w:t>علم معاوية بان هذا 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ي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 الأمة التي تعارض </w:t>
      </w:r>
      <w:r>
        <w:rPr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يده </w:t>
      </w:r>
      <w:r>
        <w:rPr>
          <w:sz w:val="32"/>
          <w:sz w:val="32"/>
          <w:szCs w:val="32"/>
          <w:rtl w:val="true"/>
        </w:rPr>
        <w:t xml:space="preserve">، أعلن معاوية </w:t>
      </w:r>
      <w:r>
        <w:rPr>
          <w:sz w:val="32"/>
          <w:sz w:val="32"/>
          <w:szCs w:val="32"/>
          <w:rtl w:val="true"/>
        </w:rPr>
        <w:t>بانه لن 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 بعد ذلك لدغه  ثعبان، و قيل له اما الموت او الزوا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 وافق على ال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واج ، لك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اختا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إمرأة عجوز كي لا تنجب الأطف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َك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َها أصبحت </w:t>
      </w:r>
      <w:r>
        <w:rPr>
          <w:sz w:val="32"/>
          <w:sz w:val="32"/>
          <w:szCs w:val="32"/>
          <w:rtl w:val="true"/>
        </w:rPr>
        <w:t>بمعجزة خارقة</w:t>
      </w:r>
      <w:r>
        <w:rPr>
          <w:sz w:val="32"/>
          <w:sz w:val="32"/>
          <w:szCs w:val="32"/>
          <w:rtl w:val="true"/>
        </w:rPr>
        <w:t xml:space="preserve"> شا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اتنة</w:t>
      </w:r>
      <w:r>
        <w:rPr>
          <w:sz w:val="32"/>
          <w:sz w:val="32"/>
          <w:szCs w:val="32"/>
          <w:rtl w:val="true"/>
        </w:rPr>
        <w:t xml:space="preserve"> في الخ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مسة والعش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نجب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زيد </w:t>
      </w:r>
      <w:r>
        <w:rPr>
          <w:sz w:val="32"/>
          <w:szCs w:val="32"/>
        </w:rPr>
        <w:t>Yezid</w:t>
      </w:r>
      <w:r>
        <w:rPr>
          <w:sz w:val="32"/>
          <w:szCs w:val="32"/>
          <w:rtl w:val="true"/>
        </w:rPr>
        <w:t xml:space="preserve">  . </w:t>
      </w:r>
      <w:r>
        <w:rPr>
          <w:sz w:val="32"/>
          <w:sz w:val="32"/>
          <w:szCs w:val="32"/>
          <w:rtl w:val="true"/>
        </w:rPr>
        <w:t>إن القصةَ بالطبع أسطورة، وليس</w:t>
      </w:r>
      <w:r>
        <w:rPr>
          <w:sz w:val="32"/>
          <w:sz w:val="32"/>
          <w:szCs w:val="32"/>
          <w:rtl w:val="true"/>
        </w:rPr>
        <w:t xml:space="preserve"> فيها </w:t>
      </w:r>
      <w:r>
        <w:rPr>
          <w:sz w:val="32"/>
          <w:sz w:val="32"/>
          <w:szCs w:val="32"/>
          <w:rtl w:val="true"/>
        </w:rPr>
        <w:t xml:space="preserve"> اية  حقائق </w:t>
      </w:r>
      <w:r>
        <w:rPr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أَن يستمد</w:t>
      </w:r>
      <w:r>
        <w:rPr>
          <w:sz w:val="32"/>
          <w:sz w:val="32"/>
          <w:szCs w:val="32"/>
          <w:rtl w:val="true"/>
        </w:rPr>
        <w:t xml:space="preserve">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يزيد الامر  صعوبة   حقيقة ان يزيد يعتبر هو نفسه الملك طاووس  ؟، وفي الأسطورةِ الأخرى، يصور على شكلِ  </w:t>
      </w:r>
      <w:r>
        <w:rPr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ملاك </w:t>
      </w:r>
      <w:r>
        <w:rPr>
          <w:sz w:val="32"/>
          <w:sz w:val="32"/>
          <w:szCs w:val="32"/>
          <w:rtl w:val="true"/>
        </w:rPr>
        <w:t xml:space="preserve">و نصف  </w:t>
      </w:r>
      <w:r>
        <w:rPr>
          <w:sz w:val="32"/>
          <w:sz w:val="32"/>
          <w:szCs w:val="32"/>
          <w:rtl w:val="true"/>
        </w:rPr>
        <w:t xml:space="preserve">راهب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قائه</w:t>
      </w:r>
      <w:r>
        <w:rPr>
          <w:sz w:val="32"/>
          <w:sz w:val="32"/>
          <w:szCs w:val="32"/>
          <w:rtl w:val="true"/>
        </w:rPr>
        <w:t xml:space="preserve">  اعزبا بعد فترة طويلة من زواج آدم  ، على أية حال، تملكته أخيراً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رغبة </w:t>
      </w:r>
      <w:r>
        <w:rPr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 هو بنفس الوقت </w:t>
      </w:r>
      <w:r>
        <w:rPr>
          <w:sz w:val="32"/>
          <w:sz w:val="32"/>
          <w:szCs w:val="32"/>
          <w:rtl w:val="true"/>
        </w:rPr>
        <w:t xml:space="preserve">غير قادر على </w:t>
      </w:r>
      <w:r>
        <w:rPr>
          <w:sz w:val="32"/>
          <w:sz w:val="32"/>
          <w:szCs w:val="32"/>
          <w:rtl w:val="true"/>
        </w:rPr>
        <w:t>الز</w:t>
      </w:r>
      <w:r>
        <w:rPr>
          <w:sz w:val="32"/>
          <w:sz w:val="32"/>
          <w:szCs w:val="32"/>
          <w:rtl w:val="true"/>
        </w:rPr>
        <w:t xml:space="preserve">واج من </w:t>
      </w:r>
      <w:r>
        <w:rPr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فانية، ف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ضل أ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ملاك، </w:t>
      </w:r>
      <w:r>
        <w:rPr>
          <w:sz w:val="32"/>
          <w:sz w:val="32"/>
          <w:szCs w:val="32"/>
          <w:rtl w:val="true"/>
        </w:rPr>
        <w:t xml:space="preserve">ناشد </w:t>
      </w:r>
      <w:r>
        <w:rPr>
          <w:sz w:val="32"/>
          <w:sz w:val="32"/>
          <w:szCs w:val="32"/>
          <w:rtl w:val="true"/>
        </w:rPr>
        <w:t xml:space="preserve"> مساعدةَ الملك طاووس الذي  </w:t>
      </w:r>
      <w:r>
        <w:rPr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souri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و من </w:t>
      </w:r>
      <w:r>
        <w:rPr>
          <w:sz w:val="32"/>
          <w:sz w:val="32"/>
          <w:szCs w:val="32"/>
          <w:rtl w:val="true"/>
        </w:rPr>
        <w:t xml:space="preserve"> هذا الإتحاد تكاثر   ناس أتقياء، اليزيدي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المؤمنون بالشيطان لا زال </w:t>
      </w:r>
      <w:r>
        <w:rPr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 رواية أخرى، التي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ان يزيد ابن معاوية لعنه الله  لَيس مؤسس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شير  هذه الأسطور</w:t>
      </w:r>
      <w:r>
        <w:rPr>
          <w:sz w:val="32"/>
          <w:sz w:val="32"/>
          <w:szCs w:val="32"/>
          <w:rtl w:val="true"/>
        </w:rPr>
        <w:t>ة 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من سلالةَ إبنِ آدم الذي كَان متز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جا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حو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يتحدر منهم  أحفاد المؤمنون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له والملك طاووس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بدون ادخال  اي عنصر أجنبي إلى دينِهم؛ </w:t>
      </w:r>
      <w:r>
        <w:rPr>
          <w:sz w:val="32"/>
          <w:sz w:val="32"/>
          <w:szCs w:val="32"/>
          <w:rtl w:val="true"/>
        </w:rPr>
        <w:t xml:space="preserve">لهذا السبب </w:t>
      </w:r>
      <w:r>
        <w:rPr>
          <w:sz w:val="32"/>
          <w:sz w:val="32"/>
          <w:szCs w:val="32"/>
          <w:rtl w:val="true"/>
        </w:rPr>
        <w:t xml:space="preserve"> في باديء الأمر،</w:t>
      </w:r>
      <w:r>
        <w:rPr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الطائفة لَم </w:t>
      </w:r>
      <w:r>
        <w:rPr>
          <w:sz w:val="32"/>
          <w:sz w:val="32"/>
          <w:szCs w:val="32"/>
          <w:rtl w:val="true"/>
        </w:rPr>
        <w:t xml:space="preserve">تحمل </w:t>
      </w:r>
      <w:r>
        <w:rPr>
          <w:sz w:val="32"/>
          <w:sz w:val="32"/>
          <w:szCs w:val="32"/>
          <w:rtl w:val="true"/>
        </w:rPr>
        <w:t xml:space="preserve"> اسم اليزيدية، وفقا لرأيهم الخاصِ، انه وصف جديد</w:t>
      </w:r>
      <w:r>
        <w:rPr>
          <w:sz w:val="32"/>
          <w:sz w:val="32"/>
          <w:szCs w:val="32"/>
          <w:rtl w:val="true"/>
        </w:rPr>
        <w:t xml:space="preserve"> نسب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 إلى كيفية ظهور هذا الاسمِ الجدي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، الذي </w:t>
      </w:r>
      <w:r>
        <w:rPr>
          <w:sz w:val="32"/>
          <w:sz w:val="32"/>
          <w:szCs w:val="32"/>
          <w:rtl w:val="true"/>
        </w:rPr>
        <w:t>يكنون</w:t>
      </w:r>
      <w:r>
        <w:rPr>
          <w:sz w:val="32"/>
          <w:sz w:val="32"/>
          <w:szCs w:val="32"/>
          <w:rtl w:val="true"/>
        </w:rPr>
        <w:t xml:space="preserve"> 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ولون </w:t>
      </w:r>
      <w:r>
        <w:rPr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مع  مرور الزمن، </w:t>
      </w:r>
      <w:r>
        <w:rPr>
          <w:sz w:val="32"/>
          <w:sz w:val="32"/>
          <w:szCs w:val="32"/>
          <w:rtl w:val="true"/>
        </w:rPr>
        <w:t>دخل بعض الفساد الى دينهم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ذ ذلك الحين، سمي أتباعه اليزيديون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ليفة يزيد صانع المعجزات</w:t>
      </w:r>
      <w:r>
        <w:rPr>
          <w:sz w:val="32"/>
          <w:szCs w:val="32"/>
        </w:rPr>
        <w:t>Yezid</w:t>
      </w:r>
      <w:r>
        <w:rPr>
          <w:sz w:val="32"/>
          <w:sz w:val="32"/>
          <w:szCs w:val="32"/>
          <w:rtl w:val="true"/>
        </w:rPr>
        <w:t xml:space="preserve">،  ، </w:t>
      </w:r>
      <w:r>
        <w:rPr>
          <w:sz w:val="32"/>
          <w:sz w:val="32"/>
          <w:szCs w:val="32"/>
          <w:rtl w:val="true"/>
        </w:rPr>
        <w:t>و هو</w:t>
      </w:r>
      <w:r>
        <w:rPr>
          <w:sz w:val="32"/>
          <w:sz w:val="32"/>
          <w:szCs w:val="32"/>
          <w:rtl w:val="true"/>
        </w:rPr>
        <w:t xml:space="preserve"> إبن معاوية ابن سفيان، وأمه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اصول مسيحيِ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 رغبت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؟؟؟؟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عاداة الاسلام؟؟؟؟</w:t>
      </w:r>
      <w:r>
        <w:rPr>
          <w:sz w:val="32"/>
          <w:sz w:val="32"/>
          <w:szCs w:val="32"/>
          <w:rtl w:val="true"/>
        </w:rPr>
        <w:t xml:space="preserve">، ذهب ابن معاوية الى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يخ ا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هو ذو ذكاء و دهاء و واسع الاطلاع و المعرفة بالمناحي الدين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مه </w:t>
      </w:r>
      <w:r>
        <w:rPr>
          <w:sz w:val="32"/>
          <w:sz w:val="32"/>
          <w:szCs w:val="32"/>
          <w:rtl w:val="true"/>
        </w:rPr>
        <w:t xml:space="preserve">يزيد ما اعتبر من ذلك الوقت بدعة او حتى كفرا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تستمر 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قل الشيخ ادي ما وصله من يزيد ابن الخليفة الى اتباعه و مريديه</w:t>
      </w:r>
      <w:r>
        <w:rPr>
          <w:sz w:val="32"/>
          <w:sz w:val="32"/>
          <w:szCs w:val="32"/>
          <w:rtl w:val="true"/>
        </w:rPr>
        <w:t xml:space="preserve"> ؛ ، ومن ذلك الوقت ، لقبت الطائفةَ بما  </w:t>
      </w:r>
      <w:r>
        <w:rPr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عليه الان</w:t>
      </w:r>
      <w:r>
        <w:rPr>
          <w:sz w:val="32"/>
          <w:sz w:val="32"/>
          <w:szCs w:val="32"/>
          <w:rtl w:val="true"/>
        </w:rPr>
        <w:t xml:space="preserve"> اليزي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6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يعتبر</w:t>
      </w:r>
      <w:r>
        <w:rPr>
          <w:sz w:val="32"/>
          <w:sz w:val="32"/>
          <w:szCs w:val="32"/>
          <w:rtl w:val="true"/>
        </w:rPr>
        <w:t xml:space="preserve"> البعض، هذه الأسطور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قيقة واقعة </w:t>
      </w:r>
      <w:r>
        <w:rPr>
          <w:sz w:val="32"/>
          <w:sz w:val="32"/>
          <w:szCs w:val="32"/>
          <w:rtl w:val="true"/>
        </w:rPr>
        <w:t>موثوقة،</w:t>
      </w:r>
      <w:r>
        <w:rPr>
          <w:sz w:val="32"/>
          <w:sz w:val="32"/>
          <w:szCs w:val="32"/>
          <w:rtl w:val="true"/>
        </w:rPr>
        <w:t>و يبجلون الرجل الذي يحمل الاسم 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 اخرون من اليزيدية</w:t>
      </w:r>
      <w:r>
        <w:rPr>
          <w:sz w:val="32"/>
          <w:sz w:val="32"/>
          <w:szCs w:val="32"/>
          <w:rtl w:val="true"/>
        </w:rPr>
        <w:t xml:space="preserve"> اية  صلة به</w:t>
      </w:r>
      <w:r>
        <w:rPr>
          <w:sz w:val="32"/>
          <w:sz w:val="32"/>
          <w:szCs w:val="32"/>
          <w:rtl w:val="true"/>
        </w:rPr>
        <w:t xml:space="preserve"> و يعتبرونها مجرد اسطورة تفتقر للصد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قدم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 بعض</w:t>
      </w:r>
      <w:r>
        <w:rPr>
          <w:sz w:val="32"/>
          <w:sz w:val="32"/>
          <w:szCs w:val="32"/>
          <w:rtl w:val="true"/>
        </w:rPr>
        <w:t xml:space="preserve"> المسافرين</w:t>
      </w:r>
      <w:r>
        <w:rPr>
          <w:sz w:val="32"/>
          <w:sz w:val="32"/>
          <w:szCs w:val="32"/>
          <w:rtl w:val="true"/>
        </w:rPr>
        <w:t xml:space="preserve"> الى المناطق الي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ضيحا </w:t>
      </w:r>
      <w:r>
        <w:rPr>
          <w:sz w:val="32"/>
          <w:sz w:val="32"/>
          <w:szCs w:val="32"/>
          <w:rtl w:val="true"/>
        </w:rPr>
        <w:t xml:space="preserve"> 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 أصلِ 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 البحث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هناك </w:t>
      </w:r>
      <w:r>
        <w:rPr>
          <w:sz w:val="32"/>
          <w:sz w:val="32"/>
          <w:szCs w:val="32"/>
          <w:rtl w:val="true"/>
        </w:rPr>
        <w:t xml:space="preserve"> رواية ربما لها أهمية</w:t>
      </w:r>
      <w:r>
        <w:rPr>
          <w:sz w:val="32"/>
          <w:sz w:val="32"/>
          <w:szCs w:val="32"/>
          <w:rtl w:val="true"/>
        </w:rPr>
        <w:t xml:space="preserve"> من الناحي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ريخيةً </w:t>
      </w:r>
      <w:r>
        <w:rPr>
          <w:sz w:val="32"/>
          <w:sz w:val="32"/>
          <w:szCs w:val="32"/>
          <w:rtl w:val="true"/>
        </w:rPr>
        <w:t xml:space="preserve"> على اقل تقدير</w:t>
      </w:r>
      <w:r>
        <w:rPr>
          <w:sz w:val="32"/>
          <w:sz w:val="32"/>
          <w:szCs w:val="32"/>
          <w:rtl w:val="true"/>
        </w:rPr>
        <w:t xml:space="preserve"> أكثر  </w:t>
      </w:r>
      <w:r>
        <w:rPr>
          <w:sz w:val="32"/>
          <w:sz w:val="32"/>
          <w:szCs w:val="32"/>
          <w:rtl w:val="true"/>
        </w:rPr>
        <w:t>من باقي النظريات الساب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لتي تقران اليزيدين </w:t>
      </w:r>
      <w:r>
        <w:rPr>
          <w:sz w:val="32"/>
          <w:sz w:val="32"/>
          <w:szCs w:val="32"/>
          <w:rtl w:val="true"/>
        </w:rPr>
        <w:t>في بعض مما يعتقدون و يروون</w:t>
      </w:r>
      <w:r>
        <w:rPr>
          <w:sz w:val="32"/>
          <w:sz w:val="32"/>
          <w:szCs w:val="32"/>
          <w:rtl w:val="true"/>
        </w:rPr>
        <w:t xml:space="preserve"> ِ </w:t>
      </w:r>
      <w:r>
        <w:rPr>
          <w:sz w:val="32"/>
          <w:sz w:val="32"/>
          <w:szCs w:val="32"/>
          <w:rtl w:val="true"/>
        </w:rPr>
        <w:t xml:space="preserve">انهم </w:t>
      </w:r>
      <w:r>
        <w:rPr>
          <w:sz w:val="32"/>
          <w:sz w:val="32"/>
          <w:szCs w:val="32"/>
          <w:rtl w:val="true"/>
        </w:rPr>
        <w:t>متحدرون</w:t>
      </w:r>
      <w:r>
        <w:rPr>
          <w:sz w:val="32"/>
          <w:sz w:val="32"/>
          <w:szCs w:val="32"/>
          <w:rtl w:val="true"/>
        </w:rPr>
        <w:t xml:space="preserve"> 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ah</w:t>
      </w:r>
      <w:r>
        <w:rPr>
          <w:sz w:val="32"/>
          <w:szCs w:val="32"/>
          <w:lang w:bidi="ar-SY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sz w:val="32"/>
          <w:sz w:val="32"/>
          <w:szCs w:val="32"/>
          <w:rtl w:val="true"/>
        </w:rPr>
        <w:t>و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اطق السفلى </w:t>
      </w:r>
      <w:r>
        <w:rPr>
          <w:sz w:val="32"/>
          <w:sz w:val="32"/>
          <w:szCs w:val="32"/>
          <w:rtl w:val="true"/>
        </w:rPr>
        <w:t xml:space="preserve"> المروية </w:t>
      </w:r>
      <w:r>
        <w:rPr>
          <w:sz w:val="32"/>
          <w:sz w:val="32"/>
          <w:szCs w:val="32"/>
          <w:rtl w:val="true"/>
        </w:rPr>
        <w:t xml:space="preserve">لاسفل </w:t>
      </w:r>
      <w:r>
        <w:rPr>
          <w:sz w:val="32"/>
          <w:sz w:val="32"/>
          <w:szCs w:val="32"/>
          <w:rtl w:val="true"/>
        </w:rPr>
        <w:t xml:space="preserve">للفرات؛ الذين </w:t>
      </w:r>
      <w:r>
        <w:rPr>
          <w:sz w:val="32"/>
          <w:sz w:val="32"/>
          <w:szCs w:val="32"/>
          <w:rtl w:val="true"/>
        </w:rPr>
        <w:t>بعد ان</w:t>
      </w:r>
      <w:r>
        <w:rPr>
          <w:sz w:val="32"/>
          <w:sz w:val="32"/>
          <w:szCs w:val="32"/>
          <w:rtl w:val="true"/>
        </w:rPr>
        <w:t xml:space="preserve"> هاجروا </w:t>
      </w:r>
      <w:r>
        <w:rPr>
          <w:sz w:val="32"/>
          <w:sz w:val="32"/>
          <w:szCs w:val="32"/>
          <w:rtl w:val="true"/>
        </w:rPr>
        <w:t>استقروا</w:t>
      </w:r>
      <w:r>
        <w:rPr>
          <w:sz w:val="32"/>
          <w:sz w:val="32"/>
          <w:szCs w:val="32"/>
          <w:rtl w:val="true"/>
        </w:rPr>
        <w:t xml:space="preserve"> أولاً في سوريا،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 w:val="32"/>
          <w:szCs w:val="32"/>
          <w:rtl w:val="true"/>
        </w:rPr>
        <w:t xml:space="preserve"> ليستقروا في مقاطعة هضبة</w:t>
      </w:r>
      <w:r>
        <w:rPr>
          <w:sz w:val="32"/>
          <w:sz w:val="32"/>
          <w:szCs w:val="32"/>
          <w:rtl w:val="true"/>
        </w:rPr>
        <w:t xml:space="preserve"> ش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nja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سبة إلى ت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ريخ استقرارهم في بلاد ما بين النهرينِ، ليس من  معلومات مؤكدة </w:t>
      </w:r>
      <w:r>
        <w:rPr>
          <w:sz w:val="32"/>
          <w:sz w:val="32"/>
          <w:szCs w:val="32"/>
          <w:rtl w:val="true"/>
        </w:rPr>
        <w:t xml:space="preserve">يكمن الحصول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للتدقيق في هذه المزاع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 يرى</w:t>
      </w:r>
      <w:r>
        <w:rPr>
          <w:sz w:val="32"/>
          <w:sz w:val="32"/>
          <w:szCs w:val="32"/>
          <w:rtl w:val="true"/>
        </w:rPr>
        <w:t xml:space="preserve"> بعض العلماء </w:t>
      </w:r>
      <w:r>
        <w:rPr>
          <w:sz w:val="32"/>
          <w:sz w:val="32"/>
          <w:szCs w:val="32"/>
          <w:rtl w:val="true"/>
        </w:rPr>
        <w:t>بان ذلك ربما جرى</w:t>
      </w:r>
      <w:r>
        <w:rPr>
          <w:sz w:val="32"/>
          <w:sz w:val="32"/>
          <w:szCs w:val="32"/>
          <w:rtl w:val="true"/>
        </w:rPr>
        <w:t xml:space="preserve"> في زمن  تيمورلنك،  نهاية القرنِ الرابع عشرِ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</w:rPr>
        <w:t xml:space="preserve">اليزيدية </w:t>
      </w:r>
      <w:r>
        <w:rPr>
          <w:sz w:val="32"/>
          <w:sz w:val="32"/>
          <w:szCs w:val="32"/>
          <w:rtl w:val="true"/>
        </w:rPr>
        <w:t xml:space="preserve">مشتقة من </w:t>
      </w:r>
      <w:r>
        <w:rPr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لها </w:t>
      </w:r>
      <w:r>
        <w:rPr>
          <w:sz w:val="32"/>
          <w:sz w:val="32"/>
          <w:szCs w:val="32"/>
          <w:rtl w:val="true"/>
        </w:rPr>
        <w:t xml:space="preserve"> نفس 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zd</w:t>
      </w:r>
      <w:r>
        <w:rPr>
          <w:sz w:val="32"/>
          <w:sz w:val="32"/>
          <w:szCs w:val="32"/>
          <w:rtl w:val="true"/>
        </w:rPr>
        <w:t xml:space="preserve">و تعني الله اللغ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كردية رب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، ومنه </w:t>
      </w:r>
      <w:r>
        <w:rPr>
          <w:sz w:val="32"/>
          <w:sz w:val="32"/>
          <w:szCs w:val="32"/>
          <w:rtl w:val="true"/>
        </w:rPr>
        <w:t>نشا</w:t>
      </w:r>
      <w:r>
        <w:rPr>
          <w:sz w:val="32"/>
          <w:sz w:val="32"/>
          <w:szCs w:val="32"/>
          <w:rtl w:val="true"/>
        </w:rPr>
        <w:t xml:space="preserve"> اسم 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>فاليزيدية حسب هذا التفسير تعني شعب الله</w:t>
      </w:r>
      <w:r>
        <w:rPr>
          <w:sz w:val="32"/>
          <w:sz w:val="32"/>
          <w:szCs w:val="32"/>
          <w:rtl w:val="true"/>
        </w:rPr>
        <w:t xml:space="preserve"> ، كَان</w:t>
      </w:r>
      <w:r>
        <w:rPr>
          <w:sz w:val="32"/>
          <w:sz w:val="32"/>
          <w:szCs w:val="32"/>
          <w:rtl w:val="true"/>
        </w:rPr>
        <w:t xml:space="preserve"> مصدر</w:t>
      </w:r>
      <w:r>
        <w:rPr>
          <w:sz w:val="32"/>
          <w:sz w:val="32"/>
          <w:szCs w:val="32"/>
          <w:rtl w:val="true"/>
        </w:rPr>
        <w:t xml:space="preserve"> تعزيتَهم وراحتَهم خلال العصور التي لاقوا فيها ال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حن و الاضطهاد ؛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المراعا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دينية للاديان  المختلفةِ </w:t>
      </w:r>
      <w:r>
        <w:rPr>
          <w:sz w:val="32"/>
          <w:szCs w:val="32"/>
          <w:rtl w:val="true"/>
        </w:rPr>
        <w:t xml:space="preserve">-- </w:t>
      </w:r>
      <w:r>
        <w:rPr>
          <w:sz w:val="32"/>
          <w:sz w:val="32"/>
          <w:szCs w:val="32"/>
          <w:rtl w:val="true"/>
        </w:rPr>
        <w:t>المسلمون، المسيحيون، اليهود، العرب الوثنيون، الشيعة، والصائب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ضافةً إلى هذه الايضاحات المختلفة لأصلِ المؤمنون بالشيطان كأحفاد آدم،يزيد ابن معاو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 تفسير 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شير إلى  الأسطورة الدارجة حالياُ بين </w:t>
      </w:r>
      <w:r>
        <w:rPr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سيستان، المحافظة الشرقية في  بلاد فارس، حيث هناك  عدد كبير من </w:t>
      </w:r>
      <w:r>
        <w:rPr>
          <w:sz w:val="32"/>
          <w:szCs w:val="32"/>
        </w:rPr>
        <w:t>Shaitan paras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 بالشيطان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 قديم الزمان</w:t>
      </w:r>
      <w:r>
        <w:rPr>
          <w:sz w:val="32"/>
          <w:sz w:val="32"/>
          <w:szCs w:val="32"/>
          <w:rtl w:val="true"/>
        </w:rPr>
        <w:t xml:space="preserve"> ظهر هناك  نبي </w:t>
      </w:r>
      <w:r>
        <w:rPr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sz w:val="32"/>
          <w:szCs w:val="32"/>
        </w:rPr>
        <w:t>analalah</w:t>
      </w:r>
      <w:r>
        <w:rPr>
          <w:sz w:val="32"/>
          <w:sz w:val="32"/>
          <w:szCs w:val="32"/>
          <w:rtl w:val="true"/>
        </w:rPr>
        <w:t>،  و الذي عاش لمدة ألف سن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كَان حاكمهم </w:t>
      </w:r>
      <w:r>
        <w:rPr>
          <w:sz w:val="32"/>
          <w:sz w:val="32"/>
          <w:szCs w:val="32"/>
          <w:rtl w:val="true"/>
        </w:rPr>
        <w:t>و وليهم</w:t>
      </w:r>
      <w:r>
        <w:rPr>
          <w:sz w:val="32"/>
          <w:sz w:val="32"/>
          <w:szCs w:val="32"/>
          <w:rtl w:val="true"/>
        </w:rPr>
        <w:t xml:space="preserve">؛ و بواسطته ، </w:t>
      </w:r>
      <w:r>
        <w:rPr>
          <w:sz w:val="32"/>
          <w:sz w:val="32"/>
          <w:szCs w:val="32"/>
          <w:rtl w:val="true"/>
        </w:rPr>
        <w:t xml:space="preserve">كانت قطعان الحملان </w:t>
      </w:r>
      <w:r>
        <w:rPr>
          <w:sz w:val="32"/>
          <w:sz w:val="32"/>
          <w:szCs w:val="32"/>
          <w:rtl w:val="true"/>
        </w:rPr>
        <w:t xml:space="preserve"> و الجداء </w:t>
      </w:r>
      <w:r>
        <w:rPr>
          <w:sz w:val="32"/>
          <w:sz w:val="32"/>
          <w:szCs w:val="32"/>
          <w:rtl w:val="true"/>
        </w:rPr>
        <w:t xml:space="preserve">تتكاثر </w:t>
      </w:r>
      <w:r>
        <w:rPr>
          <w:sz w:val="32"/>
          <w:sz w:val="32"/>
          <w:szCs w:val="32"/>
          <w:rtl w:val="true"/>
        </w:rPr>
        <w:t xml:space="preserve">بشكل </w:t>
      </w:r>
      <w:r>
        <w:rPr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مرة كل إسبوع، لذلك تجاهلوا إستعمالِ المالِ، ، ممتنين اليه كثي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 رفاهية الحياة بايد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،لكنه مات، </w:t>
      </w:r>
      <w:r>
        <w:rPr>
          <w:sz w:val="32"/>
          <w:sz w:val="32"/>
          <w:szCs w:val="32"/>
          <w:rtl w:val="true"/>
        </w:rPr>
        <w:t>و خلفه ابنه</w:t>
      </w:r>
      <w:r>
        <w:rPr>
          <w:sz w:val="32"/>
          <w:sz w:val="32"/>
          <w:szCs w:val="32"/>
          <w:rtl w:val="true"/>
        </w:rPr>
        <w:t xml:space="preserve"> ،  شاطان، </w:t>
      </w:r>
      <w:r>
        <w:rPr>
          <w:sz w:val="32"/>
          <w:sz w:val="32"/>
          <w:szCs w:val="32"/>
          <w:rtl w:val="true"/>
        </w:rPr>
        <w:t>قليل الخبرة متهور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مستهتر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تحريضه </w:t>
      </w:r>
      <w:r>
        <w:rPr>
          <w:sz w:val="32"/>
          <w:sz w:val="32"/>
          <w:szCs w:val="32"/>
          <w:rtl w:val="true"/>
        </w:rPr>
        <w:t xml:space="preserve"> ليرتكب  الإثْم </w:t>
      </w:r>
      <w:r>
        <w:rPr>
          <w:sz w:val="32"/>
          <w:sz w:val="32"/>
          <w:szCs w:val="32"/>
          <w:rtl w:val="true"/>
        </w:rPr>
        <w:t xml:space="preserve"> بدخوله</w:t>
      </w:r>
      <w:r>
        <w:rPr>
          <w:sz w:val="32"/>
          <w:sz w:val="32"/>
          <w:szCs w:val="32"/>
          <w:rtl w:val="true"/>
        </w:rPr>
        <w:t xml:space="preserve"> شجرة التوت الكبيرة، و عندما  توجه ليعين وريثا ، </w:t>
      </w:r>
      <w:r>
        <w:rPr>
          <w:sz w:val="32"/>
          <w:sz w:val="32"/>
          <w:szCs w:val="32"/>
          <w:rtl w:val="true"/>
        </w:rPr>
        <w:t>و 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امير الظلام ابليس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غم ذلك، قاو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الشاب الإغ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المعجزةَ أثبتت كثيراً اخلاص شعبه ، التي </w:t>
      </w:r>
      <w:r>
        <w:rPr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نحوعبادةَ الشيطانِ الآ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ثار غضب</w:t>
      </w:r>
      <w:r>
        <w:rPr>
          <w:sz w:val="32"/>
          <w:sz w:val="32"/>
          <w:szCs w:val="32"/>
          <w:rtl w:val="true"/>
        </w:rPr>
        <w:t xml:space="preserve"> النبي الشاب </w:t>
      </w:r>
      <w:r>
        <w:rPr>
          <w:sz w:val="32"/>
          <w:sz w:val="32"/>
          <w:szCs w:val="32"/>
          <w:rtl w:val="true"/>
        </w:rPr>
        <w:t>لهذا الحدث الجسيم</w:t>
      </w:r>
      <w:r>
        <w:rPr>
          <w:sz w:val="32"/>
          <w:sz w:val="32"/>
          <w:szCs w:val="32"/>
          <w:rtl w:val="true"/>
        </w:rPr>
        <w:t xml:space="preserve"> ،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خذ  فأسِ و منشار، وإستعد ل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؟؟؟؟؟؟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 w:val="32"/>
          <w:szCs w:val="32"/>
          <w:rtl w:val="true"/>
        </w:rPr>
        <w:t>صعق</w:t>
      </w:r>
      <w:r>
        <w:rPr>
          <w:sz w:val="32"/>
          <w:sz w:val="32"/>
          <w:szCs w:val="32"/>
          <w:rtl w:val="true"/>
        </w:rPr>
        <w:t xml:space="preserve"> بظهورِ إنسان الذي </w:t>
      </w:r>
      <w:r>
        <w:rPr>
          <w:sz w:val="32"/>
          <w:sz w:val="32"/>
          <w:szCs w:val="32"/>
          <w:rtl w:val="true"/>
        </w:rPr>
        <w:t>صرخان يكف عن تقطيع الشجر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دعنا نَتصار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نافس النبي  و هزم  منافسه، الذي،  إشترى حياته  و الشجرةِ </w:t>
      </w:r>
      <w:r>
        <w:rPr>
          <w:sz w:val="32"/>
          <w:sz w:val="32"/>
          <w:szCs w:val="32"/>
          <w:rtl w:val="true"/>
        </w:rPr>
        <w:t>و يتلقى</w:t>
      </w:r>
      <w:r>
        <w:rPr>
          <w:sz w:val="32"/>
          <w:sz w:val="32"/>
          <w:szCs w:val="32"/>
          <w:rtl w:val="true"/>
        </w:rPr>
        <w:t xml:space="preserve">  كنز كبير كل إسبو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 سبعة أيامِ  زار المنتص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الشجرةَ</w:t>
      </w:r>
      <w:r>
        <w:rPr>
          <w:sz w:val="32"/>
          <w:sz w:val="32"/>
          <w:szCs w:val="32"/>
          <w:rtl w:val="true"/>
        </w:rPr>
        <w:t xml:space="preserve"> المقدسة</w:t>
      </w:r>
      <w:r>
        <w:rPr>
          <w:sz w:val="32"/>
          <w:sz w:val="32"/>
          <w:szCs w:val="32"/>
          <w:rtl w:val="true"/>
        </w:rPr>
        <w:t xml:space="preserve"> ثان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ياخذ  الذهب الموعود به أَو يقطع الشجرة ؛ لكن الشيطان أقنعه بالنزال مرة اخرى و ان انتصر فالكمية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تتضاع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ه قتل في هذا النزال هذه المرة و من ثم عبدت القبائل الشجرة وشيطانها الوصي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قا لهذه الأسطورةِ،؟</w:t>
      </w:r>
      <w:r>
        <w:rPr>
          <w:sz w:val="32"/>
          <w:sz w:val="32"/>
          <w:szCs w:val="32"/>
          <w:rtl w:val="true"/>
        </w:rPr>
        <w:t>؟؟؟؟؟؟؟؟؟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بدة الشيطان ضحايا نبيهم الشاب الذي، طالما </w:t>
      </w:r>
      <w:r>
        <w:rPr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عن الدينِ،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نتصر على مبدأِ الشرِ؛ لك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فشل حالما استبدل ذلك الحماسِ إلى  طمع وضيع بالكنز الدنيوي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مؤمنة ب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زيدية</w:t>
      </w:r>
      <w:r>
        <w:rPr>
          <w:sz w:val="32"/>
          <w:sz w:val="32"/>
          <w:szCs w:val="32"/>
          <w:rtl w:val="true"/>
        </w:rPr>
        <w:t xml:space="preserve"> أنفسهم بخصوص أصلهم الديني، لَيس لأن هذه النظرياتِ لَها أهميةُ في أنفسهم، لكن بسبب التَأثير على </w:t>
      </w:r>
      <w:r>
        <w:rPr>
          <w:sz w:val="32"/>
          <w:sz w:val="32"/>
          <w:szCs w:val="32"/>
          <w:rtl w:val="true"/>
        </w:rPr>
        <w:t>ال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مِن </w:t>
      </w:r>
      <w:r>
        <w:rPr>
          <w:sz w:val="32"/>
          <w:sz w:val="32"/>
          <w:szCs w:val="32"/>
          <w:rtl w:val="true"/>
        </w:rPr>
        <w:t xml:space="preserve">قبل </w:t>
      </w:r>
      <w:r>
        <w:rPr>
          <w:sz w:val="32"/>
          <w:sz w:val="32"/>
          <w:szCs w:val="32"/>
          <w:rtl w:val="true"/>
        </w:rPr>
        <w:t xml:space="preserve"> العلماءِ المعاص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ندت</w:t>
      </w:r>
      <w:r>
        <w:rPr>
          <w:sz w:val="32"/>
          <w:sz w:val="32"/>
          <w:szCs w:val="32"/>
          <w:rtl w:val="true"/>
        </w:rPr>
        <w:t xml:space="preserve">  نظريات  العلماء على البعض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هذه القصصِ المتناقضة بدون ن</w:t>
      </w:r>
      <w:r>
        <w:rPr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كافي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سأتوقف</w:t>
      </w:r>
      <w:r>
        <w:rPr>
          <w:sz w:val="32"/>
          <w:sz w:val="32"/>
          <w:szCs w:val="32"/>
          <w:rtl w:val="true"/>
        </w:rPr>
        <w:t xml:space="preserve"> عند  هذه القصصِ  بالكثير من التفصيل لاحق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صل الثان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لرواي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رث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لكن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أسطورةَ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يزي</w:t>
      </w:r>
      <w:r>
        <w:rPr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لَيست المصدر الوحيد ل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حاولُة </w:t>
      </w:r>
      <w:r>
        <w:rPr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أص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هم الدينيِ؛ المسيحيون الشرقيون </w:t>
      </w:r>
      <w:r>
        <w:rPr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 رواية  تقدم  تفسيرا </w:t>
      </w:r>
      <w:r>
        <w:rPr>
          <w:sz w:val="32"/>
          <w:sz w:val="32"/>
          <w:szCs w:val="32"/>
          <w:rtl w:val="true"/>
        </w:rPr>
        <w:t>مغايرا لما سب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للتأثير على </w:t>
      </w:r>
      <w:r>
        <w:rPr>
          <w:sz w:val="32"/>
          <w:sz w:val="32"/>
          <w:szCs w:val="32"/>
          <w:rtl w:val="true"/>
        </w:rPr>
        <w:t xml:space="preserve">اليزيدية مدعين </w:t>
      </w:r>
      <w:r>
        <w:rPr>
          <w:sz w:val="32"/>
          <w:sz w:val="32"/>
          <w:szCs w:val="32"/>
          <w:rtl w:val="true"/>
        </w:rPr>
        <w:t xml:space="preserve">انهم  مسيحيين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اصل ، لكن ذلك الجهلِ وضعهم في  ظرفهم الحالي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حاديث المنسوجة 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ضريح شيخ 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 كَان سابقاً  دي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نسطوري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 المشهور بولاءِ رهب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تم اغوائهم من قبل  الشيطانِ </w:t>
      </w:r>
      <w:r>
        <w:rPr>
          <w:sz w:val="32"/>
          <w:sz w:val="32"/>
          <w:szCs w:val="32"/>
          <w:rtl w:val="true"/>
        </w:rPr>
        <w:t>و هجروا</w:t>
      </w:r>
      <w:r>
        <w:rPr>
          <w:sz w:val="32"/>
          <w:sz w:val="32"/>
          <w:szCs w:val="32"/>
          <w:rtl w:val="true"/>
        </w:rPr>
        <w:t xml:space="preserve"> دير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-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كنيسة الدير مكرسة لذكرى القديس ثيديوس او ادي نفسه احد التابعين الاثنين و السبعين الذي ارسل للملك ابجر حاكم اوديسا بعد صعود السيد المسيح الى السماء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يقال ايضا ان معبد ادي له شبيه في القد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 قصة الدير المهجور فهي ك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  يوم العيد العظيمِ،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</w:rPr>
        <w:t xml:space="preserve">بينما الناسكون </w:t>
      </w:r>
      <w:r>
        <w:rPr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الصليب في موكب</w:t>
      </w:r>
      <w:r>
        <w:rPr>
          <w:sz w:val="32"/>
          <w:sz w:val="32"/>
          <w:szCs w:val="32"/>
          <w:rtl w:val="true"/>
        </w:rPr>
        <w:t xml:space="preserve"> مهيب</w:t>
      </w:r>
      <w:r>
        <w:rPr>
          <w:sz w:val="32"/>
          <w:sz w:val="32"/>
          <w:szCs w:val="32"/>
          <w:rtl w:val="true"/>
        </w:rPr>
        <w:t xml:space="preserve"> حول 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شاهدوا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احدى الاشجار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قطعة ورق  منقوش عليها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يها الرهبان المؤمنو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تعلموا  بان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 كل ذنوبكم</w:t>
      </w:r>
      <w:r>
        <w:rPr>
          <w:sz w:val="32"/>
          <w:sz w:val="32"/>
          <w:szCs w:val="32"/>
          <w:rtl w:val="true"/>
        </w:rPr>
        <w:t xml:space="preserve">، الكبيرة  والصغيرة؛ </w:t>
      </w:r>
      <w:r>
        <w:rPr>
          <w:sz w:val="32"/>
          <w:sz w:val="32"/>
          <w:szCs w:val="32"/>
          <w:rtl w:val="true"/>
        </w:rPr>
        <w:t>توقفوا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شعائركم الدينية؛ غادروا صومعة تنسك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م انتشروا، </w:t>
      </w:r>
      <w:r>
        <w:rPr>
          <w:sz w:val="32"/>
          <w:sz w:val="32"/>
          <w:szCs w:val="32"/>
          <w:rtl w:val="true"/>
        </w:rPr>
        <w:t xml:space="preserve">تزوجوا و انجبوا </w:t>
      </w:r>
      <w:r>
        <w:rPr>
          <w:sz w:val="32"/>
          <w:sz w:val="32"/>
          <w:szCs w:val="32"/>
          <w:rtl w:val="true"/>
        </w:rPr>
        <w:t xml:space="preserve"> ور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وا الأطف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بارككم الرب</w:t>
      </w:r>
      <w:r>
        <w:rPr>
          <w:sz w:val="32"/>
          <w:szCs w:val="32"/>
          <w:rtl w:val="true"/>
        </w:rPr>
        <w:t>! "</w:t>
      </w:r>
      <w:r>
        <w:rPr>
          <w:sz w:val="32"/>
          <w:sz w:val="32"/>
          <w:szCs w:val="32"/>
          <w:rtl w:val="true"/>
        </w:rPr>
        <w:t xml:space="preserve">في اليومِ الثانيِ لاحظوا نفس الشيءِ،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ما </w:t>
      </w:r>
      <w:r>
        <w:rPr>
          <w:sz w:val="32"/>
          <w:sz w:val="32"/>
          <w:szCs w:val="32"/>
          <w:rtl w:val="true"/>
        </w:rPr>
        <w:t xml:space="preserve">ادى 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 xml:space="preserve">احتدام الجدل و </w:t>
      </w:r>
      <w:r>
        <w:rPr>
          <w:sz w:val="32"/>
          <w:sz w:val="32"/>
          <w:szCs w:val="32"/>
          <w:rtl w:val="true"/>
        </w:rPr>
        <w:t xml:space="preserve">الصراع </w:t>
      </w:r>
      <w:r>
        <w:rPr>
          <w:sz w:val="32"/>
          <w:sz w:val="32"/>
          <w:szCs w:val="32"/>
          <w:rtl w:val="true"/>
        </w:rPr>
        <w:t xml:space="preserve"> بينه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هذه </w:t>
      </w:r>
      <w:r>
        <w:rPr>
          <w:sz w:val="32"/>
          <w:sz w:val="32"/>
          <w:szCs w:val="32"/>
          <w:rtl w:val="true"/>
        </w:rPr>
        <w:t>كانت مرسلة من</w:t>
      </w:r>
      <w:r>
        <w:rPr>
          <w:sz w:val="32"/>
          <w:sz w:val="32"/>
          <w:szCs w:val="32"/>
          <w:rtl w:val="true"/>
        </w:rPr>
        <w:t xml:space="preserve"> الله أَو من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يطا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ندما تكررت نفس الحادثة في اليومِ </w:t>
      </w:r>
      <w:r>
        <w:rPr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وافقوا على </w:t>
      </w:r>
      <w:r>
        <w:rPr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الديرِ و </w:t>
      </w:r>
      <w:r>
        <w:rPr>
          <w:sz w:val="32"/>
          <w:sz w:val="32"/>
          <w:szCs w:val="32"/>
          <w:rtl w:val="true"/>
        </w:rPr>
        <w:t>إطاعة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 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ستمر </w:t>
      </w:r>
      <w:r>
        <w:rPr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يخ ادي</w:t>
      </w:r>
      <w:r>
        <w:rPr>
          <w:sz w:val="32"/>
          <w:sz w:val="32"/>
          <w:szCs w:val="32"/>
          <w:rtl w:val="true"/>
        </w:rPr>
        <w:t xml:space="preserve"> في الحديث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حيث 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ا</w:t>
      </w:r>
      <w:r>
        <w:rPr>
          <w:sz w:val="32"/>
          <w:sz w:val="32"/>
          <w:szCs w:val="32"/>
          <w:rtl w:val="true"/>
        </w:rPr>
        <w:t xml:space="preserve"> إلى اليزيدين </w:t>
      </w:r>
      <w:r>
        <w:rPr>
          <w:sz w:val="32"/>
          <w:sz w:val="32"/>
          <w:szCs w:val="32"/>
          <w:rtl w:val="true"/>
        </w:rPr>
        <w:t>بان منطقة 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</w:rPr>
        <w:t>هذا الدير</w:t>
      </w:r>
      <w:r>
        <w:rPr>
          <w:sz w:val="32"/>
          <w:sz w:val="32"/>
          <w:szCs w:val="32"/>
          <w:rtl w:val="true"/>
        </w:rPr>
        <w:t xml:space="preserve"> ستول لهم و الرهبان</w:t>
      </w:r>
      <w:r>
        <w:rPr>
          <w:sz w:val="32"/>
          <w:sz w:val="32"/>
          <w:szCs w:val="32"/>
          <w:rtl w:val="true"/>
        </w:rPr>
        <w:t xml:space="preserve">ِ </w:t>
      </w:r>
      <w:r>
        <w:rPr>
          <w:sz w:val="32"/>
          <w:sz w:val="32"/>
          <w:szCs w:val="32"/>
          <w:rtl w:val="true"/>
        </w:rPr>
        <w:t>سيهجرون ماواهم</w:t>
      </w:r>
      <w:r>
        <w:rPr>
          <w:sz w:val="32"/>
          <w:sz w:val="32"/>
          <w:szCs w:val="32"/>
          <w:rtl w:val="true"/>
        </w:rPr>
        <w:t xml:space="preserve"> ، و </w:t>
      </w:r>
      <w:r>
        <w:rPr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يزيديين</w:t>
      </w:r>
      <w:r>
        <w:rPr>
          <w:sz w:val="32"/>
          <w:sz w:val="32"/>
          <w:szCs w:val="32"/>
          <w:rtl w:val="true"/>
        </w:rPr>
        <w:t xml:space="preserve"> يتزوجون و ينجبون</w:t>
      </w:r>
      <w:r>
        <w:rPr>
          <w:sz w:val="32"/>
          <w:sz w:val="32"/>
          <w:szCs w:val="32"/>
          <w:rtl w:val="true"/>
        </w:rPr>
        <w:t xml:space="preserve"> الأطفال؛ مات خلال تلك الفترة؛ و اوصى  أتبا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ه </w:t>
      </w:r>
      <w:r>
        <w:rPr>
          <w:sz w:val="32"/>
          <w:sz w:val="32"/>
          <w:szCs w:val="32"/>
          <w:rtl w:val="true"/>
        </w:rPr>
        <w:t xml:space="preserve">ان يهدمو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ح الكنيسة ليكون ضريحه الذي سيدفن فيه حال مما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يصبح </w:t>
      </w:r>
      <w:r>
        <w:rPr>
          <w:sz w:val="32"/>
          <w:sz w:val="32"/>
          <w:szCs w:val="32"/>
          <w:rtl w:val="true"/>
        </w:rPr>
        <w:t xml:space="preserve">منذ ذلك الوقت </w:t>
      </w:r>
      <w:r>
        <w:rPr>
          <w:sz w:val="32"/>
          <w:sz w:val="32"/>
          <w:szCs w:val="32"/>
          <w:rtl w:val="true"/>
        </w:rPr>
        <w:t>حسب الرواية</w:t>
      </w:r>
      <w:r>
        <w:rPr>
          <w:sz w:val="32"/>
          <w:sz w:val="32"/>
          <w:szCs w:val="32"/>
          <w:rtl w:val="true"/>
        </w:rPr>
        <w:t>، مزارا</w:t>
      </w:r>
      <w:r>
        <w:rPr>
          <w:sz w:val="32"/>
          <w:sz w:val="32"/>
          <w:szCs w:val="32"/>
          <w:rtl w:val="true"/>
        </w:rPr>
        <w:t xml:space="preserve"> مقدسا</w:t>
      </w:r>
      <w:r>
        <w:rPr>
          <w:sz w:val="32"/>
          <w:sz w:val="32"/>
          <w:szCs w:val="32"/>
          <w:rtl w:val="true"/>
        </w:rPr>
        <w:t xml:space="preserve"> للمومنين بالشيط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اييدا لهذا البيانِ،  كان هناك  نقش سرياني</w:t>
      </w:r>
      <w:r>
        <w:rPr>
          <w:sz w:val="32"/>
          <w:sz w:val="32"/>
          <w:szCs w:val="32"/>
          <w:rtl w:val="true"/>
        </w:rPr>
        <w:t xml:space="preserve"> يعود 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 الذي شيد فيه الدير</w:t>
      </w:r>
      <w:r>
        <w:rPr>
          <w:sz w:val="32"/>
          <w:sz w:val="32"/>
          <w:szCs w:val="32"/>
          <w:rtl w:val="true"/>
        </w:rPr>
        <w:t xml:space="preserve"> في المعبد </w:t>
      </w:r>
      <w:r>
        <w:rPr>
          <w:sz w:val="32"/>
          <w:sz w:val="32"/>
          <w:szCs w:val="32"/>
          <w:rtl w:val="true"/>
        </w:rPr>
        <w:t>يذكر اسم</w:t>
      </w:r>
      <w:r>
        <w:rPr>
          <w:sz w:val="32"/>
          <w:sz w:val="32"/>
          <w:szCs w:val="32"/>
          <w:rtl w:val="true"/>
        </w:rPr>
        <w:t xml:space="preserve"> مؤسسِ الديرِ </w:t>
      </w:r>
      <w:r>
        <w:rPr>
          <w:sz w:val="32"/>
          <w:sz w:val="32"/>
          <w:szCs w:val="32"/>
          <w:rtl w:val="true"/>
        </w:rPr>
        <w:t>و البطريرك</w:t>
      </w:r>
      <w:r>
        <w:rPr>
          <w:sz w:val="32"/>
          <w:sz w:val="32"/>
          <w:szCs w:val="32"/>
          <w:rtl w:val="true"/>
        </w:rPr>
        <w:t xml:space="preserve"> ؛</w:t>
      </w:r>
      <w:r>
        <w:rPr>
          <w:sz w:val="32"/>
          <w:sz w:val="32"/>
          <w:szCs w:val="32"/>
          <w:rtl w:val="true"/>
        </w:rPr>
        <w:t xml:space="preserve"> يؤكد</w:t>
      </w:r>
      <w:r>
        <w:rPr>
          <w:sz w:val="32"/>
          <w:sz w:val="32"/>
          <w:szCs w:val="32"/>
          <w:rtl w:val="true"/>
        </w:rPr>
        <w:t xml:space="preserve"> البعض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زيديين</w:t>
      </w:r>
      <w:r>
        <w:rPr>
          <w:sz w:val="32"/>
          <w:sz w:val="32"/>
          <w:szCs w:val="32"/>
          <w:rtl w:val="true"/>
        </w:rPr>
        <w:t xml:space="preserve"> أنفسهم على هذه الحقيقة، </w:t>
      </w:r>
      <w:r>
        <w:rPr>
          <w:sz w:val="32"/>
          <w:sz w:val="32"/>
          <w:szCs w:val="32"/>
          <w:rtl w:val="true"/>
        </w:rPr>
        <w:t>قائلين بانهم</w:t>
      </w:r>
      <w:r>
        <w:rPr>
          <w:sz w:val="32"/>
          <w:sz w:val="32"/>
          <w:szCs w:val="32"/>
          <w:rtl w:val="true"/>
        </w:rPr>
        <w:t xml:space="preserve"> أزالوا الكتابة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مك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ها السابقِ وأخفوه في المدخلِ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 ان </w:t>
      </w:r>
      <w:r>
        <w:rPr>
          <w:sz w:val="32"/>
          <w:sz w:val="32"/>
          <w:szCs w:val="32"/>
          <w:rtl w:val="true"/>
        </w:rPr>
        <w:t xml:space="preserve">مكان </w:t>
      </w:r>
      <w:r>
        <w:rPr>
          <w:sz w:val="32"/>
          <w:sz w:val="32"/>
          <w:szCs w:val="32"/>
          <w:rtl w:val="true"/>
        </w:rPr>
        <w:t>الكتابة لا يعرفه الا 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ا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سبب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خفاء هذ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ار التي تكشف عن حقيقة اصحاب المكان الاصليين</w:t>
      </w:r>
      <w:r>
        <w:rPr>
          <w:sz w:val="32"/>
          <w:sz w:val="32"/>
          <w:szCs w:val="32"/>
          <w:rtl w:val="true"/>
        </w:rPr>
        <w:t xml:space="preserve"> ،  </w:t>
      </w:r>
      <w:r>
        <w:rPr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الخوف من  ان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راه النسطوريون </w:t>
      </w:r>
      <w:r>
        <w:rPr>
          <w:sz w:val="32"/>
          <w:sz w:val="32"/>
          <w:szCs w:val="32"/>
          <w:rtl w:val="true"/>
        </w:rPr>
        <w:t>و تسترده</w:t>
      </w:r>
      <w:r>
        <w:rPr>
          <w:sz w:val="32"/>
          <w:sz w:val="32"/>
          <w:szCs w:val="32"/>
          <w:rtl w:val="true"/>
        </w:rPr>
        <w:t xml:space="preserve"> الكنيسةَ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هذه الرواية عن </w:t>
      </w:r>
      <w:r>
        <w:rPr>
          <w:sz w:val="32"/>
          <w:sz w:val="32"/>
          <w:szCs w:val="32"/>
          <w:rtl w:val="true"/>
        </w:rPr>
        <w:t xml:space="preserve"> التنسيب الى  المسيحية الشرق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 يخص</w:t>
      </w:r>
      <w:r>
        <w:rPr>
          <w:sz w:val="32"/>
          <w:sz w:val="32"/>
          <w:szCs w:val="32"/>
          <w:rtl w:val="true"/>
        </w:rPr>
        <w:t xml:space="preserve"> أصلِ اليزيدي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يست الا </w:t>
      </w:r>
      <w:r>
        <w:rPr>
          <w:sz w:val="32"/>
          <w:sz w:val="32"/>
          <w:szCs w:val="32"/>
          <w:rtl w:val="true"/>
        </w:rPr>
        <w:t xml:space="preserve">مجرد أسطورة؛ لكن </w:t>
      </w:r>
      <w:r>
        <w:rPr>
          <w:sz w:val="32"/>
          <w:sz w:val="32"/>
          <w:szCs w:val="32"/>
          <w:rtl w:val="true"/>
        </w:rPr>
        <w:t xml:space="preserve">طبيعتها و سماته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توجب تمعنا و تمحيصا </w:t>
      </w:r>
      <w:r>
        <w:rPr>
          <w:sz w:val="32"/>
          <w:sz w:val="32"/>
          <w:szCs w:val="32"/>
          <w:rtl w:val="true"/>
        </w:rPr>
        <w:t xml:space="preserve"> دقيقا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دراسة نقد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غم كونها اسطورة مقصودة الا انه من الممكن استخلاص بعض النتائج و لو بشكل غير مباشر التي تلقي الضوء علىالغموض المحيط باليزيديين و اصل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ناك بهذه القصة امر جدير بالملاحظ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ي ليست من وحي الخيال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قصود ان المزار كان ديرا و ليس ان اليزيدية مسيحيوا الاصل</w:t>
      </w:r>
      <w:r>
        <w:rPr>
          <w:sz w:val="32"/>
          <w:szCs w:val="32"/>
          <w:rtl w:val="true"/>
        </w:rPr>
        <w:t xml:space="preserve">- , </w:t>
      </w:r>
      <w:r>
        <w:rPr>
          <w:sz w:val="32"/>
          <w:sz w:val="32"/>
          <w:szCs w:val="32"/>
          <w:rtl w:val="true"/>
        </w:rPr>
        <w:t xml:space="preserve">فالجهل كان العامل الاهم مع مرور الزمن لتضيع العديد من الحقائق او قد تنسى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شير اسما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sseman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الم المستشرق المتميز في كتابه الذي يبحث في الديانات في بلاد ما بين النهرين </w:t>
      </w:r>
      <w:r>
        <w:rPr>
          <w:sz w:val="32"/>
          <w:szCs w:val="32"/>
        </w:rPr>
        <w:t>Mesopotamia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بحسب ما يروى عن سكان تلك المناطق فاليزيديون كانوا ذات مرة مسيح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ن مع مرور الزمن نسوا المبادىء الاساسية لعقيدته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ذه الرواية تتوافق مع  ما رواه كل المستشرقون الغربيون الذين سافروا الي الشرق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ء الآخر الذي يستحق الملاحظة بان المسيحيون عموما يقدسون ما يتوارثونه من روايات تنقل للاجيال بعد جيل مع الاهتمام الكبير دون اية مغالطات قد تمس سمعتهم بسوء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لمسيحيون 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لتاكيد لا يولون مثل تلك النظرية التي تبين اصل اليزيدية اليهم باي تقدير او احترا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اليزيديون محتقرون من قبل كل جيران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تى اليزيديون لا يلقون بالا لمثل هذه النفور من جيرانهم او يحاولوا التغير من ذلك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ذا ما اثار  نزعة  </w:t>
      </w:r>
      <w:r>
        <w:rPr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قبل جيرانهم </w:t>
      </w:r>
      <w:r>
        <w:rPr>
          <w:sz w:val="32"/>
          <w:sz w:val="32"/>
          <w:szCs w:val="32"/>
          <w:rtl w:val="true"/>
        </w:rPr>
        <w:t>على هذه الطائفة المنب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يحيون الشرقيون نفسهم</w:t>
      </w:r>
      <w:r>
        <w:rPr>
          <w:sz w:val="32"/>
          <w:sz w:val="32"/>
          <w:szCs w:val="32"/>
          <w:rtl w:val="true"/>
        </w:rPr>
        <w:t xml:space="preserve"> يحتقرون</w:t>
      </w:r>
      <w:r>
        <w:rPr>
          <w:sz w:val="32"/>
          <w:sz w:val="32"/>
          <w:szCs w:val="32"/>
          <w:rtl w:val="true"/>
        </w:rPr>
        <w:t xml:space="preserve"> طائفةَ اليزيد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م لن ولا </w:t>
      </w:r>
      <w:r>
        <w:rPr>
          <w:sz w:val="32"/>
          <w:sz w:val="32"/>
          <w:szCs w:val="32"/>
          <w:rtl w:val="true"/>
        </w:rPr>
        <w:t>يستطيعون ان</w:t>
      </w:r>
      <w:r>
        <w:rPr>
          <w:sz w:val="32"/>
          <w:sz w:val="32"/>
          <w:szCs w:val="32"/>
          <w:rtl w:val="true"/>
        </w:rPr>
        <w:t xml:space="preserve"> يمدوا يد العون 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هذا لا بد من وجود بعض الحقيقة في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أسطورة التي تدفع بالكنيسةَ لاحتقار اناس كانوا ذات 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أخوة في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منذ زمن بع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قدم مثل هذه الرواية و ما يمكن ان تثيره من عواقب غير محبذة يجعلنا ننبذ مثل هذه النظر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 هناك أشياء أخرى تلقى الضوء على بعض الحقائق التاريخية ضمن النظرية 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ثل هذه </w:t>
      </w:r>
      <w:r>
        <w:rPr>
          <w:sz w:val="32"/>
          <w:sz w:val="32"/>
          <w:szCs w:val="32"/>
          <w:rtl w:val="true"/>
        </w:rPr>
        <w:t xml:space="preserve">المعلومة التي تفيد </w:t>
      </w:r>
      <w:r>
        <w:rPr>
          <w:sz w:val="32"/>
          <w:sz w:val="32"/>
          <w:szCs w:val="32"/>
          <w:rtl w:val="true"/>
        </w:rPr>
        <w:t xml:space="preserve"> بأن إسمِ </w:t>
      </w:r>
      <w:r>
        <w:rPr>
          <w:sz w:val="32"/>
          <w:sz w:val="32"/>
          <w:szCs w:val="32"/>
          <w:rtl w:val="true"/>
        </w:rPr>
        <w:t>قبيلة اليز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sen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, plur Dawas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رب </w:t>
      </w:r>
      <w:r>
        <w:rPr>
          <w:sz w:val="32"/>
          <w:sz w:val="32"/>
          <w:szCs w:val="32"/>
          <w:rtl w:val="true"/>
        </w:rPr>
        <w:t xml:space="preserve"> الموص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 xml:space="preserve"> المسيحيين و المسلمين </w:t>
      </w:r>
      <w:r>
        <w:rPr>
          <w:sz w:val="32"/>
          <w:sz w:val="32"/>
          <w:szCs w:val="32"/>
          <w:rtl w:val="true"/>
        </w:rPr>
        <w:t xml:space="preserve">يعرفونهم بهذا الاسم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ونه في التعريف بهم</w:t>
      </w:r>
      <w:r>
        <w:rPr>
          <w:sz w:val="32"/>
          <w:sz w:val="32"/>
          <w:szCs w:val="32"/>
          <w:rtl w:val="true"/>
        </w:rPr>
        <w:t xml:space="preserve"> أيضاً، </w:t>
      </w:r>
      <w:r>
        <w:rPr>
          <w:sz w:val="32"/>
          <w:sz w:val="32"/>
          <w:szCs w:val="32"/>
          <w:rtl w:val="true"/>
        </w:rPr>
        <w:t xml:space="preserve">و يقولون انه اسمهم القديم </w:t>
      </w:r>
      <w:r>
        <w:rPr>
          <w:sz w:val="32"/>
          <w:sz w:val="32"/>
          <w:szCs w:val="32"/>
          <w:rtl w:val="true"/>
        </w:rPr>
        <w:t>، الموجود منذ الأز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sen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saniyat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كان اسم </w:t>
      </w:r>
      <w:r>
        <w:rPr>
          <w:sz w:val="32"/>
          <w:sz w:val="32"/>
          <w:szCs w:val="32"/>
          <w:rtl w:val="true"/>
        </w:rPr>
        <w:t xml:space="preserve"> أبرشية نسطورية، الإختفاء  متوافق مع ظهورِ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>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هذه الأماك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لاوة على ذلك، </w:t>
      </w:r>
      <w:r>
        <w:rPr>
          <w:sz w:val="32"/>
          <w:sz w:val="32"/>
          <w:szCs w:val="32"/>
          <w:rtl w:val="true"/>
        </w:rPr>
        <w:t xml:space="preserve">يذكر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الناس القاطنين  في جبل شنجار</w:t>
      </w:r>
      <w:r>
        <w:rPr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 سابقاً مسيحيين، </w:t>
      </w:r>
      <w:r>
        <w:rPr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 إلى الكنيسة السريانية القديمة و اتباع أبرشية بارزة جداً،  تسمى  أبرش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شاكي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 شينكار؛ هذه الأبرشية استمرت بالوجود  حتى منتصفِ القرن الثامن عشر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يؤيد  هذا الادعاء ، في الوقت الحاضر، وجود  مكتبة في جبل </w:t>
      </w:r>
      <w:r>
        <w:rPr>
          <w:sz w:val="32"/>
          <w:szCs w:val="32"/>
        </w:rPr>
        <w:t>Sinjar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ب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زيديين</w:t>
      </w:r>
      <w:r>
        <w:rPr>
          <w:sz w:val="32"/>
          <w:sz w:val="32"/>
          <w:szCs w:val="32"/>
          <w:rtl w:val="true"/>
        </w:rPr>
        <w:t xml:space="preserve">،  تحتوي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السريانية القد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لك الكتب</w:t>
      </w:r>
      <w:r>
        <w:rPr>
          <w:sz w:val="32"/>
          <w:sz w:val="32"/>
          <w:szCs w:val="32"/>
          <w:rtl w:val="true"/>
        </w:rPr>
        <w:t xml:space="preserve"> محفوظة في  غرفة صغيرة محروسة مِن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عض اليزييد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 الأحد والجمعة </w:t>
      </w:r>
      <w:r>
        <w:rPr>
          <w:sz w:val="32"/>
          <w:sz w:val="32"/>
          <w:szCs w:val="32"/>
          <w:rtl w:val="true"/>
        </w:rPr>
        <w:t>من كل</w:t>
      </w:r>
      <w:r>
        <w:rPr>
          <w:sz w:val="32"/>
          <w:sz w:val="32"/>
          <w:szCs w:val="32"/>
          <w:rtl w:val="true"/>
        </w:rPr>
        <w:t xml:space="preserve"> إسبوع </w:t>
      </w:r>
      <w:r>
        <w:rPr>
          <w:sz w:val="32"/>
          <w:sz w:val="32"/>
          <w:szCs w:val="32"/>
          <w:rtl w:val="true"/>
        </w:rPr>
        <w:t>يحرقون بخورا</w:t>
      </w:r>
      <w:r>
        <w:rPr>
          <w:sz w:val="32"/>
          <w:sz w:val="32"/>
          <w:szCs w:val="32"/>
          <w:rtl w:val="true"/>
        </w:rPr>
        <w:t xml:space="preserve"> ويضيؤون المصابيح تكريماً للمخطوطات؛ ومرة كل شهر </w:t>
      </w:r>
      <w:r>
        <w:rPr>
          <w:sz w:val="32"/>
          <w:sz w:val="32"/>
          <w:szCs w:val="32"/>
          <w:rtl w:val="true"/>
        </w:rPr>
        <w:t>يخرجونها</w:t>
      </w:r>
      <w:r>
        <w:rPr>
          <w:sz w:val="32"/>
          <w:sz w:val="32"/>
          <w:szCs w:val="32"/>
          <w:rtl w:val="true"/>
        </w:rPr>
        <w:t xml:space="preserve"> الى الشمسِ لازالة الغبار و الرطوبة المؤذية عن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 اغلاق  الباب ،</w:t>
      </w:r>
      <w:r>
        <w:rPr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الشيخ، </w:t>
      </w:r>
      <w:r>
        <w:rPr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إل</w:t>
      </w:r>
      <w:r>
        <w:rPr>
          <w:sz w:val="32"/>
          <w:sz w:val="32"/>
          <w:szCs w:val="32"/>
          <w:rtl w:val="true"/>
        </w:rPr>
        <w:t xml:space="preserve">ى </w:t>
      </w:r>
      <w:r>
        <w:rPr>
          <w:sz w:val="32"/>
          <w:sz w:val="32"/>
          <w:szCs w:val="32"/>
          <w:rtl w:val="true"/>
        </w:rPr>
        <w:t xml:space="preserve">إبنه لا أحد غيرهما  </w:t>
      </w:r>
      <w:r>
        <w:rPr>
          <w:sz w:val="32"/>
          <w:sz w:val="32"/>
          <w:szCs w:val="32"/>
          <w:rtl w:val="true"/>
        </w:rPr>
        <w:t>يسمح له بلمس الكت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مرال</w:t>
      </w:r>
      <w:r>
        <w:rPr>
          <w:sz w:val="32"/>
          <w:sz w:val="32"/>
          <w:szCs w:val="32"/>
          <w:rtl w:val="true"/>
        </w:rPr>
        <w:t xml:space="preserve">أكثر اثارة، </w:t>
      </w:r>
      <w:r>
        <w:rPr>
          <w:sz w:val="32"/>
          <w:sz w:val="32"/>
          <w:szCs w:val="32"/>
          <w:rtl w:val="true"/>
        </w:rPr>
        <w:t>القاطنون في جبل</w:t>
      </w:r>
      <w:r>
        <w:rPr>
          <w:sz w:val="32"/>
          <w:sz w:val="32"/>
          <w:szCs w:val="32"/>
          <w:rtl w:val="true"/>
        </w:rPr>
        <w:t xml:space="preserve"> شنكار</w:t>
      </w:r>
      <w:r>
        <w:rPr>
          <w:sz w:val="32"/>
          <w:szCs w:val="32"/>
        </w:rPr>
        <w:t>Sinja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قولون انهم ورثوا تلك المكتبة القديمة من اسلافهم </w:t>
      </w:r>
      <w:r>
        <w:rPr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لاوة على ذلك،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أسماء البلدات 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زيدية سريانية</w:t>
      </w:r>
      <w:r>
        <w:rPr>
          <w:sz w:val="32"/>
          <w:sz w:val="32"/>
          <w:szCs w:val="32"/>
          <w:rtl w:val="true"/>
        </w:rPr>
        <w:t xml:space="preserve"> مدونة في تلك المكتبة داخل المعب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‘šik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تعنى منزل المتهمين ظلما او المضهد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a'adri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أَو المأو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a</w:t>
      </w:r>
      <w:r>
        <w:rPr>
          <w:rFonts w:cs="Tahoma" w:ascii="Tahoma" w:hAnsi="Tahoma"/>
          <w:sz w:val="32"/>
          <w:szCs w:val="32"/>
        </w:rPr>
        <w:t>ḥ</w:t>
      </w:r>
      <w:r>
        <w:rPr>
          <w:sz w:val="32"/>
          <w:szCs w:val="32"/>
        </w:rPr>
        <w:t>zani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تعني  مثوى الرؤى او الالهام</w:t>
      </w:r>
      <w:r>
        <w:rPr>
          <w:sz w:val="32"/>
          <w:sz w:val="32"/>
          <w:szCs w:val="32"/>
          <w:rtl w:val="true"/>
        </w:rPr>
        <w:t xml:space="preserve"> ؛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al</w:t>
      </w:r>
      <w:r>
        <w:rPr>
          <w:rFonts w:cs="Tahoma" w:ascii="Tahoma" w:hAnsi="Tahoma"/>
          <w:sz w:val="32"/>
          <w:szCs w:val="32"/>
        </w:rPr>
        <w:t>ḥ</w:t>
      </w:r>
      <w:r>
        <w:rPr>
          <w:sz w:val="32"/>
          <w:szCs w:val="32"/>
        </w:rPr>
        <w:t>as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 تعني تل المعانا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و هو ال</w:t>
      </w:r>
      <w:r>
        <w:rPr>
          <w:sz w:val="32"/>
          <w:sz w:val="32"/>
          <w:szCs w:val="32"/>
          <w:rtl w:val="true"/>
        </w:rPr>
        <w:t xml:space="preserve">مكان </w:t>
      </w:r>
      <w:r>
        <w:rPr>
          <w:sz w:val="32"/>
          <w:sz w:val="32"/>
          <w:szCs w:val="32"/>
          <w:rtl w:val="true"/>
        </w:rPr>
        <w:t>الذي استشهد فيه 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مسيحيين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يد </w:t>
      </w:r>
      <w:r>
        <w:rPr>
          <w:sz w:val="32"/>
          <w:sz w:val="32"/>
          <w:szCs w:val="32"/>
          <w:rtl w:val="true"/>
        </w:rPr>
        <w:t>الفر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ؤلاء غيض من فيض  يزيد </w:t>
      </w:r>
      <w:r>
        <w:rPr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 ذو أسماء سري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عائر  الدينية لليزيدية </w:t>
      </w:r>
      <w:r>
        <w:rPr>
          <w:sz w:val="32"/>
          <w:sz w:val="32"/>
          <w:szCs w:val="32"/>
          <w:rtl w:val="true"/>
        </w:rPr>
        <w:t>لا تجد لها شبيها الا</w:t>
      </w:r>
      <w:r>
        <w:rPr>
          <w:sz w:val="32"/>
          <w:sz w:val="32"/>
          <w:szCs w:val="32"/>
          <w:rtl w:val="true"/>
        </w:rPr>
        <w:t xml:space="preserve">  في الكنيسة 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عني </w:t>
      </w:r>
      <w:r>
        <w:rPr>
          <w:sz w:val="32"/>
          <w:sz w:val="32"/>
          <w:szCs w:val="32"/>
          <w:rtl w:val="true"/>
        </w:rPr>
        <w:t xml:space="preserve"> مناسك المعمودية والقربان المقدس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ها حقيقة إن إستعمال الماءِ كطقس ب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غير المسيحية الأخرى، مثل </w:t>
      </w:r>
      <w:r>
        <w:rPr>
          <w:sz w:val="32"/>
          <w:szCs w:val="32"/>
        </w:rPr>
        <w:t>Mandean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ندائ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ذه المناسك المتشابهة تثير سؤالا ملحا عن جذور اليزيدية و الصلة مع المسيح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كثر من اية منظومة دينية اخرى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ثل جيرانهم الداوسيني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awaseni</w:t>
      </w:r>
      <w:r>
        <w:rPr>
          <w:sz w:val="32"/>
          <w:szCs w:val="32"/>
          <w:rtl w:val="true"/>
        </w:rPr>
        <w:t xml:space="preserve">)  -  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يخ اليزيدي </w:t>
      </w:r>
      <w:r>
        <w:rPr>
          <w:sz w:val="32"/>
          <w:sz w:val="32"/>
          <w:szCs w:val="32"/>
          <w:rtl w:val="true"/>
        </w:rPr>
        <w:t xml:space="preserve">مثل الكاهنِ المسيحيِ، </w:t>
      </w:r>
      <w:r>
        <w:rPr>
          <w:sz w:val="32"/>
          <w:sz w:val="32"/>
          <w:szCs w:val="32"/>
          <w:rtl w:val="true"/>
        </w:rPr>
        <w:t xml:space="preserve">يضع يده على راس الطفل للتعميد في ابكر سن ممك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ما يتعلق بالطقس الديني </w:t>
      </w:r>
      <w:r>
        <w:rPr>
          <w:sz w:val="32"/>
          <w:sz w:val="32"/>
          <w:szCs w:val="32"/>
          <w:rtl w:val="true"/>
        </w:rPr>
        <w:t xml:space="preserve">المسمى </w:t>
      </w:r>
      <w:r>
        <w:rPr>
          <w:sz w:val="32"/>
          <w:sz w:val="32"/>
          <w:szCs w:val="32"/>
          <w:rtl w:val="true"/>
        </w:rPr>
        <w:t xml:space="preserve">عشاءِ الرب، </w:t>
      </w:r>
      <w:r>
        <w:rPr>
          <w:sz w:val="32"/>
          <w:sz w:val="32"/>
          <w:szCs w:val="32"/>
          <w:rtl w:val="true"/>
        </w:rPr>
        <w:t xml:space="preserve">فهو </w:t>
      </w:r>
      <w:r>
        <w:rPr>
          <w:sz w:val="32"/>
          <w:sz w:val="32"/>
          <w:szCs w:val="32"/>
          <w:rtl w:val="true"/>
        </w:rPr>
        <w:t xml:space="preserve"> طقس مسيحي حتى النخ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</w:t>
      </w:r>
      <w:r>
        <w:rPr>
          <w:sz w:val="32"/>
          <w:sz w:val="32"/>
          <w:szCs w:val="32"/>
          <w:rtl w:val="true"/>
        </w:rPr>
        <w:t xml:space="preserve">الاسم الذي يطلقونه  اليزيدية على الكأس  كأس عيس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د المسي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؛ وعندما   </w:t>
      </w:r>
      <w:r>
        <w:rPr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اثنان منهم، </w:t>
      </w:r>
      <w:r>
        <w:rPr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إلى  بلدة مسيحية </w:t>
      </w:r>
      <w:r>
        <w:rPr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بان المقد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يد</w:t>
      </w:r>
      <w:r>
        <w:rPr>
          <w:sz w:val="32"/>
          <w:sz w:val="32"/>
          <w:szCs w:val="32"/>
          <w:rtl w:val="true"/>
        </w:rPr>
        <w:t xml:space="preserve">  كاهن </w:t>
      </w:r>
      <w:r>
        <w:rPr>
          <w:sz w:val="32"/>
          <w:sz w:val="32"/>
          <w:szCs w:val="32"/>
          <w:rtl w:val="true"/>
        </w:rPr>
        <w:t>مسيح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 هي</w:t>
      </w:r>
      <w:r>
        <w:rPr>
          <w:sz w:val="32"/>
          <w:sz w:val="32"/>
          <w:szCs w:val="32"/>
          <w:rtl w:val="true"/>
        </w:rPr>
        <w:t xml:space="preserve">  العادة  السائدة  بين المسيحيين الشرقيين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ما </w:t>
      </w:r>
      <w:r>
        <w:rPr>
          <w:sz w:val="32"/>
          <w:sz w:val="32"/>
          <w:szCs w:val="32"/>
          <w:rtl w:val="true"/>
        </w:rPr>
        <w:t>يتس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دقيقة بأن هذه الشعائر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 w:val="32"/>
          <w:szCs w:val="32"/>
          <w:rtl w:val="true"/>
        </w:rPr>
        <w:t xml:space="preserve">اليزيدية لَيست </w:t>
      </w:r>
      <w:r>
        <w:rPr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 </w:t>
      </w:r>
      <w:r>
        <w:rPr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رتدون النصارى عن دينهم </w:t>
      </w:r>
      <w:r>
        <w:rPr>
          <w:sz w:val="32"/>
          <w:szCs w:val="32"/>
        </w:rPr>
        <w:t>Nasara</w:t>
      </w:r>
      <w:r>
        <w:rPr>
          <w:sz w:val="32"/>
          <w:sz w:val="32"/>
          <w:szCs w:val="32"/>
          <w:rtl w:val="true"/>
        </w:rPr>
        <w:t>، الذي عاش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بعيدا عن قوة تأثيرات اليزيدية، </w:t>
      </w:r>
      <w:r>
        <w:rPr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قادر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بالبعض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شعائرهم الاصلية  الكثير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، والعكس بالعك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يراً،   </w:t>
      </w:r>
      <w:r>
        <w:rPr>
          <w:sz w:val="32"/>
          <w:szCs w:val="32"/>
        </w:rPr>
        <w:t>Dawasen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ون   احتراما بالغا للمسيحية والقديسين المسيحيين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حترمون</w:t>
      </w:r>
      <w:r>
        <w:rPr>
          <w:sz w:val="32"/>
          <w:sz w:val="32"/>
          <w:szCs w:val="32"/>
          <w:rtl w:val="true"/>
        </w:rPr>
        <w:t xml:space="preserve"> الكنائس </w:t>
      </w:r>
      <w:r>
        <w:rPr>
          <w:sz w:val="32"/>
          <w:sz w:val="32"/>
          <w:szCs w:val="32"/>
          <w:rtl w:val="true"/>
        </w:rPr>
        <w:t>و اضرحة</w:t>
      </w:r>
      <w:r>
        <w:rPr>
          <w:sz w:val="32"/>
          <w:sz w:val="32"/>
          <w:szCs w:val="32"/>
          <w:rtl w:val="true"/>
        </w:rPr>
        <w:t xml:space="preserve"> المسيحيين، </w:t>
      </w:r>
      <w:r>
        <w:rPr>
          <w:sz w:val="32"/>
          <w:sz w:val="32"/>
          <w:szCs w:val="32"/>
          <w:rtl w:val="true"/>
        </w:rPr>
        <w:t>و يفبلون</w:t>
      </w:r>
      <w:r>
        <w:rPr>
          <w:sz w:val="32"/>
          <w:sz w:val="32"/>
          <w:szCs w:val="32"/>
          <w:rtl w:val="true"/>
        </w:rPr>
        <w:t xml:space="preserve"> الأبواب و الجدران عندما </w:t>
      </w:r>
      <w:r>
        <w:rPr>
          <w:sz w:val="32"/>
          <w:sz w:val="32"/>
          <w:szCs w:val="32"/>
          <w:rtl w:val="true"/>
        </w:rPr>
        <w:t>يدخلونها</w:t>
      </w:r>
      <w:r>
        <w:rPr>
          <w:sz w:val="32"/>
          <w:sz w:val="32"/>
          <w:szCs w:val="32"/>
          <w:rtl w:val="true"/>
        </w:rPr>
        <w:t>؛ لَك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هم  لا </w:t>
      </w:r>
      <w:r>
        <w:rPr>
          <w:sz w:val="32"/>
          <w:sz w:val="32"/>
          <w:szCs w:val="32"/>
          <w:rtl w:val="true"/>
        </w:rPr>
        <w:t xml:space="preserve">يذهبون </w:t>
      </w:r>
      <w:r>
        <w:rPr>
          <w:sz w:val="32"/>
          <w:sz w:val="32"/>
          <w:szCs w:val="32"/>
          <w:rtl w:val="true"/>
        </w:rPr>
        <w:t xml:space="preserve"> أبداً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 w:val="32"/>
          <w:szCs w:val="32"/>
          <w:rtl w:val="true"/>
        </w:rPr>
        <w:t>اي مسجد اسلا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في الكتاب الأسودِ 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 xml:space="preserve">العروس  في  طريقِها إلى بيت عريسها </w:t>
      </w:r>
      <w:r>
        <w:rPr>
          <w:sz w:val="32"/>
          <w:sz w:val="32"/>
          <w:szCs w:val="32"/>
          <w:rtl w:val="true"/>
        </w:rPr>
        <w:t xml:space="preserve">يجب ان تزور كل </w:t>
      </w:r>
      <w:r>
        <w:rPr>
          <w:sz w:val="32"/>
          <w:sz w:val="32"/>
          <w:szCs w:val="32"/>
          <w:rtl w:val="true"/>
        </w:rPr>
        <w:t xml:space="preserve">معبد  </w:t>
      </w:r>
      <w:r>
        <w:rPr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به، حتى لو </w:t>
      </w:r>
      <w:r>
        <w:rPr>
          <w:sz w:val="32"/>
          <w:sz w:val="32"/>
          <w:szCs w:val="32"/>
          <w:rtl w:val="true"/>
        </w:rPr>
        <w:t xml:space="preserve">كانت </w:t>
      </w:r>
      <w:r>
        <w:rPr>
          <w:sz w:val="32"/>
          <w:sz w:val="32"/>
          <w:szCs w:val="32"/>
          <w:rtl w:val="true"/>
        </w:rPr>
        <w:t xml:space="preserve">  كنيسة مسيح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</w:t>
      </w:r>
      <w:r>
        <w:rPr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التبجيل أيضاً لعيسى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د المسيح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هميؤثرون</w:t>
      </w:r>
      <w:r>
        <w:rPr>
          <w:sz w:val="32"/>
          <w:sz w:val="32"/>
          <w:szCs w:val="32"/>
          <w:rtl w:val="true"/>
        </w:rPr>
        <w:t xml:space="preserve">  الإرتباط أكثر مع 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يحي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 المسلمين </w:t>
      </w:r>
      <w:r>
        <w:rPr>
          <w:sz w:val="32"/>
          <w:szCs w:val="32"/>
        </w:rPr>
        <w:t>Mohammedans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 xml:space="preserve">مثل هذه الصلة الدينية لا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تفسر </w:t>
      </w:r>
      <w:r>
        <w:rPr>
          <w:sz w:val="32"/>
          <w:sz w:val="32"/>
          <w:szCs w:val="32"/>
          <w:rtl w:val="true"/>
        </w:rPr>
        <w:t xml:space="preserve">بالكامل على انه  فقط </w:t>
      </w:r>
      <w:r>
        <w:rPr>
          <w:sz w:val="32"/>
          <w:sz w:val="32"/>
          <w:szCs w:val="32"/>
          <w:rtl w:val="true"/>
        </w:rPr>
        <w:t>مجرد تعبير عن</w:t>
      </w:r>
      <w:r>
        <w:rPr>
          <w:sz w:val="32"/>
          <w:sz w:val="32"/>
          <w:szCs w:val="32"/>
          <w:rtl w:val="true"/>
        </w:rPr>
        <w:t xml:space="preserve"> إحترامهم </w:t>
      </w:r>
      <w:r>
        <w:rPr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للمسيحي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هذا ما يثير فكرة   بِأَن هؤلاء الناسِ  ذو  صلة وثيقة جداً بالمسيح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العلاقة العميقة لا </w:t>
      </w:r>
      <w:r>
        <w:rPr>
          <w:sz w:val="32"/>
          <w:sz w:val="32"/>
          <w:szCs w:val="32"/>
          <w:rtl w:val="true"/>
        </w:rPr>
        <w:t>يمكن ان</w:t>
      </w:r>
      <w:r>
        <w:rPr>
          <w:sz w:val="32"/>
          <w:sz w:val="32"/>
          <w:szCs w:val="32"/>
          <w:rtl w:val="true"/>
        </w:rPr>
        <w:t xml:space="preserve"> تفسر</w:t>
      </w:r>
      <w:r>
        <w:rPr>
          <w:sz w:val="32"/>
          <w:sz w:val="32"/>
          <w:szCs w:val="32"/>
          <w:rtl w:val="true"/>
        </w:rPr>
        <w:t xml:space="preserve">انه مجرد تشابه في المناسك الدينية او بسبب الجهل الذي يعيشون </w:t>
      </w:r>
      <w:r>
        <w:rPr>
          <w:sz w:val="32"/>
          <w:sz w:val="32"/>
          <w:szCs w:val="32"/>
          <w:rtl w:val="true"/>
        </w:rPr>
        <w:t xml:space="preserve">، بينما يميل بعض العلماء </w:t>
      </w:r>
      <w:r>
        <w:rPr>
          <w:sz w:val="32"/>
          <w:sz w:val="32"/>
          <w:szCs w:val="32"/>
          <w:rtl w:val="true"/>
        </w:rPr>
        <w:t>للاعتقاد</w:t>
      </w:r>
      <w:r>
        <w:rPr>
          <w:sz w:val="32"/>
          <w:sz w:val="32"/>
          <w:szCs w:val="32"/>
          <w:rtl w:val="true"/>
        </w:rPr>
        <w:t xml:space="preserve"> ان المسيحيون </w:t>
      </w:r>
      <w:r>
        <w:rPr>
          <w:sz w:val="32"/>
          <w:sz w:val="32"/>
          <w:szCs w:val="32"/>
          <w:rtl w:val="true"/>
        </w:rPr>
        <w:t>لقوا نفس المعاناة و الاضطهاد</w:t>
      </w:r>
      <w:r>
        <w:rPr>
          <w:sz w:val="32"/>
          <w:sz w:val="32"/>
          <w:szCs w:val="32"/>
          <w:rtl w:val="true"/>
        </w:rPr>
        <w:t>؛ كلاهما عاش لأجيالِ تحت نفس نير العبودية والظلمِ وتحت الظروف المماث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هذا لوحده لا </w:t>
      </w:r>
      <w:r>
        <w:rPr>
          <w:sz w:val="32"/>
          <w:sz w:val="32"/>
          <w:szCs w:val="32"/>
          <w:rtl w:val="true"/>
        </w:rPr>
        <w:t>يمكن ان يخلق التعاطف</w:t>
      </w:r>
      <w:r>
        <w:rPr>
          <w:sz w:val="32"/>
          <w:sz w:val="32"/>
          <w:szCs w:val="32"/>
          <w:rtl w:val="true"/>
        </w:rPr>
        <w:t xml:space="preserve"> ب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ا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ثبت من </w:t>
      </w:r>
      <w:r>
        <w:rPr>
          <w:sz w:val="32"/>
          <w:sz w:val="32"/>
          <w:szCs w:val="32"/>
          <w:rtl w:val="true"/>
        </w:rPr>
        <w:t>مثل هذه الفرضية</w:t>
      </w:r>
      <w:r>
        <w:rPr>
          <w:sz w:val="32"/>
          <w:sz w:val="32"/>
          <w:szCs w:val="32"/>
          <w:rtl w:val="true"/>
        </w:rPr>
        <w:t xml:space="preserve"> المبنية على معاينة اليزيدين عن كث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قط على ضوء احترامهم للديانة المسيح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م كمنظومة دينية مخلصون جدا لمعتقدات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يساومون نهائيا في المسائل الدين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عض اتباع الديانات يؤمنون ان السرقة و الزنا و اللواطة محرمة في دينهم لكن تصرفاتهم تشير الى العك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عرضوا للقتل الاستشهاد في سبيل معتقداتهم دون ان يرتدوا عنه مثلهم مثل الابطال المدافعين عن مبادئ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هما كانوا متخلفين جهلة لا ينافقون او يكذبون في د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لراي القائل بالصلة بين اليزيديين و المسيحية مفندة عن طريق ادراك و المعاينة على ارض الواقع لليزيدي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ا لَيست مسألة تعاطف بين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ؤمنون ببعض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وز المقدسة في</w:t>
      </w:r>
      <w:r>
        <w:rPr>
          <w:sz w:val="32"/>
          <w:sz w:val="32"/>
          <w:szCs w:val="32"/>
          <w:rtl w:val="true"/>
        </w:rPr>
        <w:t xml:space="preserve"> المسيحية؛ وعندما </w:t>
      </w:r>
      <w:r>
        <w:rPr>
          <w:sz w:val="32"/>
          <w:sz w:val="32"/>
          <w:szCs w:val="32"/>
          <w:rtl w:val="true"/>
        </w:rPr>
        <w:t xml:space="preserve">يزورون </w:t>
      </w:r>
      <w:r>
        <w:rPr>
          <w:sz w:val="32"/>
          <w:sz w:val="32"/>
          <w:szCs w:val="32"/>
          <w:rtl w:val="true"/>
        </w:rPr>
        <w:t xml:space="preserve">  كنيسة، </w:t>
      </w:r>
      <w:r>
        <w:rPr>
          <w:sz w:val="32"/>
          <w:sz w:val="32"/>
          <w:szCs w:val="32"/>
          <w:rtl w:val="true"/>
        </w:rPr>
        <w:t>يبغون ممارسة معتقدهم و ما يؤمنون به</w:t>
      </w:r>
      <w:r>
        <w:rPr>
          <w:sz w:val="32"/>
          <w:sz w:val="32"/>
          <w:szCs w:val="32"/>
          <w:rtl w:val="true"/>
        </w:rPr>
        <w:t xml:space="preserve"> و ليس اظهار التعاطف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اكثر من ذلك ان </w:t>
      </w:r>
      <w:r>
        <w:rPr>
          <w:sz w:val="32"/>
          <w:sz w:val="32"/>
          <w:szCs w:val="32"/>
          <w:rtl w:val="true"/>
        </w:rPr>
        <w:t xml:space="preserve"> المسيحيون الشرقي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متعاطفين مع المؤمنين بالشيطان، لكن على الاقل لم يقوموا باية ممارسات عنيفة ضدهم كغيرهم مثل اية منظومة دينية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هذ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صلة</w:t>
      </w:r>
      <w:r>
        <w:rPr>
          <w:sz w:val="32"/>
          <w:sz w:val="32"/>
          <w:szCs w:val="32"/>
          <w:rtl w:val="true"/>
        </w:rPr>
        <w:t xml:space="preserve"> او التعاطف </w:t>
      </w:r>
      <w:r>
        <w:rPr>
          <w:sz w:val="32"/>
          <w:sz w:val="32"/>
          <w:szCs w:val="32"/>
          <w:rtl w:val="true"/>
        </w:rPr>
        <w:t xml:space="preserve"> مفقودة بين اليهود والمسيحيين أَو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>يين</w:t>
      </w:r>
      <w:r>
        <w:rPr>
          <w:sz w:val="32"/>
          <w:sz w:val="32"/>
          <w:szCs w:val="32"/>
          <w:rtl w:val="true"/>
        </w:rPr>
        <w:t xml:space="preserve">، رغم </w:t>
      </w:r>
      <w:r>
        <w:rPr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 جميعاً بشكل مباشر تحت نفس </w:t>
      </w:r>
      <w:r>
        <w:rPr>
          <w:sz w:val="32"/>
          <w:sz w:val="32"/>
          <w:szCs w:val="32"/>
          <w:rtl w:val="true"/>
        </w:rPr>
        <w:t>الظرو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ا هنا لا اروج او المح الى فكرة ان اليزيدية ما هي الا طائفة مرتدة عن المسيح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ن ما اهدف له ببساط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و انه عند وجود تشابه ديني لا بد ان يوخذ الامر على محمل الجد على الاقل كتفسير لجذورهو و ا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 الرواية المسيحية يمكن ان تكون الاكثر واقعية لتفسير ظهور اليزيدية اكثر من اي نظرية 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نهاية لا بد من الاعتماد لتوضيح هذا اللغز المتزايد غموضا على الوثائفق التاريخية عسى ان تكشف شيئا مما لازال خفيا عن اصول هذه الطائف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ل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للمستشرقين الغربيينِ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تفحصنا الى الان النظريات المختلفة الموجودة في الشرق التي تبحث في اصل اليزيدين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ساطير اليزيديين انفسهم الروايات المسيح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الان فنحيل انتباهنا الى الغرب المهتم هو اسضا بهذا الموضوع المث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ن كان الاهتمام بهذه القضية لا ينبع من نفس الاسباب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نظريات المطروحة من قبل العلماء الغربيين تختلف تبعا لجنسية كل عالم و باح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علماء الناطقون بالأنجليزية ياتون أولاً؛ ثم ياتي الفرنسيين؛ </w:t>
      </w:r>
      <w:r>
        <w:rPr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الروس؛ وأخي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إيطالي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بدوا </w:t>
      </w:r>
      <w:r>
        <w:rPr>
          <w:sz w:val="32"/>
          <w:sz w:val="32"/>
          <w:szCs w:val="32"/>
          <w:rtl w:val="true"/>
        </w:rPr>
        <w:t xml:space="preserve">ان العلماء الألمان مهتمون بشكل رئيسي في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الكلمات و الاحتفال</w:t>
      </w:r>
      <w:r>
        <w:rPr>
          <w:sz w:val="32"/>
          <w:sz w:val="32"/>
          <w:szCs w:val="32"/>
          <w:rtl w:val="true"/>
        </w:rPr>
        <w:t xml:space="preserve">ات الدي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خوضون في الاراء و النظريات المطروحة من كل حدب و صوب لدرجة انك لا تعرف ان كان هؤلاء القوم الذين يتم الاستقصاء عنهم يزيديين سريانيين بابليين كنعانيين يونان رومان او حتى يهود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الباحثون الالمان فلم يبدوا كثير الاهتمام بقضية اصل اليزيديين كطائ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م على الاقل مجمعون على انهم احفاد يزيد ابن معاو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واقع ، زاد الإهتمامِ في الاستفسار حول مؤسسِ هذه الطائفة على اسس علمية، السبب، دون شك،</w:t>
      </w:r>
      <w:r>
        <w:rPr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إلى 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 اي حل لهذه القضية الشائكة في التحليل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نهائ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 يهم ابدا من الذي يقوم بهذا العمل او جنسي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يجب ان يستند على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اء  الصادرة</w:t>
      </w:r>
      <w:r>
        <w:rPr>
          <w:sz w:val="32"/>
          <w:sz w:val="32"/>
          <w:szCs w:val="32"/>
          <w:rtl w:val="true"/>
        </w:rPr>
        <w:t xml:space="preserve"> من هؤلاء </w:t>
      </w:r>
      <w:r>
        <w:rPr>
          <w:sz w:val="32"/>
          <w:sz w:val="32"/>
          <w:szCs w:val="32"/>
          <w:rtl w:val="true"/>
        </w:rPr>
        <w:t>العلماءِ فقط</w:t>
      </w:r>
      <w:r>
        <w:rPr>
          <w:sz w:val="32"/>
          <w:sz w:val="32"/>
          <w:szCs w:val="32"/>
          <w:rtl w:val="true"/>
        </w:rPr>
        <w:t xml:space="preserve"> و لا احد سوا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 ال</w:t>
      </w:r>
      <w:r>
        <w:rPr>
          <w:sz w:val="32"/>
          <w:sz w:val="32"/>
          <w:szCs w:val="32"/>
          <w:rtl w:val="true"/>
        </w:rPr>
        <w:t>مستشرقون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حد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رغم من هذا كَانوا</w:t>
      </w:r>
      <w:r>
        <w:rPr>
          <w:sz w:val="32"/>
          <w:sz w:val="32"/>
          <w:szCs w:val="32"/>
          <w:rtl w:val="true"/>
        </w:rPr>
        <w:t xml:space="preserve"> بعيدين من </w:t>
      </w:r>
      <w:r>
        <w:rPr>
          <w:sz w:val="32"/>
          <w:sz w:val="32"/>
          <w:szCs w:val="32"/>
          <w:rtl w:val="true"/>
        </w:rPr>
        <w:t xml:space="preserve">الوصول الى </w:t>
      </w:r>
      <w:r>
        <w:rPr>
          <w:sz w:val="32"/>
          <w:sz w:val="32"/>
          <w:szCs w:val="32"/>
          <w:rtl w:val="true"/>
        </w:rPr>
        <w:t xml:space="preserve">اجوبة مقعنة لهذه القضي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عائد جزئياً بسبب الإهتمامِ </w:t>
      </w:r>
      <w:r>
        <w:rPr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 بهذه  القضية، إهتمام قادهم </w:t>
      </w:r>
      <w:r>
        <w:rPr>
          <w:sz w:val="32"/>
          <w:sz w:val="32"/>
          <w:szCs w:val="32"/>
          <w:rtl w:val="true"/>
        </w:rPr>
        <w:t xml:space="preserve">لقبول </w:t>
      </w:r>
      <w:r>
        <w:rPr>
          <w:sz w:val="32"/>
          <w:sz w:val="32"/>
          <w:szCs w:val="32"/>
          <w:rtl w:val="true"/>
        </w:rPr>
        <w:t>الظواه</w:t>
      </w:r>
      <w:r>
        <w:rPr>
          <w:sz w:val="32"/>
          <w:sz w:val="32"/>
          <w:szCs w:val="32"/>
          <w:rtl w:val="true"/>
        </w:rPr>
        <w:t>ر على علاتها</w:t>
      </w:r>
      <w:r>
        <w:rPr>
          <w:sz w:val="32"/>
          <w:sz w:val="32"/>
          <w:szCs w:val="32"/>
          <w:rtl w:val="true"/>
        </w:rPr>
        <w:t xml:space="preserve"> بدون فحصِ دق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 الدراسةَ المبدئية لكتاب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هم الخاصة </w:t>
      </w:r>
      <w:r>
        <w:rPr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إلى اثبات بأن هذا بسبب اساليبهم  المتبعة  </w:t>
      </w:r>
      <w:r>
        <w:rPr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أي </w:t>
      </w:r>
      <w:r>
        <w:rPr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تخدموا المنهجية الفلسفيةَ بدلا من  التأريخيةَ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ا </w:t>
      </w:r>
      <w:r>
        <w:rPr>
          <w:sz w:val="32"/>
          <w:sz w:val="32"/>
          <w:szCs w:val="32"/>
          <w:rtl w:val="true"/>
        </w:rPr>
        <w:t xml:space="preserve">هنا </w:t>
      </w:r>
      <w:r>
        <w:rPr>
          <w:sz w:val="32"/>
          <w:sz w:val="32"/>
          <w:szCs w:val="32"/>
          <w:rtl w:val="true"/>
        </w:rPr>
        <w:t xml:space="preserve">لا أَقْصد </w:t>
      </w:r>
      <w:r>
        <w:rPr>
          <w:sz w:val="32"/>
          <w:sz w:val="32"/>
          <w:szCs w:val="32"/>
          <w:rtl w:val="true"/>
        </w:rPr>
        <w:t>التقليل او انكار</w:t>
      </w:r>
      <w:r>
        <w:rPr>
          <w:sz w:val="32"/>
          <w:sz w:val="32"/>
          <w:szCs w:val="32"/>
          <w:rtl w:val="true"/>
        </w:rPr>
        <w:t xml:space="preserve"> قيمة مثل هذه الاعمال  في الأسئل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ِ الخاصة بالدينِ، لكن ما  أَقْصد القول بأن طريقةالعلماءِ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و التقصي عن اليزيديين تعتمد على 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خمينية</w:t>
      </w:r>
      <w:r>
        <w:rPr>
          <w:sz w:val="32"/>
          <w:sz w:val="32"/>
          <w:szCs w:val="32"/>
          <w:rtl w:val="true"/>
        </w:rPr>
        <w:t xml:space="preserve"> النظرية دون ادلة ملموسة ابدا</w:t>
      </w:r>
      <w:r>
        <w:rPr>
          <w:sz w:val="32"/>
          <w:sz w:val="32"/>
          <w:szCs w:val="32"/>
          <w:rtl w:val="true"/>
        </w:rPr>
        <w:t xml:space="preserve"> ،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كما انهم لا يطبقون المنهجية التاريخية المستندة على الحقائق لدعم نظرياتهم الففرض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 هذا ادى في نهاية المطاف الى ان تكون تلك النظريات</w:t>
      </w:r>
      <w:r>
        <w:rPr>
          <w:sz w:val="32"/>
          <w:sz w:val="32"/>
          <w:szCs w:val="32"/>
          <w:rtl w:val="true"/>
        </w:rPr>
        <w:t xml:space="preserve"> غير متماسكة منطقيا او مؤكة تثير الحيرة و الارباك لمن يطلع عليها من قبل أي دارس للتاريخ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2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قيقة الأخرى التي تَكشف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الدراسةَ الاولية </w:t>
      </w:r>
      <w:r>
        <w:rPr>
          <w:sz w:val="32"/>
          <w:sz w:val="32"/>
          <w:szCs w:val="32"/>
          <w:rtl w:val="true"/>
        </w:rPr>
        <w:t>لنظريات</w:t>
      </w:r>
      <w:r>
        <w:rPr>
          <w:sz w:val="32"/>
          <w:sz w:val="32"/>
          <w:szCs w:val="32"/>
          <w:rtl w:val="true"/>
        </w:rPr>
        <w:t xml:space="preserve"> العلماءِ الغربيين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أن نظرياتهم ليست اكثرمن </w:t>
      </w:r>
      <w:r>
        <w:rPr>
          <w:sz w:val="32"/>
          <w:sz w:val="32"/>
          <w:szCs w:val="32"/>
          <w:rtl w:val="true"/>
        </w:rPr>
        <w:t xml:space="preserve">استعراض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ايات</w:t>
      </w:r>
      <w:r>
        <w:rPr>
          <w:sz w:val="32"/>
          <w:sz w:val="32"/>
          <w:szCs w:val="32"/>
          <w:rtl w:val="true"/>
        </w:rPr>
        <w:t xml:space="preserve"> اليزيد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بالمصطلحات المعاصرة العلم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لى كل حال سنستعرض الاسباب الكامنة وراء ذلك  عند التمعن في عمال هؤلاء الباحيثن في الصفحات التالية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قسم </w:t>
      </w:r>
      <w:r>
        <w:rPr>
          <w:sz w:val="32"/>
          <w:sz w:val="32"/>
          <w:szCs w:val="32"/>
          <w:rtl w:val="true"/>
        </w:rPr>
        <w:t>المستشرقون الغربيون إلى ثلاثة َدارسِ حول  مسألة الأصلِ الدينيِ لليزي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هناك أولئك الذين يت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 ان الطائفةَ تحدرت 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زيد ابن معاوية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sz w:val="32"/>
          <w:sz w:val="32"/>
          <w:szCs w:val="32"/>
          <w:rtl w:val="true"/>
        </w:rPr>
        <w:t xml:space="preserve">الفرضية </w:t>
      </w:r>
      <w:r>
        <w:rPr>
          <w:sz w:val="32"/>
          <w:sz w:val="32"/>
          <w:szCs w:val="32"/>
          <w:rtl w:val="true"/>
        </w:rPr>
        <w:t>لها من يؤيد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كت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 w:val="32"/>
          <w:szCs w:val="32"/>
          <w:rtl w:val="true"/>
        </w:rPr>
        <w:t>المعاصربن</w:t>
      </w:r>
      <w:r>
        <w:rPr>
          <w:sz w:val="32"/>
          <w:sz w:val="32"/>
          <w:szCs w:val="32"/>
          <w:rtl w:val="true"/>
        </w:rPr>
        <w:t xml:space="preserve">، ،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رب الذين قَبل محمد كانوا يسمون الجاهليين، وبمعنى آخر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جاهل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ينما  يزيد ابن  معاوية  </w:t>
      </w:r>
      <w:r>
        <w:rPr>
          <w:sz w:val="32"/>
          <w:sz w:val="32"/>
          <w:szCs w:val="32"/>
          <w:rtl w:val="true"/>
        </w:rPr>
        <w:t>رفض مرافقة</w:t>
      </w:r>
      <w:r>
        <w:rPr>
          <w:sz w:val="32"/>
          <w:sz w:val="32"/>
          <w:szCs w:val="32"/>
          <w:rtl w:val="true"/>
        </w:rPr>
        <w:t xml:space="preserve"> ، والده معاوية، الى الاسلا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يلتف</w:t>
      </w:r>
      <w:r>
        <w:rPr>
          <w:sz w:val="32"/>
          <w:sz w:val="32"/>
          <w:szCs w:val="32"/>
          <w:rtl w:val="true"/>
        </w:rPr>
        <w:t xml:space="preserve"> العديد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الجاهليين حول يزيد، مما  شكل  نواةَ الطائفة التي اطلق عليها اس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زيدية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زيديون لديهم  شجرة نسب  يتتبعون أصلهم الديني 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لآن، اسس هذا الادعاء غير مذكورة، فالكاتب لا ينشر؛ هو صامت كلي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النسبة إلى مصدر معلوم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ال</w:t>
      </w:r>
      <w:r>
        <w:rPr>
          <w:sz w:val="32"/>
          <w:sz w:val="32"/>
          <w:szCs w:val="32"/>
          <w:rtl w:val="true"/>
        </w:rPr>
        <w:t xml:space="preserve">واضح، </w:t>
      </w:r>
      <w:r>
        <w:rPr>
          <w:sz w:val="32"/>
          <w:sz w:val="32"/>
          <w:szCs w:val="32"/>
          <w:rtl w:val="true"/>
        </w:rPr>
        <w:t xml:space="preserve">انها </w:t>
      </w:r>
      <w:r>
        <w:rPr>
          <w:sz w:val="32"/>
          <w:sz w:val="32"/>
          <w:szCs w:val="32"/>
          <w:rtl w:val="true"/>
        </w:rPr>
        <w:t xml:space="preserve">مجرد مزاعم ،  </w:t>
      </w:r>
      <w:r>
        <w:rPr>
          <w:sz w:val="32"/>
          <w:sz w:val="32"/>
          <w:szCs w:val="32"/>
          <w:rtl w:val="true"/>
        </w:rPr>
        <w:t>تعود الى 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ي تتحدث </w:t>
      </w:r>
      <w:r>
        <w:rPr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اصول</w:t>
      </w:r>
      <w:r>
        <w:rPr>
          <w:sz w:val="32"/>
          <w:sz w:val="32"/>
          <w:szCs w:val="32"/>
          <w:rtl w:val="true"/>
        </w:rPr>
        <w:t xml:space="preserve"> اليزيدية كحقيقة بدون تقديم أية أدلة مساندة </w:t>
      </w:r>
      <w:r>
        <w:rPr>
          <w:sz w:val="32"/>
          <w:sz w:val="32"/>
          <w:szCs w:val="32"/>
          <w:rtl w:val="true"/>
        </w:rPr>
        <w:t xml:space="preserve">بل مجرد  </w:t>
      </w:r>
      <w:r>
        <w:rPr>
          <w:sz w:val="32"/>
          <w:sz w:val="32"/>
          <w:szCs w:val="32"/>
          <w:rtl w:val="true"/>
        </w:rPr>
        <w:t>خرافات</w:t>
      </w:r>
      <w:r>
        <w:rPr>
          <w:sz w:val="32"/>
          <w:sz w:val="32"/>
          <w:szCs w:val="32"/>
          <w:rtl w:val="true"/>
        </w:rPr>
        <w:t xml:space="preserve"> يؤمن بها مروجوها</w:t>
      </w:r>
      <w:r>
        <w:rPr>
          <w:sz w:val="32"/>
          <w:szCs w:val="32"/>
          <w:rtl w:val="true"/>
        </w:rPr>
        <w:t>*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أيض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ن الكاتب قد خلط  بين يزيد ابن معاوية 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عمّه الذي يحمل الاسمِ</w:t>
      </w:r>
      <w:r>
        <w:rPr>
          <w:sz w:val="32"/>
          <w:sz w:val="32"/>
          <w:szCs w:val="32"/>
          <w:rtl w:val="true"/>
        </w:rPr>
        <w:t xml:space="preserve"> نفسه</w:t>
      </w:r>
      <w:r>
        <w:rPr>
          <w:sz w:val="32"/>
          <w:sz w:val="32"/>
          <w:szCs w:val="32"/>
          <w:rtl w:val="true"/>
        </w:rPr>
        <w:t>، الذي</w:t>
      </w:r>
      <w:r>
        <w:rPr>
          <w:sz w:val="32"/>
          <w:sz w:val="32"/>
          <w:szCs w:val="32"/>
          <w:rtl w:val="true"/>
        </w:rPr>
        <w:t xml:space="preserve"> رافق </w:t>
      </w:r>
      <w:r>
        <w:rPr>
          <w:sz w:val="32"/>
          <w:sz w:val="32"/>
          <w:szCs w:val="32"/>
          <w:rtl w:val="true"/>
        </w:rPr>
        <w:t xml:space="preserve">معاوية مع </w:t>
      </w:r>
      <w:r>
        <w:rPr>
          <w:sz w:val="32"/>
          <w:sz w:val="32"/>
          <w:szCs w:val="32"/>
          <w:rtl w:val="true"/>
        </w:rPr>
        <w:t>ابيهم</w:t>
      </w:r>
      <w:r>
        <w:rPr>
          <w:sz w:val="32"/>
          <w:sz w:val="32"/>
          <w:szCs w:val="32"/>
          <w:rtl w:val="true"/>
        </w:rPr>
        <w:t xml:space="preserve"> أبو سفيان ، إلى 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 لإس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لام الهدايا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 المؤرخين العرب</w:t>
      </w:r>
      <w:r>
        <w:rPr>
          <w:sz w:val="32"/>
          <w:sz w:val="32"/>
          <w:szCs w:val="32"/>
          <w:rtl w:val="true"/>
        </w:rPr>
        <w:t xml:space="preserve"> يخبروننا</w:t>
      </w:r>
      <w:r>
        <w:rPr>
          <w:sz w:val="32"/>
          <w:sz w:val="32"/>
          <w:szCs w:val="32"/>
          <w:rtl w:val="true"/>
        </w:rPr>
        <w:t xml:space="preserve"> ان  أبو سفيان </w:t>
      </w:r>
      <w:r>
        <w:rPr>
          <w:sz w:val="32"/>
          <w:sz w:val="32"/>
          <w:szCs w:val="32"/>
          <w:rtl w:val="true"/>
        </w:rPr>
        <w:t>و كل</w:t>
      </w:r>
      <w:r>
        <w:rPr>
          <w:sz w:val="32"/>
          <w:sz w:val="32"/>
          <w:szCs w:val="32"/>
          <w:rtl w:val="true"/>
        </w:rPr>
        <w:t xml:space="preserve">  أبنائه  لم يستلم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فقط  مائة جمل بل أيضا  أربع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 أونسِ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من</w:t>
      </w:r>
      <w:r>
        <w:rPr>
          <w:sz w:val="32"/>
          <w:sz w:val="32"/>
          <w:szCs w:val="32"/>
          <w:rtl w:val="true"/>
        </w:rPr>
        <w:t xml:space="preserve"> الفض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العديد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علماءِ بأن</w:t>
      </w:r>
      <w:r>
        <w:rPr>
          <w:sz w:val="32"/>
          <w:sz w:val="32"/>
          <w:szCs w:val="32"/>
          <w:rtl w:val="true"/>
        </w:rPr>
        <w:t xml:space="preserve"> لقب</w:t>
      </w:r>
      <w:r>
        <w:rPr>
          <w:sz w:val="32"/>
          <w:sz w:val="32"/>
          <w:szCs w:val="32"/>
          <w:rtl w:val="true"/>
        </w:rPr>
        <w:t xml:space="preserve"> الايزيدية هو  اللقب الأصل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بعض </w:t>
      </w:r>
      <w:r>
        <w:rPr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بأنّه أطلق عليهم </w:t>
      </w:r>
      <w:r>
        <w:rPr>
          <w:sz w:val="32"/>
          <w:sz w:val="32"/>
          <w:szCs w:val="32"/>
          <w:rtl w:val="true"/>
        </w:rPr>
        <w:t>من قبل</w:t>
      </w:r>
      <w:r>
        <w:rPr>
          <w:sz w:val="32"/>
          <w:sz w:val="32"/>
          <w:szCs w:val="32"/>
          <w:rtl w:val="true"/>
        </w:rPr>
        <w:t xml:space="preserve">  المسلمين كتعبير ع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قار</w:t>
      </w:r>
      <w:r>
        <w:rPr>
          <w:sz w:val="32"/>
          <w:szCs w:val="32"/>
          <w:rtl w:val="true"/>
        </w:rPr>
        <w:t>.*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ينما </w:t>
      </w:r>
      <w:r>
        <w:rPr>
          <w:sz w:val="32"/>
          <w:sz w:val="32"/>
          <w:szCs w:val="32"/>
          <w:rtl w:val="true"/>
        </w:rPr>
        <w:t xml:space="preserve">يرى الآخرون ان اسم الطائفةَ </w:t>
      </w:r>
      <w:r>
        <w:rPr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من اسم يزيد ابن معاو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ضمان سلامتهم من الاضطهاد الاسلا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</w:t>
      </w:r>
      <w:r>
        <w:rPr>
          <w:sz w:val="32"/>
          <w:sz w:val="32"/>
          <w:szCs w:val="32"/>
          <w:rtl w:val="true"/>
        </w:rPr>
        <w:t xml:space="preserve">هذا الباحث </w:t>
      </w:r>
      <w:r>
        <w:rPr>
          <w:sz w:val="32"/>
          <w:sz w:val="32"/>
          <w:szCs w:val="32"/>
          <w:rtl w:val="true"/>
        </w:rPr>
        <w:t xml:space="preserve"> يستشهد بوجهة نظر  تبدو طري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يزيدية هم حقاً أتباعَ إبن معاوية؛ لكن  </w:t>
      </w:r>
      <w:r>
        <w:rPr>
          <w:sz w:val="32"/>
          <w:sz w:val="32"/>
          <w:szCs w:val="32"/>
          <w:rtl w:val="true"/>
        </w:rPr>
        <w:t>ينكرونه علانية</w:t>
      </w:r>
      <w:r>
        <w:rPr>
          <w:sz w:val="32"/>
          <w:sz w:val="32"/>
          <w:szCs w:val="32"/>
          <w:rtl w:val="true"/>
        </w:rPr>
        <w:t xml:space="preserve"> خوفا من  الإضطهاد </w:t>
      </w:r>
      <w:r>
        <w:rPr>
          <w:sz w:val="32"/>
          <w:sz w:val="32"/>
          <w:szCs w:val="32"/>
          <w:rtl w:val="true"/>
        </w:rPr>
        <w:t>الذي قد يلحقبهم</w:t>
      </w:r>
      <w:r>
        <w:rPr>
          <w:sz w:val="32"/>
          <w:sz w:val="32"/>
          <w:szCs w:val="32"/>
          <w:rtl w:val="true"/>
        </w:rPr>
        <w:t xml:space="preserve"> ناحية الشي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زيد قَتل إبن علي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حسين، الذين </w:t>
      </w:r>
      <w:r>
        <w:rPr>
          <w:sz w:val="32"/>
          <w:sz w:val="32"/>
          <w:szCs w:val="32"/>
          <w:rtl w:val="true"/>
        </w:rPr>
        <w:t>يعتبرونه</w:t>
      </w:r>
      <w:r>
        <w:rPr>
          <w:sz w:val="32"/>
          <w:sz w:val="32"/>
          <w:szCs w:val="32"/>
          <w:rtl w:val="true"/>
        </w:rPr>
        <w:t xml:space="preserve">  إمامهم الحقيق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ذا الاستنتاج مبني على النظرية </w:t>
      </w:r>
      <w:r>
        <w:rPr>
          <w:sz w:val="32"/>
          <w:sz w:val="32"/>
          <w:szCs w:val="32"/>
          <w:rtl w:val="true"/>
        </w:rPr>
        <w:t>على ان</w:t>
      </w:r>
      <w:r>
        <w:rPr>
          <w:sz w:val="32"/>
          <w:sz w:val="32"/>
          <w:szCs w:val="32"/>
          <w:rtl w:val="true"/>
        </w:rPr>
        <w:t xml:space="preserve"> مسلموا بلاد فارس</w:t>
      </w:r>
      <w:r>
        <w:rPr>
          <w:sz w:val="32"/>
          <w:sz w:val="32"/>
          <w:szCs w:val="32"/>
          <w:rtl w:val="true"/>
        </w:rPr>
        <w:t xml:space="preserve"> ينظرون الى اليزيديين </w:t>
      </w:r>
      <w:r>
        <w:rPr>
          <w:sz w:val="32"/>
          <w:sz w:val="32"/>
          <w:szCs w:val="32"/>
          <w:rtl w:val="true"/>
        </w:rPr>
        <w:t>كأحفاد الخليفة يزيد ابن معاوية حيث اسمه بغيض إلي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َكنَّه من غير المؤكد   بأن أتباعِ  علي يقيمون وزنا لمثل هذه</w:t>
      </w:r>
      <w:r>
        <w:rPr>
          <w:sz w:val="32"/>
          <w:sz w:val="32"/>
          <w:szCs w:val="32"/>
          <w:rtl w:val="true"/>
        </w:rPr>
        <w:t xml:space="preserve"> الفرضيات المزعومة</w:t>
      </w:r>
      <w:r>
        <w:rPr>
          <w:sz w:val="32"/>
          <w:sz w:val="32"/>
          <w:szCs w:val="32"/>
          <w:rtl w:val="true"/>
        </w:rPr>
        <w:t xml:space="preserve"> بخصوص أصلِ اليزيدي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ن كانوا  </w:t>
      </w:r>
      <w:r>
        <w:rPr>
          <w:sz w:val="32"/>
          <w:sz w:val="32"/>
          <w:szCs w:val="32"/>
          <w:rtl w:val="true"/>
        </w:rPr>
        <w:t xml:space="preserve">لا يملكون </w:t>
      </w:r>
      <w:r>
        <w:rPr>
          <w:sz w:val="32"/>
          <w:sz w:val="32"/>
          <w:szCs w:val="32"/>
          <w:rtl w:val="true"/>
        </w:rPr>
        <w:t xml:space="preserve"> بحوزتهم </w:t>
      </w:r>
      <w:r>
        <w:rPr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حقائق ت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ريخية لاثبات   هذه</w:t>
      </w:r>
      <w:r>
        <w:rPr>
          <w:sz w:val="32"/>
          <w:sz w:val="32"/>
          <w:szCs w:val="32"/>
          <w:rtl w:val="true"/>
        </w:rPr>
        <w:t xml:space="preserve"> النظر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راهيتهم للطائفة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تفسر </w:t>
      </w:r>
      <w:r>
        <w:rPr>
          <w:sz w:val="32"/>
          <w:sz w:val="32"/>
          <w:szCs w:val="32"/>
          <w:rtl w:val="true"/>
        </w:rPr>
        <w:t xml:space="preserve"> بشكل أفضل على أساس علاقة المؤمنون بالشيطان بيزيد ابن معاوية أحد أولئك الذين حقدوا  بشكل مرير جداً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 w:val="32"/>
          <w:szCs w:val="32"/>
          <w:rtl w:val="true"/>
        </w:rPr>
        <w:t xml:space="preserve">عل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لاوة على ذلك، نظرية هذه المدرسة مفندة لانه  </w:t>
      </w:r>
      <w:r>
        <w:rPr>
          <w:sz w:val="32"/>
          <w:sz w:val="32"/>
          <w:szCs w:val="32"/>
          <w:rtl w:val="true"/>
        </w:rPr>
        <w:t>ليس هناك</w:t>
      </w:r>
      <w:r>
        <w:rPr>
          <w:sz w:val="32"/>
          <w:sz w:val="32"/>
          <w:szCs w:val="32"/>
          <w:rtl w:val="true"/>
        </w:rPr>
        <w:t xml:space="preserve"> أحد من المؤرخين العربِ </w:t>
      </w:r>
      <w:r>
        <w:rPr>
          <w:sz w:val="32"/>
          <w:sz w:val="32"/>
          <w:szCs w:val="32"/>
          <w:rtl w:val="true"/>
        </w:rPr>
        <w:t>يشيرون الى ان</w:t>
      </w:r>
      <w:r>
        <w:rPr>
          <w:sz w:val="32"/>
          <w:sz w:val="32"/>
          <w:szCs w:val="32"/>
          <w:rtl w:val="true"/>
        </w:rPr>
        <w:t xml:space="preserve"> الخليفة الاموي </w:t>
      </w:r>
      <w:r>
        <w:rPr>
          <w:sz w:val="32"/>
          <w:sz w:val="32"/>
          <w:szCs w:val="32"/>
          <w:rtl w:val="true"/>
        </w:rPr>
        <w:t xml:space="preserve">يزيد هو </w:t>
      </w:r>
      <w:r>
        <w:rPr>
          <w:sz w:val="32"/>
          <w:sz w:val="32"/>
          <w:szCs w:val="32"/>
          <w:rtl w:val="true"/>
        </w:rPr>
        <w:t xml:space="preserve">كمؤسس لطائف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ثن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عكس من ذلك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هم جمي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ون انه</w:t>
      </w:r>
      <w:r>
        <w:rPr>
          <w:sz w:val="32"/>
          <w:sz w:val="32"/>
          <w:szCs w:val="32"/>
          <w:rtl w:val="true"/>
        </w:rPr>
        <w:t xml:space="preserve"> لم يكن فقط  مسلما بل  خليفة للنبي،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َ الثاني في سلالةالامويين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إبن خلكان اسمه مرتين او ثلاث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رات، </w:t>
      </w:r>
      <w:r>
        <w:rPr>
          <w:sz w:val="32"/>
          <w:sz w:val="32"/>
          <w:szCs w:val="32"/>
          <w:rtl w:val="true"/>
        </w:rPr>
        <w:t>و يقول ان كافة اعالمه قد دون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لا  يذكر اي شيء عن  تأسيسه لهذه الطائفة الغير إسلامية بكل المقاييس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زال هناك مدرسةً أخرى بين المستشرقين الغربيين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ني أولئك الذين يرجعون دين المؤمنون بالشيطان  الى الأصلِ الفارسي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ذه المدرسة ذات اتجاهين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أولئك الذين </w:t>
      </w:r>
      <w:r>
        <w:rPr>
          <w:sz w:val="32"/>
          <w:sz w:val="32"/>
          <w:szCs w:val="32"/>
          <w:rtl w:val="true"/>
        </w:rPr>
        <w:t>يعتمدون في</w:t>
      </w:r>
      <w:r>
        <w:rPr>
          <w:sz w:val="32"/>
          <w:sz w:val="32"/>
          <w:szCs w:val="32"/>
          <w:rtl w:val="true"/>
        </w:rPr>
        <w:t xml:space="preserve"> اساليب </w:t>
      </w:r>
      <w:r>
        <w:rPr>
          <w:sz w:val="32"/>
          <w:sz w:val="32"/>
          <w:szCs w:val="32"/>
          <w:rtl w:val="true"/>
        </w:rPr>
        <w:t>بحثهم و فرض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الاسمِ </w:t>
      </w:r>
      <w:r>
        <w:rPr>
          <w:sz w:val="32"/>
          <w:szCs w:val="32"/>
        </w:rPr>
        <w:t>Yez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َو </w:t>
      </w:r>
      <w:r>
        <w:rPr>
          <w:sz w:val="32"/>
          <w:szCs w:val="32"/>
        </w:rPr>
        <w:t>Yazd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ستندين </w:t>
      </w:r>
      <w:r>
        <w:rPr>
          <w:sz w:val="32"/>
          <w:sz w:val="32"/>
          <w:szCs w:val="32"/>
          <w:rtl w:val="true"/>
        </w:rPr>
        <w:t xml:space="preserve">  بِأَن هذا المصطلح  فارسي،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Yazdan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جدير بالعبادة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الله، أَو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وح الصالحة،  ضد اهريمان روح الشر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</w:rPr>
        <w:t>Yezid</w:t>
      </w:r>
      <w:r>
        <w:rPr>
          <w:sz w:val="32"/>
          <w:sz w:val="32"/>
          <w:szCs w:val="32"/>
          <w:rtl w:val="true"/>
        </w:rPr>
        <w:t xml:space="preserve">، وفقا لهم، </w:t>
      </w:r>
      <w:r>
        <w:rPr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إلى الناسِ الذي </w:t>
      </w:r>
      <w:r>
        <w:rPr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بهذا 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؟؟؟؟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ترضين على ان </w:t>
      </w:r>
      <w:r>
        <w:rPr>
          <w:sz w:val="32"/>
          <w:sz w:val="32"/>
          <w:szCs w:val="32"/>
          <w:rtl w:val="true"/>
        </w:rPr>
        <w:t>الايزيدين</w:t>
      </w:r>
      <w:r>
        <w:rPr>
          <w:sz w:val="32"/>
          <w:sz w:val="32"/>
          <w:szCs w:val="32"/>
          <w:rtl w:val="true"/>
        </w:rPr>
        <w:t xml:space="preserve"> يعبدون</w:t>
      </w:r>
      <w:r>
        <w:rPr>
          <w:sz w:val="32"/>
          <w:sz w:val="32"/>
          <w:szCs w:val="32"/>
          <w:rtl w:val="true"/>
        </w:rPr>
        <w:t xml:space="preserve"> الروح </w:t>
      </w:r>
      <w:r>
        <w:rPr>
          <w:sz w:val="32"/>
          <w:sz w:val="32"/>
          <w:szCs w:val="32"/>
          <w:rtl w:val="true"/>
        </w:rPr>
        <w:t>الشرير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؟؟؟؟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 كلمة اليزيدية تعني عند الزردشتيين من يعبد و يتبع الشر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زالَ هناك آخرون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بأ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 روايات اليزيدية المتوارثة من القدم ان اس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Yezid</w:t>
      </w:r>
      <w:r>
        <w:rPr>
          <w:sz w:val="32"/>
          <w:szCs w:val="32"/>
          <w:rtl w:val="true"/>
        </w:rPr>
        <w:t xml:space="preserve">  ) </w:t>
      </w:r>
      <w:r>
        <w:rPr>
          <w:sz w:val="32"/>
          <w:sz w:val="32"/>
          <w:szCs w:val="32"/>
          <w:rtl w:val="true"/>
        </w:rPr>
        <w:t>لا بد وأنه  شكل مختصر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Khuda  Aez da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 xml:space="preserve">من خلقه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يدا</w:t>
      </w:r>
      <w:r>
        <w:rPr>
          <w:sz w:val="32"/>
          <w:sz w:val="32"/>
          <w:szCs w:val="32"/>
          <w:rtl w:val="true"/>
        </w:rPr>
        <w:t xml:space="preserve"> لهذه النظرية،  </w:t>
      </w:r>
      <w:r>
        <w:rPr>
          <w:sz w:val="32"/>
          <w:sz w:val="32"/>
          <w:szCs w:val="32"/>
          <w:rtl w:val="true"/>
        </w:rPr>
        <w:t>ي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في الواقع  </w:t>
      </w:r>
      <w:r>
        <w:rPr>
          <w:sz w:val="32"/>
          <w:sz w:val="32"/>
          <w:szCs w:val="32"/>
          <w:rtl w:val="true"/>
        </w:rPr>
        <w:t>اليزيدييون</w:t>
      </w:r>
      <w:r>
        <w:rPr>
          <w:sz w:val="32"/>
          <w:sz w:val="32"/>
          <w:szCs w:val="32"/>
          <w:rtl w:val="true"/>
        </w:rPr>
        <w:t xml:space="preserve"> يعبدون الله ولَيس الشيط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عتقاد يؤمن به الكثيرون،  فكلمة  </w:t>
      </w:r>
      <w:r>
        <w:rPr>
          <w:sz w:val="32"/>
          <w:szCs w:val="32"/>
        </w:rPr>
        <w:t>Yezid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هم </w:t>
      </w:r>
      <w:r>
        <w:rPr>
          <w:sz w:val="32"/>
          <w:sz w:val="32"/>
          <w:szCs w:val="32"/>
          <w:rtl w:val="true"/>
        </w:rPr>
        <w:t xml:space="preserve"> حسب بعض 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azd</w:t>
      </w:r>
      <w:r>
        <w:rPr>
          <w:sz w:val="32"/>
          <w:sz w:val="32"/>
          <w:szCs w:val="32"/>
          <w:rtl w:val="true"/>
        </w:rPr>
        <w:t xml:space="preserve">، أَو </w:t>
      </w:r>
      <w:r>
        <w:rPr>
          <w:sz w:val="32"/>
          <w:szCs w:val="32"/>
        </w:rPr>
        <w:t>Yezid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اسم  بلدة في وسط بلاد فارس،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دش</w:t>
      </w:r>
      <w:r>
        <w:rPr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ين الجزء </w:t>
      </w:r>
      <w:r>
        <w:rPr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من سكان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لقسم الآخر للمدرسِ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ثانية </w:t>
      </w:r>
      <w:r>
        <w:rPr>
          <w:sz w:val="32"/>
          <w:sz w:val="32"/>
          <w:szCs w:val="32"/>
          <w:rtl w:val="true"/>
        </w:rPr>
        <w:t xml:space="preserve"> 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جاع</w:t>
      </w:r>
      <w:r>
        <w:rPr>
          <w:sz w:val="32"/>
          <w:sz w:val="32"/>
          <w:szCs w:val="32"/>
          <w:rtl w:val="true"/>
        </w:rPr>
        <w:t xml:space="preserve"> أصلِ المؤمنون  بالشيطان إلى  أص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 فارس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على أساس التشابه الكبير بين الدي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برز  ممثلي هذه المدرسة الأستاذ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اكسون،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جامع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ِ كولومب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ا العالمِ البارز </w:t>
      </w:r>
      <w:r>
        <w:rPr>
          <w:sz w:val="32"/>
          <w:sz w:val="32"/>
          <w:szCs w:val="32"/>
          <w:rtl w:val="true"/>
        </w:rPr>
        <w:t>الذي يعتبر</w:t>
      </w:r>
      <w:r>
        <w:rPr>
          <w:sz w:val="32"/>
          <w:sz w:val="32"/>
          <w:szCs w:val="32"/>
          <w:rtl w:val="true"/>
        </w:rPr>
        <w:t xml:space="preserve"> مرجعا فذا في الأديانِ الإيرانية، ويعتبر كشاهد عيان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ل  القضية اليزي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جهات نظره، لذلك، لا تستحقَّ التبصر الدقيق فقط، لكنها تحل الكثير من الألغاز التي تطرح حول اليزيد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ضلت طرح و مناقشة نظرياته </w:t>
      </w:r>
      <w:r>
        <w:rPr>
          <w:sz w:val="32"/>
          <w:sz w:val="32"/>
          <w:szCs w:val="32"/>
          <w:rtl w:val="true"/>
        </w:rPr>
        <w:t>عن الآخرين لأ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عما يدور في نفسه بشكل واضح لا يقع فيه القارئَ 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محة مختصرة </w:t>
      </w:r>
      <w:r>
        <w:rPr>
          <w:sz w:val="32"/>
          <w:sz w:val="32"/>
          <w:szCs w:val="32"/>
          <w:rtl w:val="true"/>
        </w:rPr>
        <w:t>من اقوال</w:t>
      </w:r>
      <w:r>
        <w:rPr>
          <w:sz w:val="32"/>
          <w:sz w:val="32"/>
          <w:szCs w:val="32"/>
          <w:rtl w:val="true"/>
        </w:rPr>
        <w:t xml:space="preserve"> الدّ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كسن كالتّالي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َد يظهر الايز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الآثار الباقية على قيد الحياةِ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عبا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شيطان القديمةِ في مازانداران، التي لعنها زرادشت الى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ت ، </w:t>
      </w:r>
      <w:r>
        <w:rPr>
          <w:sz w:val="32"/>
          <w:sz w:val="32"/>
          <w:szCs w:val="32"/>
          <w:rtl w:val="true"/>
        </w:rPr>
        <w:t>و بعض</w:t>
      </w:r>
      <w:r>
        <w:rPr>
          <w:sz w:val="32"/>
          <w:sz w:val="32"/>
          <w:szCs w:val="32"/>
          <w:rtl w:val="true"/>
        </w:rPr>
        <w:t xml:space="preserve"> الاثار القديمة المتبقية  للمعتقدات الإيرانيِة </w:t>
      </w:r>
      <w:r>
        <w:rPr>
          <w:sz w:val="32"/>
          <w:sz w:val="32"/>
          <w:szCs w:val="32"/>
          <w:rtl w:val="true"/>
        </w:rPr>
        <w:t>الشائعة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 xml:space="preserve">لاثيات هذه الفرضية، </w:t>
      </w:r>
      <w:r>
        <w:rPr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في ذكرالعديد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ئ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َستشهد ان الايزيديون يصعقون ان بصقِ احدهم على الأرضِ، لأن</w:t>
      </w:r>
      <w:r>
        <w:rPr>
          <w:sz w:val="32"/>
          <w:sz w:val="32"/>
          <w:szCs w:val="32"/>
          <w:rtl w:val="true"/>
        </w:rPr>
        <w:t>ه حسب</w:t>
      </w:r>
      <w:r>
        <w:rPr>
          <w:sz w:val="32"/>
          <w:sz w:val="32"/>
          <w:szCs w:val="32"/>
          <w:rtl w:val="true"/>
        </w:rPr>
        <w:t xml:space="preserve"> اعتقاد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ان هذ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مثابة إهانة إلى الشيطان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رجع  هذا المقت إلى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عاليم  الزرادشتية، </w:t>
      </w:r>
      <w:r>
        <w:rPr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تدنيس الأرض على الاطلا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بالقَول</w:t>
      </w:r>
      <w:r>
        <w:rPr>
          <w:sz w:val="32"/>
          <w:sz w:val="32"/>
          <w:szCs w:val="32"/>
          <w:rtl w:val="true"/>
        </w:rPr>
        <w:t xml:space="preserve"> ان </w:t>
      </w:r>
      <w:r>
        <w:rPr>
          <w:sz w:val="32"/>
          <w:szCs w:val="32"/>
        </w:rPr>
        <w:t>Daevayasn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َو عبدة الشيطانِ في </w:t>
      </w:r>
      <w:r>
        <w:rPr>
          <w:sz w:val="32"/>
          <w:szCs w:val="32"/>
        </w:rPr>
        <w:t>Avest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د كان عندهم </w:t>
      </w:r>
      <w:r>
        <w:rPr>
          <w:sz w:val="32"/>
          <w:sz w:val="32"/>
          <w:szCs w:val="32"/>
          <w:rtl w:val="true"/>
        </w:rPr>
        <w:t xml:space="preserve"> بشكل غير مباشر فكرة قريبة</w:t>
      </w:r>
      <w:r>
        <w:rPr>
          <w:sz w:val="32"/>
          <w:sz w:val="32"/>
          <w:szCs w:val="32"/>
          <w:rtl w:val="true"/>
        </w:rPr>
        <w:t xml:space="preserve"> من ذلك</w:t>
      </w:r>
      <w:r>
        <w:rPr>
          <w:sz w:val="32"/>
          <w:sz w:val="32"/>
          <w:szCs w:val="32"/>
          <w:rtl w:val="true"/>
        </w:rPr>
        <w:t>، وبمعنى آخر</w:t>
      </w:r>
      <w:r>
        <w:rPr>
          <w:sz w:val="32"/>
          <w:szCs w:val="32"/>
          <w:rtl w:val="true"/>
        </w:rPr>
        <w:t xml:space="preserve">: .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لا يذكر اسم الشيطان</w:t>
      </w:r>
      <w:r>
        <w:rPr>
          <w:sz w:val="32"/>
          <w:sz w:val="32"/>
          <w:szCs w:val="32"/>
          <w:rtl w:val="true"/>
        </w:rPr>
        <w:t xml:space="preserve"> الشيطان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ضافة الى</w:t>
      </w:r>
      <w:r>
        <w:rPr>
          <w:sz w:val="32"/>
          <w:sz w:val="32"/>
          <w:szCs w:val="32"/>
          <w:rtl w:val="true"/>
        </w:rPr>
        <w:t xml:space="preserve"> 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  هذا الناقِ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لأمريكيِ بأن الايزيدين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بأب قديم، عاش قبل آدم، ولَم </w:t>
      </w:r>
      <w:r>
        <w:rPr>
          <w:sz w:val="32"/>
          <w:sz w:val="32"/>
          <w:szCs w:val="32"/>
          <w:rtl w:val="true"/>
        </w:rPr>
        <w:t>ي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هذه المعلومات </w:t>
      </w:r>
      <w:r>
        <w:rPr>
          <w:sz w:val="32"/>
          <w:sz w:val="32"/>
          <w:szCs w:val="32"/>
          <w:rtl w:val="true"/>
        </w:rPr>
        <w:t>ت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قاد</w:t>
      </w:r>
      <w:r>
        <w:rPr>
          <w:sz w:val="32"/>
          <w:sz w:val="32"/>
          <w:szCs w:val="32"/>
          <w:rtl w:val="true"/>
        </w:rPr>
        <w:t xml:space="preserve"> بان مثل هذا الفكر</w:t>
      </w:r>
      <w:r>
        <w:rPr>
          <w:sz w:val="32"/>
          <w:sz w:val="32"/>
          <w:szCs w:val="32"/>
          <w:rtl w:val="true"/>
        </w:rPr>
        <w:t xml:space="preserve">ة تساعد الدارس للديانة </w:t>
      </w:r>
      <w:r>
        <w:rPr>
          <w:sz w:val="32"/>
          <w:sz w:val="32"/>
          <w:szCs w:val="32"/>
          <w:rtl w:val="true"/>
        </w:rPr>
        <w:t>الزردشت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ادراك ال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 المتبقية ل</w:t>
      </w:r>
      <w:r>
        <w:rPr>
          <w:sz w:val="32"/>
          <w:szCs w:val="32"/>
        </w:rPr>
        <w:t>Avestan Gaya Mashai</w:t>
      </w:r>
      <w:r>
        <w:rPr>
          <w:sz w:val="32"/>
          <w:sz w:val="32"/>
          <w:szCs w:val="32"/>
          <w:rtl w:val="true"/>
        </w:rPr>
        <w:t xml:space="preserve">،  آدم وحواء  الإيراني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الشيء الملاحظ هنا لفائدة المدرستين بأن منهجهم  علمي  تماماً، بتعبير ادق  انه استدلالي ولَيس إستنتاجي؛ استقر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رغم ذلك على أية حا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هجية اسلوبه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طريقة الإستقرائيةِ، </w:t>
      </w:r>
      <w:r>
        <w:rPr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للعالمِ الفرنسيِ العظيمِ، </w:t>
      </w:r>
      <w:r>
        <w:rPr>
          <w:sz w:val="32"/>
          <w:szCs w:val="32"/>
        </w:rPr>
        <w:t>Poincare</w:t>
      </w:r>
      <w:r>
        <w:rPr>
          <w:sz w:val="32"/>
          <w:sz w:val="32"/>
          <w:szCs w:val="32"/>
          <w:rtl w:val="true"/>
        </w:rPr>
        <w:t xml:space="preserve">، لا </w:t>
      </w:r>
      <w:r>
        <w:rPr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منحنا  المعرفةً الدقيقة  لأن </w:t>
      </w:r>
      <w:r>
        <w:rPr>
          <w:sz w:val="32"/>
          <w:sz w:val="32"/>
          <w:szCs w:val="32"/>
          <w:rtl w:val="true"/>
        </w:rPr>
        <w:t>تجاربها لا تشمل 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في حالة معين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إثباتات  ستكون جز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تبقى بعض</w:t>
      </w:r>
      <w:r>
        <w:rPr>
          <w:sz w:val="32"/>
          <w:sz w:val="32"/>
          <w:szCs w:val="32"/>
          <w:rtl w:val="true"/>
        </w:rPr>
        <w:t xml:space="preserve"> الظواهر دائماً التي لا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أن تدررس  ضمن مجالِ إدراكي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آن هذه الحالة  </w:t>
      </w:r>
      <w:r>
        <w:rPr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البح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قط في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منة كان</w:t>
      </w:r>
      <w:r>
        <w:rPr>
          <w:sz w:val="32"/>
          <w:sz w:val="32"/>
          <w:szCs w:val="32"/>
          <w:rtl w:val="true"/>
        </w:rPr>
        <w:t xml:space="preserve"> دين اليزيدي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دين </w:t>
      </w:r>
      <w:r>
        <w:rPr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القديم الزردشت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هناك اعتقادات أخرى والتي تَبْدو فيها آثارالأديانِ 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ذا </w:t>
      </w:r>
      <w:r>
        <w:rPr>
          <w:sz w:val="32"/>
          <w:sz w:val="32"/>
          <w:szCs w:val="32"/>
          <w:rtl w:val="true"/>
        </w:rPr>
        <w:t xml:space="preserve">العمل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افعون عن هذه النظرية  يَعترفون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هذه الحالة، </w:t>
      </w:r>
      <w:r>
        <w:rPr>
          <w:sz w:val="32"/>
          <w:sz w:val="32"/>
          <w:szCs w:val="32"/>
          <w:rtl w:val="true"/>
        </w:rPr>
        <w:t>لكنهم يص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 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  الدينِ 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يزيدي و المسيحية والإسلامِ مجرد مصادف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بسبب وجود اليزيديون بين المسلمين ، الطائفة الايزيدية لَها نقاط تشابه كثيرة مع  الإسلام</w:t>
      </w:r>
      <w:r>
        <w:rPr>
          <w:sz w:val="32"/>
          <w:sz w:val="32"/>
          <w:szCs w:val="32"/>
          <w:rtl w:val="true"/>
        </w:rPr>
        <w:t xml:space="preserve"> هو</w:t>
      </w:r>
      <w:r>
        <w:rPr>
          <w:sz w:val="32"/>
          <w:sz w:val="32"/>
          <w:szCs w:val="32"/>
          <w:rtl w:val="true"/>
        </w:rPr>
        <w:t xml:space="preserve"> امر طبيع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لكن لماذا التشابه مع الأديان الإيرانية القديمة  لا </w:t>
      </w:r>
      <w:r>
        <w:rPr>
          <w:sz w:val="32"/>
          <w:sz w:val="32"/>
          <w:szCs w:val="32"/>
          <w:rtl w:val="true"/>
        </w:rPr>
        <w:t xml:space="preserve">يمكن تفسيره </w:t>
      </w:r>
      <w:r>
        <w:rPr>
          <w:sz w:val="32"/>
          <w:sz w:val="32"/>
          <w:szCs w:val="32"/>
          <w:rtl w:val="true"/>
        </w:rPr>
        <w:t xml:space="preserve"> بالطريقة نفسها التي يفسر مع  الأديانِ الأخرى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ارب  الجغرافي خلق حالة التشابه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لماذا لا يطبق هذا الاستنتاج مع المسيحية ايضا ان التشابه بينهما مرده ان اليزيدية ذو جذور مسيحية بالاصل و ليست ايرا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ا اسس مثل هذه التمييز بالتعامل ؟  هذه الأسئلة التي </w:t>
      </w:r>
      <w:r>
        <w:rPr>
          <w:sz w:val="32"/>
          <w:sz w:val="32"/>
          <w:szCs w:val="32"/>
          <w:rtl w:val="true"/>
        </w:rPr>
        <w:t>نتركها</w:t>
      </w:r>
      <w:r>
        <w:rPr>
          <w:sz w:val="32"/>
          <w:sz w:val="32"/>
          <w:szCs w:val="32"/>
          <w:rtl w:val="true"/>
        </w:rPr>
        <w:t xml:space="preserve">  بدون اجوبة مقنع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بب الاساسي هو ضعف</w:t>
      </w:r>
      <w:r>
        <w:rPr>
          <w:sz w:val="32"/>
          <w:sz w:val="32"/>
          <w:szCs w:val="32"/>
          <w:rtl w:val="true"/>
        </w:rPr>
        <w:t xml:space="preserve"> أساليبهم المنهجية 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هذه </w:t>
      </w:r>
      <w:r>
        <w:rPr>
          <w:sz w:val="32"/>
          <w:sz w:val="32"/>
          <w:szCs w:val="32"/>
          <w:rtl w:val="true"/>
        </w:rPr>
        <w:t>المعضلة يجب الاعتماد 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بلة للإثبات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ما زال هناك مدرسةً أخرى بين المستشرقين الغربيين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ُشير إلى كاتب  يدعي بأن الطائفةَ الايزيدية  </w:t>
      </w:r>
      <w:r>
        <w:rPr>
          <w:sz w:val="32"/>
          <w:sz w:val="32"/>
          <w:szCs w:val="32"/>
          <w:rtl w:val="true"/>
        </w:rPr>
        <w:t>اسست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بل </w:t>
      </w:r>
      <w:r>
        <w:rPr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يدعى</w:t>
      </w:r>
      <w:r>
        <w:rPr>
          <w:sz w:val="32"/>
          <w:sz w:val="32"/>
          <w:szCs w:val="32"/>
          <w:rtl w:val="true"/>
        </w:rPr>
        <w:t xml:space="preserve"> أد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كاتب </w:t>
      </w:r>
      <w:r>
        <w:rPr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تبنى  هذه النظرية، بعد </w:t>
      </w:r>
      <w:r>
        <w:rPr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نقدية لأراء بعض  العلماءِ المناصرين لهذه الفرضية، </w:t>
      </w:r>
      <w:r>
        <w:rPr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في عرض </w:t>
      </w:r>
      <w:r>
        <w:rPr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الخاص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تَأكيده، ولَنْ يَتْركَ أي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للنقدِ الآخرِ، يَدّعي بأنّ النظريةَ لاقت قبولا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بيرا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من المتفق عليه عموماً ان  الطائفة الايزيدية </w:t>
      </w:r>
      <w:r>
        <w:rPr>
          <w:sz w:val="32"/>
          <w:sz w:val="32"/>
          <w:szCs w:val="32"/>
          <w:rtl w:val="true"/>
        </w:rPr>
        <w:t>اسست على يد</w:t>
      </w:r>
      <w:r>
        <w:rPr>
          <w:sz w:val="32"/>
          <w:sz w:val="32"/>
          <w:szCs w:val="32"/>
          <w:rtl w:val="true"/>
        </w:rPr>
        <w:t xml:space="preserve"> شيخ ادي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 هو شخصية تاريخية  بارزة ، لَكن من شبه المستحيل، </w:t>
      </w:r>
      <w:r>
        <w:rPr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أي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قائق تاريخية عند تجاهل الكم القصصِي الخيالي الكثير  عن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عتقاداته هذه مستمدة من </w:t>
      </w:r>
      <w:r>
        <w:rPr>
          <w:sz w:val="32"/>
          <w:sz w:val="32"/>
          <w:szCs w:val="32"/>
          <w:rtl w:val="true"/>
        </w:rPr>
        <w:t>مؤرخ</w:t>
      </w:r>
      <w:r>
        <w:rPr>
          <w:sz w:val="32"/>
          <w:sz w:val="32"/>
          <w:szCs w:val="32"/>
          <w:rtl w:val="true"/>
        </w:rPr>
        <w:t xml:space="preserve"> عربيِ، </w:t>
      </w:r>
      <w:r>
        <w:rPr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أحمد إبن خلكان؟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ق لهذا الكاتب، النص المتعلّق بشيخ ادي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من قبل احد القاطنين </w:t>
      </w:r>
      <w:r>
        <w:rPr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في مدينةَ الموص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 الرواية   لابن خلكان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جل سيرة ذاتية 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شيخ ادي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قيقة  لا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يدها</w:t>
      </w:r>
      <w:r>
        <w:rPr>
          <w:sz w:val="32"/>
          <w:sz w:val="32"/>
          <w:szCs w:val="32"/>
          <w:rtl w:val="true"/>
        </w:rPr>
        <w:t xml:space="preserve"> ؛ لكن  ادي </w:t>
      </w:r>
      <w:r>
        <w:rPr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 xml:space="preserve">طائفةَ الايزيدية نظرية  ليست محل الاجماع من الجميع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لا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ثب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تَبرير هذا </w:t>
      </w:r>
      <w:r>
        <w:rPr>
          <w:sz w:val="32"/>
          <w:sz w:val="32"/>
          <w:szCs w:val="32"/>
          <w:rtl w:val="true"/>
        </w:rPr>
        <w:t>الراي</w:t>
      </w:r>
      <w:r>
        <w:rPr>
          <w:sz w:val="32"/>
          <w:sz w:val="32"/>
          <w:szCs w:val="32"/>
          <w:rtl w:val="true"/>
        </w:rPr>
        <w:t>،  أَقتبس   ما كتبه 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ير العربيِ والعالمين الاسلاميين الآخرينِ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بهذا الشا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َانَ الشيخ ادي ابن مسا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را شخصا ورعا  ، مشهورا بمسلكه التقي ، و المنشىء  نظاما دينيا سمي فيما بعد  الادو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دوي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متد صيته إلى البلدانِ البعيدةِ، تعاظم  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تباعِه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عتقادهم في قداسته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مغاليا  جداً بِحيث</w:t>
      </w:r>
      <w:r>
        <w:rPr>
          <w:sz w:val="32"/>
          <w:sz w:val="32"/>
          <w:szCs w:val="32"/>
          <w:rtl w:val="true"/>
        </w:rPr>
        <w:t xml:space="preserve"> كانوا</w:t>
      </w:r>
      <w:r>
        <w:rPr>
          <w:sz w:val="32"/>
          <w:sz w:val="32"/>
          <w:szCs w:val="32"/>
          <w:rtl w:val="true"/>
        </w:rPr>
        <w:t xml:space="preserve"> يبتهلون اليه في صلاواتِهم، اعتبروه قبلتهم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تخيلين </w:t>
      </w:r>
      <w:r>
        <w:rPr>
          <w:sz w:val="32"/>
          <w:sz w:val="32"/>
          <w:szCs w:val="32"/>
          <w:rtl w:val="true"/>
        </w:rPr>
        <w:t>بانهم</w:t>
      </w:r>
      <w:r>
        <w:rPr>
          <w:sz w:val="32"/>
          <w:sz w:val="32"/>
          <w:szCs w:val="32"/>
          <w:rtl w:val="true"/>
        </w:rPr>
        <w:t xml:space="preserve"> في الحياة الاخرى في النعيم الموعود المنش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بل هذا، اما مريدوه كانوا باعداد غفيرة يعسون للاقتداء به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 انكفا عن الحياة العامة ليسكنَ  في جبالِ هكاري، قُرب الموصل،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 xml:space="preserve">َنى ديرا وكَسب إحسان الناسِ في تلك البلاد إلى  درجة نادرة </w:t>
      </w:r>
      <w:r>
        <w:rPr>
          <w:sz w:val="32"/>
          <w:sz w:val="32"/>
          <w:szCs w:val="32"/>
          <w:rtl w:val="true"/>
        </w:rPr>
        <w:t>ليس لها مثيل في تاريخ الرهبان و النساك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يقال بان مكان ولادته</w:t>
      </w:r>
      <w:r>
        <w:rPr>
          <w:sz w:val="32"/>
          <w:sz w:val="32"/>
          <w:szCs w:val="32"/>
          <w:rtl w:val="true"/>
        </w:rPr>
        <w:t xml:space="preserve"> في قرية</w:t>
      </w:r>
      <w:r>
        <w:rPr>
          <w:sz w:val="32"/>
          <w:sz w:val="32"/>
          <w:szCs w:val="32"/>
          <w:rtl w:val="true"/>
        </w:rPr>
        <w:t xml:space="preserve"> تدعى</w:t>
      </w:r>
      <w:r>
        <w:rPr>
          <w:sz w:val="32"/>
          <w:sz w:val="32"/>
          <w:szCs w:val="32"/>
          <w:rtl w:val="true"/>
        </w:rPr>
        <w:t xml:space="preserve">  بيت فار ، الواقعة في محافظة بعل بك،  و المنزل الذي ولد فيه اصبح  </w:t>
      </w:r>
      <w:r>
        <w:rPr>
          <w:sz w:val="32"/>
          <w:sz w:val="32"/>
          <w:szCs w:val="32"/>
          <w:rtl w:val="true"/>
        </w:rPr>
        <w:t>مز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نظر للمنزل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مكان مقدس 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مات في سنة </w:t>
      </w:r>
      <w:r>
        <w:rPr>
          <w:sz w:val="32"/>
          <w:szCs w:val="32"/>
        </w:rPr>
        <w:t>5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لادية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  او </w:t>
      </w:r>
      <w:r>
        <w:rPr>
          <w:sz w:val="32"/>
          <w:szCs w:val="32"/>
        </w:rPr>
        <w:t>555</w:t>
      </w:r>
      <w:r>
        <w:rPr>
          <w:sz w:val="32"/>
          <w:sz w:val="32"/>
          <w:szCs w:val="32"/>
          <w:rtl w:val="true"/>
        </w:rPr>
        <w:t xml:space="preserve">للهجرة ، في البلدةِ التي إستقر في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 منطق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هاكار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في الدي</w:t>
      </w:r>
      <w:r>
        <w:rPr>
          <w:sz w:val="32"/>
          <w:sz w:val="32"/>
          <w:szCs w:val="32"/>
          <w:rtl w:val="true"/>
        </w:rPr>
        <w:t xml:space="preserve">ر </w:t>
      </w:r>
      <w:r>
        <w:rPr>
          <w:sz w:val="32"/>
          <w:sz w:val="32"/>
          <w:szCs w:val="32"/>
          <w:rtl w:val="true"/>
        </w:rPr>
        <w:t>الذي انش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صبح  قبره</w:t>
      </w:r>
      <w:r>
        <w:rPr>
          <w:sz w:val="32"/>
          <w:sz w:val="32"/>
          <w:szCs w:val="32"/>
          <w:rtl w:val="true"/>
        </w:rPr>
        <w:t xml:space="preserve"> الذي يعتبره اتباعه احد اكثر الاماكن قدسية الواجب الحج اليها</w:t>
      </w:r>
      <w:r>
        <w:rPr>
          <w:sz w:val="32"/>
          <w:sz w:val="32"/>
          <w:szCs w:val="32"/>
          <w:rtl w:val="true"/>
        </w:rPr>
        <w:t xml:space="preserve"> مزارا للكثير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لافه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اصلون تقليده في ارتداء نفس ثوبه المتميز و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إن المكانة التي وصل إليها أسلافه تكاد تقارب منزلته  ،   يعاملون ببالغ الإحر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كتب ابن المستوفي في تاريخ  آربيلا، </w:t>
      </w:r>
      <w:r>
        <w:rPr>
          <w:sz w:val="32"/>
          <w:sz w:val="32"/>
          <w:szCs w:val="32"/>
          <w:rtl w:val="true"/>
        </w:rPr>
        <w:t xml:space="preserve">انه احد </w:t>
      </w:r>
      <w:r>
        <w:rPr>
          <w:sz w:val="32"/>
          <w:sz w:val="32"/>
          <w:szCs w:val="32"/>
          <w:rtl w:val="true"/>
        </w:rPr>
        <w:t>أولئك الأشخاصِ الذين زاروا تلك المدي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مظفر الدين سيد،  آربيلا، انه عندما</w:t>
      </w:r>
      <w:r>
        <w:rPr>
          <w:sz w:val="32"/>
          <w:sz w:val="32"/>
          <w:szCs w:val="32"/>
          <w:rtl w:val="true"/>
        </w:rPr>
        <w:t xml:space="preserve"> كان</w:t>
      </w:r>
      <w:r>
        <w:rPr>
          <w:sz w:val="32"/>
          <w:sz w:val="32"/>
          <w:szCs w:val="32"/>
          <w:rtl w:val="true"/>
        </w:rPr>
        <w:t xml:space="preserve"> فتى يافعا   شاهد شيخ ادي في الموص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سبما يذكر ، انه كَان رجلا </w:t>
      </w:r>
      <w:r>
        <w:rPr>
          <w:sz w:val="32"/>
          <w:sz w:val="32"/>
          <w:szCs w:val="32"/>
          <w:rtl w:val="true"/>
        </w:rPr>
        <w:t>متوسط الحجم</w:t>
      </w:r>
      <w:r>
        <w:rPr>
          <w:sz w:val="32"/>
          <w:sz w:val="32"/>
          <w:szCs w:val="32"/>
          <w:rtl w:val="true"/>
        </w:rPr>
        <w:t xml:space="preserve"> اسمر البشر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ى</w:t>
      </w:r>
      <w:r>
        <w:rPr>
          <w:sz w:val="32"/>
          <w:sz w:val="32"/>
          <w:szCs w:val="32"/>
          <w:rtl w:val="true"/>
        </w:rPr>
        <w:t xml:space="preserve"> ع</w:t>
      </w:r>
      <w:r>
        <w:rPr>
          <w:sz w:val="32"/>
          <w:sz w:val="32"/>
          <w:szCs w:val="32"/>
          <w:rtl w:val="true"/>
        </w:rPr>
        <w:t xml:space="preserve">نه الكثير من الحوادث  الدالة على </w:t>
      </w:r>
      <w:r>
        <w:rPr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العظي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مات شيخ ادي  عن 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يناهز التسعون س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قال محمد أمين العمري في  شيخ ادي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ان شيخ ادي؛ كان احد سكان بعلبك وانتقل إلى الموصل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من هناك إلى</w:t>
      </w:r>
      <w:r>
        <w:rPr>
          <w:sz w:val="32"/>
          <w:sz w:val="32"/>
          <w:szCs w:val="32"/>
          <w:rtl w:val="true"/>
        </w:rPr>
        <w:t xml:space="preserve"> منطقة</w:t>
      </w:r>
      <w:r>
        <w:rPr>
          <w:sz w:val="32"/>
          <w:sz w:val="32"/>
          <w:szCs w:val="32"/>
          <w:rtl w:val="true"/>
        </w:rPr>
        <w:t xml:space="preserve"> جبل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لاش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تابعة  إلى  مدينة الموصل، </w:t>
      </w:r>
      <w:r>
        <w:rPr>
          <w:sz w:val="32"/>
          <w:sz w:val="32"/>
          <w:szCs w:val="32"/>
          <w:rtl w:val="true"/>
        </w:rPr>
        <w:t xml:space="preserve">التي </w:t>
      </w:r>
      <w:r>
        <w:rPr>
          <w:sz w:val="32"/>
          <w:sz w:val="32"/>
          <w:szCs w:val="32"/>
          <w:rtl w:val="true"/>
        </w:rPr>
        <w:t>أستقر</w:t>
      </w:r>
      <w:r>
        <w:rPr>
          <w:sz w:val="32"/>
          <w:sz w:val="32"/>
          <w:szCs w:val="32"/>
          <w:rtl w:val="true"/>
        </w:rPr>
        <w:t xml:space="preserve"> فيها</w:t>
      </w:r>
      <w:r>
        <w:rPr>
          <w:sz w:val="32"/>
          <w:sz w:val="32"/>
          <w:szCs w:val="32"/>
          <w:rtl w:val="true"/>
        </w:rPr>
        <w:t xml:space="preserve"> حتى</w:t>
      </w:r>
      <w:r>
        <w:rPr>
          <w:sz w:val="32"/>
          <w:sz w:val="32"/>
          <w:szCs w:val="32"/>
          <w:rtl w:val="true"/>
        </w:rPr>
        <w:t xml:space="preserve"> مما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أيضاً </w:t>
      </w:r>
      <w:r>
        <w:rPr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اوران، وبأن نسبه </w:t>
      </w:r>
      <w:r>
        <w:rPr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 إلى  مروان ابن الحكم  و اسمه  شرف الدين ابو الفضل </w:t>
      </w:r>
      <w:r>
        <w:rPr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بن مسافر ابن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إسماعيل ابن موسى ابن مروان ابن حسان  ابن الحكم الذي مات سنة  </w:t>
      </w:r>
      <w:r>
        <w:rPr>
          <w:sz w:val="32"/>
          <w:szCs w:val="32"/>
        </w:rPr>
        <w:t>55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 كمزار دي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صابه الله  ببلاء  </w:t>
      </w:r>
      <w:r>
        <w:rPr>
          <w:sz w:val="32"/>
          <w:sz w:val="32"/>
          <w:szCs w:val="32"/>
          <w:rtl w:val="true"/>
        </w:rPr>
        <w:t xml:space="preserve">كونه السبب في </w:t>
      </w:r>
      <w:r>
        <w:rPr>
          <w:sz w:val="32"/>
          <w:sz w:val="32"/>
          <w:szCs w:val="32"/>
          <w:rtl w:val="true"/>
        </w:rPr>
        <w:t>ظهور طائفة المرتدين</w:t>
      </w:r>
      <w:r>
        <w:rPr>
          <w:sz w:val="32"/>
          <w:sz w:val="32"/>
          <w:szCs w:val="32"/>
          <w:rtl w:val="true"/>
        </w:rPr>
        <w:t xml:space="preserve"> عن الاسلام</w:t>
      </w:r>
      <w:r>
        <w:rPr>
          <w:sz w:val="32"/>
          <w:sz w:val="32"/>
          <w:szCs w:val="32"/>
          <w:rtl w:val="true"/>
        </w:rPr>
        <w:t>، المدعوة الايزي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دعين انهم منحدرين من نسل</w:t>
      </w:r>
      <w:r>
        <w:rPr>
          <w:sz w:val="32"/>
          <w:sz w:val="32"/>
          <w:szCs w:val="32"/>
          <w:rtl w:val="true"/>
        </w:rPr>
        <w:t xml:space="preserve"> يز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بدون الشمس و الشيطان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عض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مبادىء عقيدتهم   </w:t>
      </w:r>
      <w:r>
        <w:rPr>
          <w:sz w:val="32"/>
          <w:sz w:val="32"/>
          <w:szCs w:val="32"/>
          <w:rtl w:val="true"/>
        </w:rPr>
        <w:t>وجدتها</w:t>
      </w:r>
      <w:r>
        <w:rPr>
          <w:sz w:val="32"/>
          <w:sz w:val="32"/>
          <w:szCs w:val="32"/>
          <w:rtl w:val="true"/>
        </w:rPr>
        <w:t xml:space="preserve"> في كراسة صغيرة  كتبت  مِن قِبل إحد سكان حلب الذي </w:t>
      </w:r>
      <w:r>
        <w:rPr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على دينَ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الزنا شرعيا عند رضا الطرف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؟؟؟؟؟؟؟؟؟؟؟؟؟؟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في يوم القيامة شيخ ادي </w:t>
      </w:r>
      <w:r>
        <w:rPr>
          <w:sz w:val="32"/>
          <w:sz w:val="32"/>
          <w:szCs w:val="32"/>
          <w:rtl w:val="true"/>
        </w:rPr>
        <w:t>سيضعهم في</w:t>
      </w:r>
      <w:r>
        <w:rPr>
          <w:sz w:val="32"/>
          <w:sz w:val="32"/>
          <w:szCs w:val="32"/>
          <w:rtl w:val="true"/>
        </w:rPr>
        <w:t xml:space="preserve"> حوض خشبي على رأسه ليتمكنوا  </w:t>
      </w:r>
      <w:r>
        <w:rPr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بينما </w:t>
      </w:r>
      <w:r>
        <w:rPr>
          <w:sz w:val="32"/>
          <w:sz w:val="32"/>
          <w:szCs w:val="32"/>
          <w:rtl w:val="true"/>
        </w:rPr>
        <w:t>يتلفظ</w:t>
      </w:r>
      <w:r>
        <w:rPr>
          <w:sz w:val="32"/>
          <w:sz w:val="32"/>
          <w:szCs w:val="32"/>
          <w:rtl w:val="true"/>
        </w:rPr>
        <w:t xml:space="preserve"> بهذه الكلمات </w:t>
      </w:r>
      <w:r>
        <w:rPr>
          <w:sz w:val="32"/>
          <w:sz w:val="32"/>
          <w:szCs w:val="32"/>
          <w:rtl w:val="true"/>
        </w:rPr>
        <w:t>الغر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اجبر الله ان يدخلهم الجن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ارة قبر شيخ ادي من قبل مريديه  بمثابة أداء فريضة الحج غير مبالين بعناء  و بعد الطريق أو النفقات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يقول ياين الخطيب العمري الموصلي في شيخ اد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في هذه السَنَةِ </w:t>
      </w:r>
      <w:r>
        <w:rPr>
          <w:sz w:val="32"/>
          <w:szCs w:val="32"/>
        </w:rPr>
        <w:t>5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في الصالح و الورع التقيَ 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ادي ابن مسفر، الذي عمل المعجز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ت في مدينة هكاريا احدى اقضية الموصل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نحدر أصله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بعلبك، قدم إلى الموصل،   واهبا نفسه لخدمة 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الحياة الانعزالية في الجبالِ و الكهوف حيث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سود و الحيوانت  المفترسة تزوره  في أغلب الأحيان</w:t>
      </w:r>
      <w:r>
        <w:rPr>
          <w:sz w:val="32"/>
          <w:szCs w:val="32"/>
          <w:rtl w:val="true"/>
        </w:rPr>
        <w:t>."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يقال بانه متحدر من عائلة الامويين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دي ابن مسفر ابن اسماعيل ابن موسى ابن مروان ابن الحسن ابن مروان ابن 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بن العاص ابن ام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كَان ضليعا  بالمعارف الدينية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قبه الله بكارثة لنشر الايزيدية، ادعاءا ان الشيخ هو الله نفسه ، والذي</w:t>
      </w:r>
      <w:r>
        <w:rPr>
          <w:sz w:val="32"/>
          <w:sz w:val="32"/>
          <w:szCs w:val="32"/>
          <w:rtl w:val="true"/>
        </w:rPr>
        <w:t xml:space="preserve">  و قبره الذي تحول لمزار يحج له اتباعه </w:t>
      </w:r>
      <w:r>
        <w:rPr>
          <w:sz w:val="32"/>
          <w:sz w:val="32"/>
          <w:szCs w:val="32"/>
          <w:rtl w:val="true"/>
        </w:rPr>
        <w:t>كُل سنَة على 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ولِ ل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مارسة اللهو والفسق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يحيوا تلك المنطقة ، وخصوصاً النسطوريون لهم راي مغاير لراي الايزيدين او المسلمين عن شيخ اد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تطف  التالي   موجود في  مخطوطة كلدانية معنونة ب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اواردا و شاهدتها  في السابق في كنيسة كارمليس،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ترجمة المقتطف تعود لأغنية أعدت من قبل  أسقف أربيل، تكريماً لرابان هورمزد  والقديسين الآخرين،و فيه إشارة إلى ادي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لينا بنحس مريع يلازمنا؛ عدو مخيف قدم لتَعذيب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ه  </w:t>
      </w:r>
      <w:r>
        <w:rPr>
          <w:sz w:val="32"/>
          <w:sz w:val="32"/>
          <w:szCs w:val="32"/>
          <w:rtl w:val="true"/>
        </w:rPr>
        <w:t>د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اك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ا العدو يحطم  حياتَنا 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مسلما،يسمى ادي  ضللنا  بالخدع القذرة ، مستوليا على   ملكية ثرواتنا وديرنا،  مكرسا  للمحرمات المحظورة</w:t>
      </w:r>
      <w:r>
        <w:rPr>
          <w:sz w:val="32"/>
          <w:sz w:val="32"/>
          <w:szCs w:val="32"/>
          <w:rtl w:val="true"/>
        </w:rPr>
        <w:t xml:space="preserve"> في</w:t>
      </w:r>
      <w:r>
        <w:rPr>
          <w:sz w:val="32"/>
          <w:sz w:val="32"/>
          <w:szCs w:val="32"/>
          <w:rtl w:val="true"/>
        </w:rPr>
        <w:t xml:space="preserve"> عبادة غريب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عداد غفيرة من المسلمين انقادت اليه  </w:t>
      </w:r>
      <w:r>
        <w:rPr>
          <w:sz w:val="32"/>
          <w:szCs w:val="32"/>
          <w:rtl w:val="true"/>
        </w:rPr>
        <w:t xml:space="preserve">-. </w:t>
      </w:r>
      <w:r>
        <w:rPr>
          <w:sz w:val="32"/>
          <w:sz w:val="32"/>
          <w:szCs w:val="32"/>
          <w:rtl w:val="true"/>
        </w:rPr>
        <w:t>المعروف بشيخ ادي  منتشر   إلى أيام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في مختلف المدن و البقاع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نا ان نوليهم اشد الانتب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س فقط لكونهم كتاب علماء </w:t>
      </w:r>
      <w:r>
        <w:rPr>
          <w:sz w:val="32"/>
          <w:sz w:val="32"/>
          <w:szCs w:val="32"/>
          <w:rtl w:val="true"/>
        </w:rPr>
        <w:t>ذو مراتب عليا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بل ك</w:t>
      </w:r>
      <w:r>
        <w:rPr>
          <w:sz w:val="32"/>
          <w:sz w:val="32"/>
          <w:szCs w:val="32"/>
          <w:rtl w:val="true"/>
        </w:rPr>
        <w:t>شاهد عيان مؤك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ثنان الاخران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مدينة الموصل،  المدينة الوحيدةُ في العالمِ الاسلامي  التي اكتسبت </w:t>
      </w:r>
      <w:r>
        <w:rPr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ائعة</w:t>
      </w:r>
      <w:r>
        <w:rPr>
          <w:sz w:val="32"/>
          <w:sz w:val="32"/>
          <w:szCs w:val="32"/>
          <w:rtl w:val="true"/>
        </w:rPr>
        <w:t xml:space="preserve"> جداً المعروفة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باسم دار العلم ، وبمعنى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بيت العل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اوة على ذلك، ينحدرون  من عائلة اعضائها معروفون بعلماء، السادة المسلمون الافاضل  ذو ثقافة واسع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كنت</w:t>
      </w:r>
      <w:r>
        <w:rPr>
          <w:sz w:val="32"/>
          <w:sz w:val="32"/>
          <w:szCs w:val="32"/>
          <w:rtl w:val="true"/>
        </w:rPr>
        <w:t xml:space="preserve"> في الموصل، كان لي شرف اللقاء بحسان افندي العمري و سليمان العمر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اشارة الى ابن خلكان وهو كاتب سير يستحق كبير الاحترام لمصداقيته كان بحوزته معلومات ذات اهمية قصوى لمصدر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قيقة الجلية الاخرى متفقين في رواياتهم عن الشيخ ادي فيما يتصل بنس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وصفهم اياه انه احد اكثر الناس تنسكا و تزهد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ون نسيان مدحه لسيرته الحياتية العطرة التي تقارب حياة القديس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ما لسيرته من اثر في نظر الناس المؤمنين به لدرجة ان ضريحه اتخذ صفة القسية عند حج الناس اليه تبركا و الهاما قد يحوزو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 انهم لا يشيرون اليه حول تاسيسه لليزيدية او كان له دور بذلك  او كونه زنديق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انه كان السبب لهذا الارتداد عن الاسلا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يؤكد ذلك ان ابن خلكان في مؤلفه التصنيفي عن المذاهب و الحركات الدينية دعا الاتباع الشيخ اد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دوية و ليس اليزيد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ثل اخوية السنوسي نسبة الى محمد ابن السنوسي مثلها مثل العديد من الحركات الدينية للدراويش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شيوخ الطرق الباطن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العديد من هذه الطرق الدينية ظهرت في التاريخ الاسلام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ذا السبب و سمعة الشيخ ادي التي سبقته كاحد الاولياء الصالحين ما دفع  بعض الجهلاء لتاليهه الذين كانوا يعبدون الشمس و الشيطا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ه الاقاويل ان اخضعت لمنهجية النقد المعاص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يمكن الاعتماد ب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ن عند كتابة احد المؤرخين الاسلاميين عن احد الاشخاص المسؤول عن ظهور طائفة تعبد الشيطان الن يلعنه مئة مليون مر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مثل هذه النظريات المطروحة عن الاصل الديني لليزيد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ا تلقي الضوء على قضية كيفية ظهور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ل ان الاساليب المتبعة</w:t>
      </w:r>
      <w:r>
        <w:rPr>
          <w:sz w:val="32"/>
          <w:sz w:val="32"/>
          <w:szCs w:val="32"/>
          <w:rtl w:val="true"/>
        </w:rPr>
        <w:t xml:space="preserve"> لا تبدو منهجية للوصول الى جواب شاف عن اليزيد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 رواية اليزيدية انهم  من سلالة يزيد ابن معاوية و التي اخذ بها العلماء الغربيون كحقيقة لا تقبل الجدال   لا تعدو ان تكون سوى اسطو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 لم تستند الى حقائق تاريخية مقنع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نسبة إلى الروايات المسيحية،كل ما يمكن ان تفيد به ان ايزيديون ربما كانوا من اصول مسيح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مؤسسهم الشيخ ادي فلا يقدون اية اجوبة شاف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نفس المنوال،كل ما يمكن ان ندركه من اتباع المدرسة الثانية ان بعضا من بقايا الدين الفارسي القديم قد تسلل الى المؤمنين بالشيطان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رة اخرى كالسابق لا يلقى الضوء حول مؤسس هذه الطائفة التي الهته بجهل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راب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هة النظر الدوغ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سطحي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علماءِ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ما </w:t>
      </w:r>
      <w:r>
        <w:rPr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سطورة اليزيدية الطائفة كأحفاد آدم، من نسل يزيد ابن معاوية  ، أَو  جالية  تقطن الشمال العراقي ، </w:t>
      </w:r>
      <w:r>
        <w:rPr>
          <w:sz w:val="32"/>
          <w:sz w:val="32"/>
          <w:szCs w:val="32"/>
          <w:rtl w:val="true"/>
        </w:rPr>
        <w:t>بنفس الوقت تشير</w:t>
      </w:r>
      <w:r>
        <w:rPr>
          <w:sz w:val="32"/>
          <w:sz w:val="32"/>
          <w:szCs w:val="32"/>
          <w:rtl w:val="true"/>
        </w:rPr>
        <w:t xml:space="preserve"> الروايات المنقولة  عن  مسيحي الشرق  </w:t>
      </w:r>
      <w:r>
        <w:rPr>
          <w:sz w:val="32"/>
          <w:sz w:val="32"/>
          <w:szCs w:val="32"/>
          <w:rtl w:val="true"/>
        </w:rPr>
        <w:t>انهم 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مسيحية،بينما</w:t>
      </w:r>
      <w:r>
        <w:rPr>
          <w:sz w:val="32"/>
          <w:sz w:val="32"/>
          <w:szCs w:val="32"/>
          <w:rtl w:val="true"/>
        </w:rPr>
        <w:t xml:space="preserve"> تدعي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موعة  من  المستشرقين  الغربيين بان</w:t>
      </w:r>
      <w:r>
        <w:rPr>
          <w:sz w:val="32"/>
          <w:sz w:val="32"/>
          <w:szCs w:val="32"/>
          <w:rtl w:val="true"/>
        </w:rPr>
        <w:t xml:space="preserve"> اليزي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يد</w:t>
      </w:r>
      <w:r>
        <w:rPr>
          <w:sz w:val="32"/>
          <w:sz w:val="32"/>
          <w:szCs w:val="32"/>
          <w:rtl w:val="true"/>
        </w:rPr>
        <w:t xml:space="preserve"> يزيد ابن معاو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 يرى اخرون منهم انهم ذو اصول فار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 النظرة الاسلامية المتصلبة ، نحو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 w:val="32"/>
          <w:szCs w:val="32"/>
          <w:rtl w:val="true"/>
        </w:rPr>
        <w:t xml:space="preserve"> فلا ترى الا </w:t>
      </w:r>
      <w:r>
        <w:rPr>
          <w:sz w:val="32"/>
          <w:sz w:val="32"/>
          <w:szCs w:val="32"/>
          <w:rtl w:val="true"/>
        </w:rPr>
        <w:t>انهم مجرد مرتدون عن الا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دراك معنى هذا المصطلح  لا بد من الاشارة الى عدة كلمات تستخدم لتوصيف هؤلاء الناس في الفقه الاسلام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افر الذي لا يؤمن ب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شرك الذي يشرك مع الله الهة اخر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لحد ابتعد عن الايمان بالل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زنديق الذي يظهرللملا ان عقيدته هي الاسلام 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نافق الذي بنبوة محمد  واحد الذي يُنكرُ سرَّاً في مهمّةِ محمد؛ وثني  من يعبد الاصنا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 اخيرا المرتد من ارتد عن الاسلا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دهري من ينكر الله و اليوم الاخر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نفت الايزيديون بين هؤلاء الذين اسلموا ثم ارتدو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د هؤلاء المولفين الذين اطلعت على كتابات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ين العمري الموصللي من المو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شير صراحة الى الايزيديون انهم مجرد مرتدين عن الاس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بعد الثناء على شيخ ادي يستطرد قائ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 الله اصابه ببلاء عظيم لانه السبب في ظهور هؤلاء المدعين انهم من نسل يزيد ابن معاوية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لم المسلم الاخر  الذي يذكر الايزيديين ياسين الخطيب العمري الموصل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دحا شيخ ادي واصفا اياه بالمتبحر بالفقه و العلوم إلا إن الله أصابه ببلاء لأنه السبب ببروز الايزيين المدعين أن شيخ أدي هو الله 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حولوا قبره مزارا يحجون إليه 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ين</w:t>
      </w:r>
      <w:r>
        <w:rPr>
          <w:sz w:val="32"/>
          <w:sz w:val="32"/>
          <w:szCs w:val="32"/>
          <w:rtl w:val="true"/>
        </w:rPr>
        <w:t xml:space="preserve"> يلقي</w:t>
      </w:r>
      <w:r>
        <w:rPr>
          <w:sz w:val="32"/>
          <w:sz w:val="32"/>
          <w:szCs w:val="32"/>
          <w:rtl w:val="true"/>
        </w:rPr>
        <w:t xml:space="preserve"> هؤلاء المؤلفين بعض الضوء على الطائفة موضوع البح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ستم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سمها من شخص تاريخ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تركوننا في ظلام دامس بما يخص هذ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شخص التاريخ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ن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يذكر المؤرخين العرب </w:t>
      </w:r>
      <w:r>
        <w:rPr>
          <w:sz w:val="32"/>
          <w:sz w:val="32"/>
          <w:szCs w:val="32"/>
          <w:rtl w:val="true"/>
        </w:rPr>
        <w:t>الشخصيلا التي</w:t>
      </w:r>
      <w:r>
        <w:rPr>
          <w:sz w:val="32"/>
          <w:sz w:val="32"/>
          <w:szCs w:val="32"/>
          <w:rtl w:val="true"/>
        </w:rPr>
        <w:t xml:space="preserve"> حم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سم يز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منشى الطائفة قابعا في غياهب </w:t>
      </w:r>
      <w:r>
        <w:rPr>
          <w:sz w:val="32"/>
          <w:sz w:val="32"/>
          <w:szCs w:val="32"/>
          <w:rtl w:val="true"/>
        </w:rPr>
        <w:t>الغموض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رخ واحد يتحدث بكل صراحة  حسب معر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مرجع هو محمد الشهرستاني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نه الكاتب الوحيد الذي امكنني تناول ما كتب عن هذا الموضوع و بكلمات بالغة الوضوح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رجع هذه الطائفة المثيرة للجدل الى مؤسسه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يزيديون اتباع يزيد ابن معاوية الذ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ل 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بقى عرى الصداقة قائمة مع المحاكمة الاولى قبل الاز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 w:val="32"/>
          <w:szCs w:val="32"/>
          <w:rtl w:val="true"/>
        </w:rPr>
        <w:t xml:space="preserve">لينفصل عنهم فيما بعد عن هؤلاء الذين اتبعوه باستثناء الاباض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هذا السبب بقي متواصلا مع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تقد جازما بان الله سيرسل </w:t>
      </w:r>
      <w:r>
        <w:rPr>
          <w:sz w:val="32"/>
          <w:sz w:val="32"/>
          <w:szCs w:val="32"/>
          <w:rtl w:val="true"/>
        </w:rPr>
        <w:t xml:space="preserve">رسولا </w:t>
      </w:r>
      <w:r>
        <w:rPr>
          <w:sz w:val="32"/>
          <w:sz w:val="32"/>
          <w:szCs w:val="32"/>
          <w:rtl w:val="true"/>
        </w:rPr>
        <w:t xml:space="preserve">من بين الفرس و يكشف له اللوح المحفوظ  الذي كتب في الجن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ظهرا له الكتاب كل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تيجة لذلك لن يكون بحاجة لتعليمات و سنن الرسول محم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يكون هو المختار ببركة الله و حفظ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يلتزم بدين الصابئة المذكورين في القران الكري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كن هؤلاء القوم ليسوا الصابئة الموجوين في طهران و واسط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ا ان يزيد ابقى الصلة مع اهل الكتاب المعترفين به كنبي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لىالرغم انهم لم يقبلوا بدين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لا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ئل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 اتباعه فيما يصدره من فتاوى هم من يوافقو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 الاخرين يخفون الحقيقة و يحيل الصحابة الى الله و ان كل ذنب اقترف كبيرا ام صغيرا عبارة كفر ب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كتشف الشهرستاني فيما بع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لاصل الديني لهؤلاء القوم المثيرين للاهتمام في شخصية يزيد اب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يز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اعتا </w:t>
      </w:r>
      <w:r>
        <w:rPr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حا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أتباع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صطلح يدل على الطائفة و مؤسسها</w:t>
      </w:r>
      <w:r>
        <w:rPr>
          <w:sz w:val="32"/>
          <w:szCs w:val="32"/>
          <w:rtl w:val="true"/>
        </w:rPr>
        <w:t xml:space="preserve">.- - </w:t>
      </w:r>
      <w:r>
        <w:rPr>
          <w:sz w:val="32"/>
          <w:sz w:val="32"/>
          <w:szCs w:val="32"/>
          <w:rtl w:val="true"/>
        </w:rPr>
        <w:t xml:space="preserve">ينعتهم ب </w:t>
      </w:r>
      <w:r>
        <w:rPr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الحارث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 الحافظ اصحاب الحافظ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 هكذا دوال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ناء عليه لكي نفهم  كيفية دراية الكات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 ابن عنيزة هو مؤسس الطائفة الايزيد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يكنى  اتباعه باس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ير محمد الشهرستاني ايضا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اسلوب منطق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اراء الفقهية</w:t>
      </w:r>
      <w:r>
        <w:rPr>
          <w:sz w:val="32"/>
          <w:sz w:val="32"/>
          <w:szCs w:val="32"/>
          <w:rtl w:val="true"/>
        </w:rPr>
        <w:t xml:space="preserve"> المتداولة</w:t>
      </w:r>
      <w:r>
        <w:rPr>
          <w:sz w:val="32"/>
          <w:sz w:val="32"/>
          <w:szCs w:val="32"/>
          <w:rtl w:val="true"/>
        </w:rPr>
        <w:t xml:space="preserve"> عن زعيم الايزيد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قائلا على الجانب الايجابي متعاطفا مع المحاكمة الاولى قبل الازر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ان المحاكمة الاولى هو لقب اطلق على المسلمين المنشقين المسمون بالخوارج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انهم خرجوا قرار حكم </w:t>
      </w:r>
      <w:r>
        <w:rPr>
          <w:sz w:val="32"/>
          <w:sz w:val="32"/>
          <w:szCs w:val="32"/>
          <w:rtl w:val="true"/>
        </w:rPr>
        <w:t xml:space="preserve"> القضا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ضيان كانا موسى الاشعري و عمرو ابن العاص قائلين بان الحكم هو لله فقط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 الازرعية و هي طائفة مسلمة ضالة تلقب بالخوارج او الضال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قب ذو علاقة نافي ابن الازرع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رين بان على ابن ابي طالب ارتكب اثما يقارب الخيانة بتقديم قضيته الى التحكي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يقتل على اثر ذلك على يد ابن ملج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لنين بان اصحاب الرسول مذنبون بالاثم العظي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ما يزيد علاوة على ذلك يقال بانه كان متعاطفا مع الاب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طائفة اسست من قبل عبد الله ابن عبا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لنا بان ارتكب احدى الكبائر او اثما عظيما فانه كافر و ليس مؤمنا 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وضح من كل هذا العرض عن يزيد موضوع البح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ه كان من احد الخوارج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مبداهم الرئيسي المنسوب اليه ان كل اثم ذنب صغيرا كان او كبيرا يعد كفرا و ضلال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قا لذلك من الممكن الاستدلال بان الايزيدية طائفة فرعية من الخوارج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ا زالوا مستمسكين بالمبداء الاساسي للخوارج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قفهم من خلافة عث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عرض لاحقا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اسلفنا القول بان الشهرستاني على خلاف غيره من الكتاب المسلمين الذين  يعتبرونهم مجرد مرتدين  ضالين عن الاسل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ن الخوارج كانت التمرد الاول على على اب ابي طالب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حدى ضواحي الكو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ي تبعد قرابة ميلي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طلق عليهم ايضا اسم الضرور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سبة اللا المكان الذي اجتمعوا فيه او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ؤمنين جازمين في عقيدتهم بان الحكم هو لله فقط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احدى طوائف الخوارج و هي ال</w:t>
      </w:r>
      <w:r>
        <w:rPr>
          <w:sz w:val="32"/>
          <w:szCs w:val="32"/>
          <w:rtl w:val="true"/>
        </w:rPr>
        <w:t xml:space="preserve">-  -- </w:t>
      </w:r>
      <w:r>
        <w:rPr>
          <w:sz w:val="32"/>
          <w:sz w:val="32"/>
          <w:szCs w:val="32"/>
          <w:rtl w:val="true"/>
        </w:rPr>
        <w:t xml:space="preserve">جعلت من الواجب الديني و من كل بد هو الكراهية المغالية لعلي  و من هؤلاء ابن عنيزة احدى الزنادقة المسلم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ا ان ذلك احدى اوجه مذهبه الدين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جانب الاخر من المذهب اليزيدي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ن الله سيرسل المهدي من بلاد فارس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شفا اليه اللوح المحفوظ في الج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مهدي كان سيصبح معارضا لنبي الاسلام لو انه ظه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عارضا الى دين محمد و الصابئة المذكورين في القرا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 هو حديث منسوب الى النبي محمد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الاضافة الى اليهود و المسيحيين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ثلاثة اماكن من الكتا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ان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urah 5, 73,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Surah 22. 17: Surah 22, 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</w:t>
      </w:r>
      <w:r>
        <w:rPr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يظهر محمد هؤلاء الصابئة بانهم مؤمنين بالله الحق و اليوم الاخ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و له من الضروري التمييز بينهم و بين المجوس و المشركين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ستنتج من ذلك ان المهد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ي يعتقد يزيد ان سيظهر في بلاد فارس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يذكر نفسه انه على دين الصائب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ذا يشير بانه يؤمن بالله و اليوم الاخر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كننا نعلم ايضا من بعض الكتاب المسلمين ان هؤلاء الصابئة يومنون بنبي الا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اقوال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ان الصابئة كانت تعبد النجوم سرا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ما علانية فكانت من الملل المسيح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قا </w:t>
      </w:r>
      <w:r>
        <w:rPr>
          <w:sz w:val="32"/>
          <w:sz w:val="32"/>
          <w:szCs w:val="32"/>
          <w:rtl w:val="true"/>
        </w:rPr>
        <w:t>لآخرون</w:t>
      </w:r>
      <w:r>
        <w:rPr>
          <w:sz w:val="32"/>
          <w:sz w:val="32"/>
          <w:szCs w:val="32"/>
          <w:rtl w:val="true"/>
        </w:rPr>
        <w:t xml:space="preserve"> فهم على دين </w:t>
      </w:r>
      <w:r>
        <w:rPr>
          <w:sz w:val="32"/>
          <w:szCs w:val="32"/>
          <w:rtl w:val="true"/>
        </w:rPr>
        <w:t>- -</w:t>
      </w:r>
      <w:r>
        <w:rPr>
          <w:sz w:val="32"/>
          <w:sz w:val="32"/>
          <w:szCs w:val="32"/>
          <w:rtl w:val="true"/>
        </w:rPr>
        <w:t xml:space="preserve">ابن سيث ابن ادم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ما يقول البعض الاخر انهم تشبهوا بالمسيح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ا عدا القب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ي كانت نحو الجنوب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حيث تهب الرياح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 القاموس</w:t>
      </w:r>
      <w:r>
        <w:rPr>
          <w:sz w:val="32"/>
          <w:szCs w:val="32"/>
          <w:rtl w:val="true"/>
        </w:rPr>
        <w:t>- -</w:t>
      </w:r>
      <w:r>
        <w:rPr>
          <w:sz w:val="32"/>
          <w:sz w:val="32"/>
          <w:szCs w:val="32"/>
          <w:rtl w:val="true"/>
        </w:rPr>
        <w:t xml:space="preserve">يقال انهم كانوا عللى دين نوح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ما </w:t>
      </w:r>
      <w:r>
        <w:rPr>
          <w:sz w:val="32"/>
          <w:szCs w:val="32"/>
          <w:rtl w:val="true"/>
        </w:rPr>
        <w:t>- -</w:t>
      </w:r>
      <w:r>
        <w:rPr>
          <w:sz w:val="32"/>
          <w:sz w:val="32"/>
          <w:szCs w:val="32"/>
          <w:rtl w:val="true"/>
        </w:rPr>
        <w:t xml:space="preserve">فيقول انهم كانوا يمؤنون بالملائك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ياتي راي اخر بانهم يعبدون النجو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برتوني يسميهم </w:t>
      </w:r>
      <w:r>
        <w:rPr>
          <w:sz w:val="32"/>
          <w:szCs w:val="32"/>
          <w:rtl w:val="true"/>
        </w:rPr>
        <w:t>-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ؤكد ان دين الصائبة مشابه لدين الكلدانيين القدم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 شرحه للاي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ل الزمخش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ان اسم الصابئة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من جذر الكلمة صبا غادر الدين الى دين اخر و هؤلاء الصابئة كانوا يهودا و </w:t>
      </w:r>
      <w:r>
        <w:rPr>
          <w:sz w:val="32"/>
          <w:sz w:val="32"/>
          <w:szCs w:val="32"/>
          <w:rtl w:val="true"/>
        </w:rPr>
        <w:t>مسيحيين</w:t>
      </w:r>
      <w:r>
        <w:rPr>
          <w:sz w:val="32"/>
          <w:sz w:val="32"/>
          <w:szCs w:val="32"/>
          <w:rtl w:val="true"/>
        </w:rPr>
        <w:t xml:space="preserve"> ليعبدوا فيما بعد الملائكة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 تعليقا على نفس الاية يقول شمس الدين محمد الحراني جامع بيان التفس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صابئة اولئك الذين صبؤا من دين الى ا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هم قريبون بين المجوس و اليهود و المسيحيين دون ان يكونوا ذو دين سماوي  حسب البعض كانوا من اهل الكت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حسب المزاعم الاخرى كانوا من عبدة 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بينما يقول الاخرون انهم امنوا بالله لكن لم يتبعوا اي نب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معلق نفسه على  </w:t>
      </w:r>
      <w:r>
        <w:rPr>
          <w:sz w:val="32"/>
          <w:szCs w:val="32"/>
        </w:rPr>
        <w:t>Surah 5, 7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ول كان الصابئة من احدى الطوائف المسيحية و البعض يقول انهم  يعبدون الملائك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ما الآخرون فيصرون انهم يعبدون الله وحد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 نفس الاية يعلق الزمخشري ان االصابئة هم من صبا عن كل الاديان السماو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 ما الذي كان يقصده تحديدا الزمخشري بالصابئة المذكورين في القر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ست قادرا على الجزم بذلك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في مناقشته العامة عن الصابئ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ول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الجز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بدو </w:t>
      </w:r>
      <w:r>
        <w:rPr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كما لو انه</w:t>
      </w:r>
      <w:r>
        <w:rPr>
          <w:sz w:val="32"/>
          <w:sz w:val="32"/>
          <w:szCs w:val="32"/>
          <w:rtl w:val="true"/>
        </w:rPr>
        <w:t xml:space="preserve"> هناك</w:t>
      </w:r>
      <w:r>
        <w:rPr>
          <w:sz w:val="32"/>
          <w:sz w:val="32"/>
          <w:szCs w:val="32"/>
          <w:rtl w:val="true"/>
        </w:rPr>
        <w:t xml:space="preserve"> طائفتين صابيئيت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شير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ه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فلاسفة القدم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يعلن الصابئيين اتبعوا تشريعات و احكاما عقلانية مما يدل نوعا ما انهم خاضعون لبعض المرجعيات  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كنهم انكروا النبو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تبع الفلاسفة طرقهم الخاصة مستمدين نظامهم من مصدر غير 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المصدر الذي نقتبس منه 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دعى هذه الطائفة الطائفة الصابئية الاصلية و يقول بانها اتبعت سيث و اينوخ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 في مكان اخ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زء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يكتب بان اليهود و المسيح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ين كانوا يتبعون كتابا سماو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ما 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و المانوية اتبعوا كتابهم الخاص بهم اما الطائفة الصابئية الاصلية فلهم  شرائعهم و قوانينهم  من غير كتاب يعتقدون ب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فلاسفة الاصلي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حدون عبدة النجوم  عبدة الاصنا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براهمانيون لا </w:t>
      </w:r>
      <w:r>
        <w:rPr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 من هذ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سم الاخر من الطائفة الصابئية منوه اليها سوية مع اليهود و المسيحين و المسلمين ان وجه الاختلاف بين هذه المكونات الدينية وفقا للشهرستاني هو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ن الصابئة لا يتبعون شرع الله او الاسلام بينما  المسيحية  و اليهودية يؤمنون بذلك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صابئة لا يقبلون بالشرع الاسلام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ينما المسلمون يؤمنون به ك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شهرستاني فضلا عن ذلك يستمد اسمهم الصابئة من الجذر صباء اي انشق عن انحر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صرحا بان الصابئة هم من انحرفوا عن شريعة الله و ابتعدوا عن سنن 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دو للمؤلف ان الانسان بحاجة الى وسيط او شفيع للاقتراب الى الله جديرة بالتمع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بينما المبداء السائد عند الصابئة و هي كما يشير الكاتب تجلت بنفشها عبر ثلاثة انماط متباين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بجيل الملائكة عند ما يسميهم اتباع الملائك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ديس النجوم عند اتباع النجو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عبادة الاصنام  بين عبدة الاصنام اي الكفرة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اثنان الاخيرين  يوصفون بالمشركين في النص القران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urah 19, 43</w:t>
      </w:r>
      <w:r>
        <w:rPr>
          <w:sz w:val="32"/>
          <w:szCs w:val="32"/>
          <w:rtl w:val="true"/>
        </w:rPr>
        <w:t>."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Surah 6, 76, 77, 78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 ان محمد الشهرستاني يضيف ملاحظة اخرى الى الطائفة الصابئ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يطلق عليها اسم </w:t>
      </w:r>
      <w:r>
        <w:rPr>
          <w:sz w:val="32"/>
          <w:szCs w:val="32"/>
        </w:rPr>
        <w:t>Al-?arbâniyah (pp. 248-250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حيث السمة المتميز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قائل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عتقاد السائد بينهم ان الخالق متجسد في الكائنات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متمسكين بفكرة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الله هو واحد في جوهر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يظهر باشكال متعددة مثل انه في الكواكب السبع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 في الكائنات </w:t>
      </w:r>
      <w:r>
        <w:rPr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العاقلة الصالحة المستقيمة </w:t>
      </w:r>
      <w:r>
        <w:rPr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 الجسد البشري م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جسد و يعيش و يتحرك كاي رجل صالح للغاية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يتجسد و يعيش و يتحرك كاي رجل صالح للغ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منا انه لانشاء اي شيء شرير ان الله هو منبع الخير اما الشر فهو شيء عرضي و ضروري او ما له صلة بالشر معتقدين ايضا ان ديننا يخبرنا بتناسخ الارواح و ان يوم النشور الذي بشر به الانبياء ليس الا نهاية جيل و بداية جيل اخر على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هذه العقيدة كما يؤكد النقاد 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لمحون عبر الآيات التالي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Surah 23, 37-39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 الا يمكنني تحديد اي الطوائف الصابئية التي عناها و ذكرها القر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يث يقول يزيد ابن عنيز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يسة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-   -   -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شيء واحد واضح على اي حال وفقا للشهرستاني لن الصابئة المذكورين في القران هم مختلفون عن صابئة حران الذين هم بقايا   الوثنية القديمة في بلاد ما بين 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وا قوما مشركين و عبادة النجوم تحتل الصدارة في دينهم كما في العبادات للديانات  القديمة البابلية و الاشوري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اعتبارهم من قبل المسلمين على انهم </w:t>
      </w:r>
      <w:r>
        <w:rPr>
          <w:sz w:val="32"/>
          <w:szCs w:val="32"/>
          <w:rtl w:val="true"/>
        </w:rPr>
        <w:t>- 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ذلك لجاؤا حماية لانفسهم الى التسمي باسم الصابئ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انهم اعتبروا من اهل الكتا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يء اخر يل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تشابه بينهم و و ما اسماهم الشهرستاني </w:t>
      </w:r>
      <w:r>
        <w:rPr>
          <w:sz w:val="32"/>
          <w:szCs w:val="32"/>
        </w:rPr>
        <w:t>Al-?arbaniya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الطائفة اليزي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ذا دين المهد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ارسي يبدو من المنطقي ان يكون دين يزيد ابن عنيزة عندما اعلن ان المهدي سيخرج من بلاد فار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نا ان نستنتج ان مؤسس اليزيدية امن بالله و اليوم الاخر و لذلك قام  بتبجيل  النجوم و الملائك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انه ليس مشركا او حتى مؤمنا بنبي الاسلا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نقطة الاخيرة التي تشير بشكل واضح من </w:t>
      </w:r>
      <w:r>
        <w:rPr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المقتبس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يزيد </w:t>
      </w:r>
      <w:r>
        <w:rPr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نفسه مع هؤلاء القوم الذين اتبعوه كاهل الكت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 الاعتراف بنبوة محمد مع </w:t>
      </w:r>
      <w:r>
        <w:rPr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لم يصبحوا مسلمين و يتبعوه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حد السمات السلبية على سبيل المث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الدينية لابن عنيز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عيا ايضا ان اتباع السنن متفقون مع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البيان يميل الى الاش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نه ربما قبل بعض اتباع العقيدة الاسلامية الدخول الى معتقده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 حقيقة انه كان ينتمي ال</w:t>
      </w:r>
      <w:r>
        <w:rPr>
          <w:sz w:val="32"/>
          <w:sz w:val="32"/>
          <w:szCs w:val="32"/>
          <w:rtl w:val="true"/>
        </w:rPr>
        <w:t xml:space="preserve">ى </w:t>
      </w:r>
      <w:r>
        <w:rPr>
          <w:sz w:val="32"/>
          <w:sz w:val="32"/>
          <w:szCs w:val="32"/>
          <w:rtl w:val="true"/>
        </w:rPr>
        <w:t xml:space="preserve">الخوارج يشير ضمنا انه من هؤلاء الذين كانوا المستنكرين و الشاجبين لعلي لجريمته المخزية </w:t>
      </w:r>
      <w:r>
        <w:rPr>
          <w:sz w:val="32"/>
          <w:sz w:val="32"/>
          <w:szCs w:val="32"/>
          <w:rtl w:val="true"/>
        </w:rPr>
        <w:t>بالتفاوض</w:t>
      </w:r>
      <w:r>
        <w:rPr>
          <w:sz w:val="32"/>
          <w:sz w:val="32"/>
          <w:szCs w:val="32"/>
          <w:rtl w:val="true"/>
        </w:rPr>
        <w:t xml:space="preserve"> مع معاو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خليفة الاموي ال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ح</w:t>
      </w:r>
      <w:r>
        <w:rPr>
          <w:sz w:val="32"/>
          <w:sz w:val="32"/>
          <w:szCs w:val="32"/>
          <w:rtl w:val="true"/>
        </w:rPr>
        <w:t>يلا</w:t>
      </w:r>
      <w:r>
        <w:rPr>
          <w:sz w:val="32"/>
          <w:sz w:val="32"/>
          <w:szCs w:val="32"/>
          <w:rtl w:val="true"/>
        </w:rPr>
        <w:t xml:space="preserve"> دعواه الى التحكيم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ه العوامل الاساسية  تمثل باختصار الاسباب التي ادت الى بروز هذه الطائفة ضمن المنظومة  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المؤكد لي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اليزيديون هم من </w:t>
      </w:r>
      <w:r>
        <w:rPr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يزيد ابن عنيز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واية الكاتب الشهر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غة الوضوح لدرجة لا تحتمل اي </w:t>
      </w:r>
      <w:r>
        <w:rPr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ما هو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و المواضيع المطروحة  من  احد ابرز العلماء العرب فيما يتعلق بالمذاهب الدينية و الفلسف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ي عمله البيبلوغراف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ابن خلكان 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ثقافته العميقة بالمواضيع الشائك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شهرستاني عالم ديني دوغماتي بالمذهب العشيري  مميزا </w:t>
      </w:r>
      <w:r>
        <w:rPr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مام</w:t>
      </w:r>
      <w:r>
        <w:rPr>
          <w:sz w:val="32"/>
          <w:sz w:val="32"/>
          <w:szCs w:val="32"/>
          <w:rtl w:val="true"/>
        </w:rPr>
        <w:t xml:space="preserve"> و متبحر في 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ظهر امكانيات متفوقة كفقيه كتابه الملل و النح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طروحة عن الاديان و المذاهب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دى مؤلفاته عن الفق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بقى دون نظير له في ذلك الفرع من العلم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هل</w:t>
      </w:r>
      <w:r>
        <w:rPr>
          <w:sz w:val="32"/>
          <w:sz w:val="32"/>
          <w:szCs w:val="32"/>
          <w:rtl w:val="true"/>
        </w:rPr>
        <w:t xml:space="preserve"> محمد الشهرستناي كان معاصرا  الى ادي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</w:rPr>
        <w:t>A. H. 467-549) A. D. 1074-1133  ,(A. H. 465-555) A. D. 1072</w:t>
      </w:r>
      <w:r>
        <w:rPr>
          <w:sz w:val="32"/>
          <w:szCs w:val="32"/>
          <w:rtl w:val="true"/>
        </w:rPr>
        <w:t>-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رغم انه لا يشير باي شكل و لو تلميحا عند كتابته عن اليزيدية هذه الطائفة المثيرة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لا حتى يشير الى اي مؤسس مزعوم الا ما ذكره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هذه الاسباب اجد نفسي اقبل اراء هذا العلامة البارز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ا مع الراي القائل ان اسم الطائفة اليزيدية مشتق من اسم يزيد ابن عنيز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احدى المذاهب المشتقة من الخوارج في بدايات الاس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ذلك اسروا بسمعة  شيخ اد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نضموا الى حركته متخذينه كقدوتهم الدينية و معلم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ي السنين الاولى  لهذا المذه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تبعه الكثيرمن المسيحي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ن و الفرس و المسلمين متحدين ضمن مجموعة وا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ما حتم الاستمرارية و امتصاص المعتقدات الوثنية المتواجدة في اليزيدية المعاص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كلمة أخرى الدين الفعلي لليزيدية  توفيقية بين عدة عقائد فمن السهولة بمكان التعرف على العديد من الاثار المسيحسة الاسلامية و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صوصا الصوفية و الوثن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ومنين الله الحقيقي و اليوم الاخر مبجلين الملائكة و النجو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كرين نبوة محمد و متجاهلين على ابن ابي طا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تقدين ان كل اثم صغر ام كبر بمثابة شرك او كف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توقعين ظهور نبي من بلاد فار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ن حقيقة تواصلهم مع مثل هذا الزعيم الديني يوضح سبب كراهية الشيعة و السنة ل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 اتباع يزيد ابن معاو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الا ان يزدرون ممن قدم فيما بع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كن مؤمن مثل الضال ابن عنيزة مدان بالضرورة من قبل سلف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فيد الذكر ان الخليفة الرابع كان يحوز على الاحترام الكبير من مسلمي بلاد فارس اكثر من ولده الحس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ذلك الاحتقار لشخصية على يواجه بشجب اكبر من جريمة مقتل 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ناحية ثانية هناك سؤال يطرح نفسه، و ليس من السهولة بمكان الاجابة عنه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اقصد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يف امكن لليزيدية ارجاع منشئهم الى يزيد ابن معاوي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جد لهذا السوال ثلاثة احتمال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جهلهم قد قادهم الى المغالطة بين السابق و اللاحق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ضح هذا عند تطرقهم الى شيوخهم و  الالهة و الملائكة معا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هؤلاء الجهلة حيث ليس من تدوين او معرفة بالقراء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وث مثل هذه الاخطاء ليس بالامر الغريب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الآخر انهم الحقوا  انفسهم بيزيد السني خوفا من اضطهادهم الذين عانوه على حقب عديد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ه النظرية رغم وجهها المخادع لا يمكن الدفاع عن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نه ليس من عادتهم انكار اصلهم طلبا للام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تى في تلك الحالة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ازالوا </w:t>
      </w:r>
      <w:r>
        <w:rPr>
          <w:sz w:val="32"/>
          <w:sz w:val="32"/>
          <w:szCs w:val="32"/>
          <w:rtl w:val="true"/>
        </w:rPr>
        <w:t>مكروهين</w:t>
      </w:r>
      <w:r>
        <w:rPr>
          <w:sz w:val="32"/>
          <w:sz w:val="32"/>
          <w:szCs w:val="32"/>
          <w:rtl w:val="true"/>
        </w:rPr>
        <w:t xml:space="preserve"> من الشيع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النظرية الثالثة وجود اعتقاد سائد بينهم انهم منحدرون من اصول نبيل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ثل الخليفة الاموي الثان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جهلهم قادهم الى اتخاذه كمؤسس ل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خلفية كلا الاسمين زاد من تفاعل الاسطور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ن الملاحظ ان دين يزيد هذا تضمن في بداياته عقيدة اصولية تتناغم مع الوثنيين في بلاد 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منها مع الجاهليين العرب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صميم بنيتها </w:t>
      </w:r>
      <w:r>
        <w:rPr>
          <w:sz w:val="32"/>
          <w:sz w:val="32"/>
          <w:szCs w:val="32"/>
          <w:rtl w:val="true"/>
        </w:rPr>
        <w:t>أهانت</w:t>
      </w:r>
      <w:r>
        <w:rPr>
          <w:sz w:val="32"/>
          <w:sz w:val="32"/>
          <w:szCs w:val="32"/>
          <w:rtl w:val="true"/>
        </w:rPr>
        <w:t xml:space="preserve"> البلد </w:t>
      </w:r>
      <w:r>
        <w:rPr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باحتقار نبي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 الناحية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عاطف الظاهر للعيان مع نبي من بلاد فارس و دي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ما اثر على موقف الناس تحو اليزيدية معتبرينهم كطائفة محلية و ليس دخي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معن  بهذا الموضوع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طرح التساؤل ان  عبدة النار او الشيط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و اتباع  الدين الزردشتي نحو اعتناق الدين الجدي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رك 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 في حال ظهور النبي المزعو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نا ان نتصور الشعبية الهائلة التي سيحوزها بين مواطن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حقيقة لا تفسر فقط  اثا من الدين الفارسي القد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ته يفسر ايضا سبب وجود العنصر الكردي عن العربي في اليزيد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دو هذه الطائفة الغريبة مفككة </w:t>
      </w:r>
      <w:r>
        <w:rPr>
          <w:sz w:val="32"/>
          <w:sz w:val="32"/>
          <w:szCs w:val="32"/>
          <w:rtl w:val="true"/>
        </w:rPr>
        <w:t>الأوصال</w:t>
      </w:r>
      <w:r>
        <w:rPr>
          <w:sz w:val="32"/>
          <w:sz w:val="32"/>
          <w:szCs w:val="32"/>
          <w:rtl w:val="true"/>
        </w:rPr>
        <w:t xml:space="preserve"> مباشرة بعد رحيل مؤسس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ما جعلهم ينقادون لاي شخصية تتوافر بها المؤهلات اللازمة للز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ذلك عند سماعهم بشيخ ادي احتشدوا حوله على نحو تلقائي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 هو ليس </w:t>
      </w:r>
      <w:r>
        <w:rPr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المستغ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تظرين ظهور النبي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ا انه المامؤل المزع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عوما بشهرته التي سبقته كتقي ورع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نسوب له العديد من الخوارق كخضوع الحيوانات المفترسة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فة</w:t>
      </w:r>
      <w:r>
        <w:rPr>
          <w:sz w:val="32"/>
          <w:sz w:val="32"/>
          <w:szCs w:val="32"/>
          <w:rtl w:val="true"/>
        </w:rPr>
        <w:t xml:space="preserve"> ودي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الورع الود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ما نعرفه عن الشيخ ا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مكننا الجزم ان العديد من المسلمين و المسيحيين قد تبعو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رخا</w:t>
      </w:r>
      <w:r>
        <w:rPr>
          <w:sz w:val="32"/>
          <w:sz w:val="32"/>
          <w:szCs w:val="32"/>
          <w:rtl w:val="true"/>
        </w:rPr>
        <w:t xml:space="preserve"> كلتا الديانتين يبرهنون على  حقيقة ان سمعة ادي كانت قد بلغت الافاق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اس من كل حدب وصوب امنوا 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قف</w:t>
      </w:r>
      <w:r>
        <w:rPr>
          <w:sz w:val="32"/>
          <w:sz w:val="32"/>
          <w:szCs w:val="32"/>
          <w:rtl w:val="true"/>
        </w:rPr>
        <w:t xml:space="preserve"> النسطوري لارابيل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ذي اقتب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منه ياسين العمري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جازما بان </w:t>
      </w:r>
      <w:r>
        <w:rPr>
          <w:sz w:val="32"/>
          <w:sz w:val="32"/>
          <w:szCs w:val="32"/>
          <w:rtl w:val="true"/>
        </w:rPr>
        <w:t>أعدادا</w:t>
      </w:r>
      <w:r>
        <w:rPr>
          <w:sz w:val="32"/>
          <w:sz w:val="32"/>
          <w:szCs w:val="32"/>
          <w:rtl w:val="true"/>
        </w:rPr>
        <w:t xml:space="preserve"> غفيرة م الناس </w:t>
      </w:r>
      <w:r>
        <w:rPr>
          <w:sz w:val="32"/>
          <w:sz w:val="32"/>
          <w:szCs w:val="32"/>
          <w:rtl w:val="true"/>
        </w:rPr>
        <w:t>احتشد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ن حو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تنكرا ما </w:t>
      </w:r>
      <w:r>
        <w:rPr>
          <w:sz w:val="32"/>
          <w:sz w:val="32"/>
          <w:szCs w:val="32"/>
          <w:rtl w:val="true"/>
        </w:rPr>
        <w:t>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حال الكنيسة  جراء هذا المد الشعب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تظلما من استحواذ ادي على الممتلكات العائدة الى الكنيس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اوة على ذلك، كما بين فيما سب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اليزيدية و التي لها ما يشبه بين المسلمين و المسيحيين لا يمكن ان تفسر باي طريق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بالتعرف شخصياتهم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م لا يقدمون اي تنازل في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ن تجد فقط المكونات اليزيدية المسيحية و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و الفارسية في اليزيدية المعاصر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ل هناك العديد من بقايا الديانات الوثنية القدي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جد صداها عند المؤمنين بالشيطان اليو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 الانطباع الذي يتركه الرقم سبعة بما له من قدس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كرة تعود بجذورها الى السكان القدماء لبلاد ما بين النه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يزيديون لديهم سبعة سناج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كل سنجق له سبعة مشاع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الله عند خلقه الكون خلق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سبعة ملائكة عظ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صلاتهم الرئيسية الابتها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الله عبر شيوخهم السب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الصولجان المنقوش في مقدمة معبد وليهم الكبير ذو سبعة </w:t>
      </w:r>
      <w:r>
        <w:rPr>
          <w:sz w:val="32"/>
          <w:sz w:val="32"/>
          <w:szCs w:val="32"/>
          <w:rtl w:val="true"/>
        </w:rPr>
        <w:t>تش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هذا ما يثير انتباهنا  فورا الى الصابئة الذين بجلوا سبعة ملائكة </w:t>
      </w:r>
      <w:r>
        <w:rPr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عن رعاية الكواكب السبع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السبعة مخصصة لكبار معبوديهم </w:t>
      </w:r>
      <w:r>
        <w:rPr>
          <w:sz w:val="32"/>
          <w:szCs w:val="32"/>
          <w:rtl w:val="true"/>
        </w:rPr>
        <w:t>- - 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اوة على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لاحظ في الشعر الاشوري الباب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بوابات السبعة التي انحدر منها عشتار الى الارض بلا عود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على غرار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رق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سبعة </w:t>
      </w:r>
      <w:r>
        <w:rPr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مكانة متميزة في الديانة </w:t>
      </w:r>
      <w:r>
        <w:rPr>
          <w:sz w:val="32"/>
          <w:sz w:val="32"/>
          <w:szCs w:val="32"/>
          <w:rtl w:val="true"/>
        </w:rPr>
        <w:t>اليهودي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اخر الحراني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بادة الشيطان  النموذج المعاصر لعبادة القمر الشمس في قيامهم و ركوع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شمس كانت تعبد عند الكنع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خيول الشمس عبدت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 في الهيكل في القدس،  ملوك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بادة  اجرام السماء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مس، القمر، الكواك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وجد في يهو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بابل، كان هناك على الأقل ضريحان لاله  الشمس ؟ شمس ،   واحد في سيبار </w:t>
      </w:r>
      <w:r>
        <w:rPr>
          <w:sz w:val="32"/>
          <w:szCs w:val="32"/>
        </w:rPr>
        <w:t>Sippar</w:t>
      </w:r>
      <w:r>
        <w:rPr>
          <w:sz w:val="32"/>
          <w:sz w:val="32"/>
          <w:szCs w:val="32"/>
          <w:rtl w:val="true"/>
        </w:rPr>
        <w:t xml:space="preserve">، والآخر  في  لارسا </w:t>
      </w:r>
      <w:r>
        <w:rPr>
          <w:sz w:val="32"/>
          <w:szCs w:val="32"/>
        </w:rPr>
        <w:t>Larsa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اثار اخرى باقية من ديانات قديمة في اليزيد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عبادة الطيور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قاء الآخر للأديانِ القديمةِ وَجدَ في </w:t>
      </w:r>
      <w:r>
        <w:rPr>
          <w:sz w:val="32"/>
          <w:szCs w:val="32"/>
        </w:rPr>
        <w:t>Yezidis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الطيور لما له من </w:t>
      </w:r>
      <w:r>
        <w:rPr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متميزة  عند تكاثرها على  رفاه </w:t>
      </w:r>
      <w:r>
        <w:rPr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 رَبطتْ الأهميةُ الخاصّة بالسنة الجديدةِ بسبب التَأثير على 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اوة على ذلك، بقاء العديد من المعتقدات الدينية لعرب ما قبل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بين اليزيدية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بار</w:t>
      </w:r>
      <w:r>
        <w:rPr>
          <w:sz w:val="32"/>
          <w:sz w:val="32"/>
          <w:szCs w:val="32"/>
          <w:rtl w:val="true"/>
        </w:rPr>
        <w:t xml:space="preserve"> المقدسة المرتبطة مع </w:t>
      </w:r>
      <w:r>
        <w:rPr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المقدسة الموجودة في كافة المنطقة السامية المثال الابلغ هو مكة المكر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توضع الهدايا النفيسة في الماء المقدس بئر زمز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ما توجهو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 لل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نظف جد محمد عبد المطلب البئر عثر على غزالين و بضعة سيو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اد الاعتقاد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ماء هذا النبع المقدس ذو قوى شافية من العديد من </w:t>
      </w:r>
      <w:r>
        <w:rPr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خذها</w:t>
      </w:r>
      <w:r>
        <w:rPr>
          <w:sz w:val="32"/>
          <w:sz w:val="32"/>
          <w:szCs w:val="32"/>
          <w:rtl w:val="true"/>
        </w:rPr>
        <w:t xml:space="preserve"> الحجاج معهم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هم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ماء زمزم الذي لا يتجاسر اي شخص غير طاهر على الاقتراب م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</w:t>
      </w:r>
      <w:r>
        <w:rPr>
          <w:sz w:val="32"/>
          <w:sz w:val="32"/>
          <w:szCs w:val="32"/>
          <w:rtl w:val="true"/>
        </w:rPr>
        <w:t xml:space="preserve">المراءة </w:t>
      </w:r>
      <w:r>
        <w:rPr>
          <w:sz w:val="32"/>
          <w:sz w:val="32"/>
          <w:szCs w:val="32"/>
          <w:rtl w:val="true"/>
        </w:rPr>
        <w:t xml:space="preserve">الحائض فكانت خائفة على </w:t>
      </w:r>
      <w:r>
        <w:rPr>
          <w:sz w:val="32"/>
          <w:sz w:val="32"/>
          <w:szCs w:val="32"/>
          <w:rtl w:val="true"/>
        </w:rPr>
        <w:t>أط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استحمت بالمياه  </w:t>
      </w:r>
      <w:r>
        <w:rPr>
          <w:sz w:val="32"/>
          <w:szCs w:val="32"/>
          <w:rtl w:val="true"/>
        </w:rPr>
        <w:t>-           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حسب رواية ابن هشام ان اي امراءة تدخل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عليها ان تنظف نفسها من رجس الوثنية  بمياه زمز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ا كان يعد خرقا لطقوس تلك البقعة المقدس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كل الحجاج يغيرون ملابسهم عند دخولهم الحرم 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انت عبادة </w:t>
      </w:r>
      <w:r>
        <w:rPr>
          <w:sz w:val="32"/>
          <w:sz w:val="32"/>
          <w:szCs w:val="32"/>
          <w:rtl w:val="true"/>
        </w:rPr>
        <w:t>الأشجاركطقوس</w:t>
      </w:r>
      <w:r>
        <w:rPr>
          <w:sz w:val="32"/>
          <w:sz w:val="32"/>
          <w:szCs w:val="32"/>
          <w:rtl w:val="true"/>
        </w:rPr>
        <w:t xml:space="preserve"> الوثنية الشائعة  الأخرى أثناء الجاهل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ما يذكره</w:t>
      </w:r>
      <w:r>
        <w:rPr>
          <w:sz w:val="32"/>
          <w:sz w:val="32"/>
          <w:szCs w:val="32"/>
          <w:rtl w:val="true"/>
        </w:rPr>
        <w:t xml:space="preserve"> للطبر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كانت هناك نخلة </w:t>
      </w:r>
      <w:r>
        <w:rPr>
          <w:sz w:val="32"/>
          <w:sz w:val="32"/>
          <w:szCs w:val="32"/>
          <w:rtl w:val="true"/>
        </w:rPr>
        <w:t>معمرة في</w:t>
      </w:r>
      <w:r>
        <w:rPr>
          <w:sz w:val="32"/>
          <w:sz w:val="32"/>
          <w:szCs w:val="32"/>
          <w:rtl w:val="true"/>
        </w:rPr>
        <w:t xml:space="preserve"> نجران  </w:t>
      </w:r>
      <w:r>
        <w:rPr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جل</w:t>
      </w:r>
      <w:r>
        <w:rPr>
          <w:sz w:val="32"/>
          <w:sz w:val="32"/>
          <w:szCs w:val="32"/>
          <w:rtl w:val="true"/>
        </w:rPr>
        <w:t xml:space="preserve"> في احتفال سنوي يقام لتلك </w:t>
      </w:r>
      <w:r>
        <w:rPr>
          <w:sz w:val="32"/>
          <w:sz w:val="32"/>
          <w:szCs w:val="32"/>
          <w:rtl w:val="true"/>
        </w:rPr>
        <w:t>النخلة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تزدان بالملابس الحميلة و حلي النساء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شجرة مماثلة كان يعود اليها سكان مكة سنوي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تدلى عليها الاسلحة الملابس بيض النعام و اشياء اخرى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و من الجدير بالذكر التقليد المتبع في عهد النبي تحت مسمى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ذات النوط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و الشجرة المزدانة بالاشي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كان من المتعارف عليه ان </w:t>
      </w:r>
      <w:r>
        <w:rPr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العزى تكمن في شج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قا لرواية ياقوت الحموي </w:t>
      </w:r>
      <w:r>
        <w:rPr>
          <w:sz w:val="32"/>
          <w:szCs w:val="32"/>
          <w:rtl w:val="true"/>
        </w:rPr>
        <w:t>, (</w:t>
      </w:r>
      <w:r>
        <w:rPr>
          <w:sz w:val="32"/>
          <w:szCs w:val="32"/>
        </w:rPr>
        <w:t>3,26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ما شجرة الحديبية المذكورة في القرا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ura Xlviii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مها الحجاج ظنا منهم انه تحل عليهم البرك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ى ان قطعت من قبل الخليفة عمر خشية ان تعبد مثل اللات و العزى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 خشية الناس من اخذ غصن من هذه الشجرة المقدسة حسب اعتقادهم على انه امر فيه الهلاك المحت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انتشار عبادة </w:t>
      </w:r>
      <w:r>
        <w:rPr>
          <w:sz w:val="32"/>
          <w:sz w:val="32"/>
          <w:szCs w:val="32"/>
          <w:rtl w:val="true"/>
        </w:rPr>
        <w:t>الحجارة 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من الوثنية الباقية ما قبل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نتشار عبادة الاحجار دليل اخر من الوثنية الباقية لما قبل الاسلام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و النظرية المطروحة من قبل الكتاب المسلمين لتفسير منشئه 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 xml:space="preserve">حسب ابن هشا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انتشار عبادة الحجارة هي اشارة اخرى من الوثنية الباقية ما قبل الاسلام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و من الجدير بالملاحظة الاراء المطروحة من قبل الكتاب المسلمين لتفسير منشئ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فقا لرواية ابن هشام ان بداية عبادة هذه الاصنام عندما ضاقت مكة بسكانها  فانتشروا في الارض التي تسعهم و الهتهم التي اخوها معهم من المكان الاكثر قدسية الكعبة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معابدهم الجديدة حيثما حلوا للاستقر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طوفون حولها كما كانوا  في سابق عهدهم في مك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ما دفعهم بالتالي الى عبادة كل الحجارة التي لها هوى في نفوسه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ضلا عن ذلك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رواح الشريرة و ما لها من ترسبات في الفكر و الوجدان و القوى الخارقة للالهة تشكل احدى السمات الاكثر بروزا في الديانات البدوية القدي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بقاياه في كل من التوراة  و الديانات المحلية لسوريا و فلسط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اك العديد  من الشواهد في العهد القديم عن الايمان بالقوى المقدسة الكامنة في الينابيع الاشجار الاحج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نا ان نذكر بالابار المقدسة في قادش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en. 14: 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بئر سبع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en. 21, 28, 30, 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الشجرة النبوئية المقدسة في شكي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en. 12, 6; Deut. 11, 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الحجر المقدس في بثل  و منه اشتق اسم المكان المسمى  منزل الرب </w:t>
      </w:r>
      <w:r>
        <w:rPr>
          <w:sz w:val="32"/>
          <w:szCs w:val="32"/>
        </w:rPr>
        <w:t>Gen. 28, 2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ن تجد  اثار  كل تلك المعتقدات الدينية في اليزيدية المعاص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ان تجد  اثار  كل تلك المعتقدات الدينية في اليزيدية المعاصر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بشان معبد شيخ ادي فهناك نبع مق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كل الاماكن التي يقطنها اليزيديون 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rtl w:val="true"/>
        </w:rPr>
        <w:t xml:space="preserve">ان مياه هذه الينابيع تمتلك عللى قوى شافية و تؤخذ من قبل الحجاجالى اوطان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هذه الاحواض المائية خاصة معبد ادي يلقي اليزيديون النقود المجوهرات و هدايا اخرى ظانين ان الولي الكبير ياخذها من حين لاخ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لى يومنا هذا لا أحد قد يقبل بالدخول الى الوادي المقدس ذو الينبوع المق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 لم يطهر جسده ملابسه من كل دن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ى غرار ذلك يبجل المؤمنون بالشيطان الاشجار المقدسة  و ما تمثله بالمعتقدات القديمة الباقية ان المياه الاحجارة الاشجار كانوا اله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كونات الرئيسية في</w:t>
      </w:r>
      <w:r>
        <w:rPr>
          <w:sz w:val="32"/>
          <w:sz w:val="32"/>
          <w:szCs w:val="32"/>
          <w:rtl w:val="true"/>
        </w:rPr>
        <w:t xml:space="preserve"> الديانة</w:t>
      </w:r>
      <w:r>
        <w:rPr>
          <w:sz w:val="32"/>
          <w:sz w:val="32"/>
          <w:szCs w:val="32"/>
          <w:rtl w:val="true"/>
        </w:rPr>
        <w:t xml:space="preserve"> اليزيدي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لى الرغم من </w:t>
      </w:r>
      <w:r>
        <w:rPr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عددهم نسبيا و جهل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فتقدون اي نوع من الاد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ن من </w:t>
      </w:r>
      <w:r>
        <w:rPr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انهم لا يفتقرون الى تراث فقهي تربطهم سوية  كطائفة متميزة عن غيرها من المكونات الدينية 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 xml:space="preserve">يركنون الى مبدائين اساسين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الايمان باله  هوالاسمى بمعتقد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من ثم الايمان باله يتلو الاول كما ينظرون الى انه عبارة عن اله متجسد في ثلاثة اشخاص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ملك طاو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يخ اد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ه من المنظور اليزيد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يس من السهولة التبين ان كان مفهوم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قائم اليوم بين اليزيد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غم  ععدم وضوح هذه المفهوم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 كان قد استقي من مصادر مسيحسة او اسلامي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و اتى من مراحل اقدم من ذلك   حيث عبادة الله و من هم ادنى مستوى من الالهة  تسير جنبا الى جن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 هو مؤكد باد للعيان  ان فكرة الله اليزيدي لا تبدو متاثرة باي دين حقيقي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يث يعود اصلها الى تعاليم مؤسس ديني عظيم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ي يَتتبّعُ أصلَه إلى تعليمات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ؤسس ديني عظيم، يستقي ما ينطق به من الوحي القدسي الذي يات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نفصل فيما بعد عن الدين التقليدي 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مفهوم الله في اليزيدية ليست الا عبارة فكرة  منطبعة  في اذهان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كثر منها نتيجة التجاذبات العق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كل هذه البساطة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كرة الله ليس من السهل تحديدها داخل اطر معين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هي بارزة في الفلسفة الاغريقية بان الله الكامل في الوجود المطلق بحد ذاته الخالد لا يحده زمان او مكان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مجهولة في الفقه اليزيدية  الامر نفسه في الفكر الديني اليهودي عن يهوه غريبة عن عقيدة هذه الطائف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 أيضاً المفهوم الثيوقراطي لليهوهِ في اليهوديةِ أجنبيةُ إلى عقيدةِ هذه الطائفة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 النظرة الاسلامية الى الله كحاكم مستبد ، اما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كر المسيحي فينظر الى الله بالمتجسد في المسيح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ا ما يماثلها في  دين المؤمنون بالشيط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يث اعتدان التفكير في الله النصوص المتوارث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اك عنصر قد يعود الى اصول يهودية او مسيحية او اسلام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عني بذلك الايمان بالله المتجس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 اليزيدية تعتبر ان هذا الاله هو فقط خالق الكون و ليس من يقوم بادارت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زاق</w:t>
      </w:r>
      <w:r>
        <w:rPr>
          <w:sz w:val="32"/>
          <w:szCs w:val="32"/>
          <w:rtl w:val="true"/>
        </w:rPr>
        <w:t xml:space="preserve">- ,  </w:t>
      </w:r>
      <w:r>
        <w:rPr>
          <w:sz w:val="32"/>
          <w:sz w:val="32"/>
          <w:szCs w:val="32"/>
          <w:rtl w:val="true"/>
        </w:rPr>
        <w:t xml:space="preserve">حسب هذا المفهوم فان امر الكون متروك الى الاله السبع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امل الاخر و له اثار في بقية الاديان الاخرى  ان الله لا تدركه الابص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ذا الموضوع بالذات فكرة ان الله خارج نطاق 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شري في دين المؤمنون بالشيطان ليست على المنوال عند الاديان الاخرى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فتصور ان الله بعيد منعز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يمكن الوصول اليه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 ادارة شؤون الكون الا مرة كل سنة و ذلك عند مطلع كل سنة عند جلوسه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رش 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 يكلف الالهة التي تنزل الى الارض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تلم بما يجري و يحدث 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 xml:space="preserve">الادراك اليزيدي عن الله الشخصي انه خارج الادراك البشري  لهذا المفهوم الديني ما يماثله في الفكر الافلاطوني عن المطل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سمون الله باللغة الكردية  خودا الكائن الى الوجود معتقدين ان الله يتجسد في ثلاثة اشكال متباين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طير ملك طاوو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في هيئة رجل عجوز شيخ ا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ى شكل شاب يز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ا انهم لا يتقدومن اليه باي صلاة او تضح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باه الاله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لك طاوو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بين احد العلماء البارزين ان ملك طاووس ليبس الا الاله تمو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ليله على ذلك ان الكلمة طاووس لا بد و انها ترمز الى اله قدي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 بسبب الغموض الذي يكتنف اصل اليزيدية و كون كلمة 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ووس غامضة </w:t>
      </w:r>
      <w:r>
        <w:rPr>
          <w:sz w:val="32"/>
          <w:szCs w:val="32"/>
          <w:rtl w:val="true"/>
        </w:rPr>
        <w:t xml:space="preserve">- - </w:t>
      </w:r>
      <w:r>
        <w:rPr>
          <w:sz w:val="32"/>
          <w:sz w:val="32"/>
          <w:szCs w:val="32"/>
          <w:rtl w:val="true"/>
        </w:rPr>
        <w:t xml:space="preserve">من الصعوبة بمكان تحديد اي الالهة تعني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 لمعرفة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صور ان المصطلح  ليست من مصدر عرب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التراث الشعبي المتوارث و المندمج في البيئة العر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لذلك علينا التحقق و فحص الاسماء المشابهة لكلمة طاو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تخذين هذا كنقطة بداية للبح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ما يلفت اهتمام الناقد الى حقيقة انه في و الفهرست ص </w:t>
      </w:r>
      <w:r>
        <w:rPr>
          <w:sz w:val="32"/>
          <w:szCs w:val="32"/>
        </w:rPr>
        <w:t>32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ستعرض الالهة و المناسبات الدينية لدى الحران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قراء التالي ان الاله تاوز له عيد في منتصف تمو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تنتج من ذلك ان الاله تموز مشابه الى الملك طاوو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جابة عن السوال و من هو الاله تموز يقول مبررا تفسيره ان اليزيديون يتكلمون اللغة الكر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طبقا للقواعد الكردية تغيير الحرف م الى و امر شائع في اللغة الكرد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ذا التحليل يبدو معقولا ظاهري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ن لغويا </w:t>
      </w:r>
      <w:r>
        <w:rPr>
          <w:sz w:val="32"/>
          <w:sz w:val="32"/>
          <w:szCs w:val="32"/>
          <w:rtl w:val="true"/>
        </w:rPr>
        <w:t xml:space="preserve">يفتقر الى الدقة فلا </w:t>
      </w:r>
      <w:r>
        <w:rPr>
          <w:sz w:val="32"/>
          <w:sz w:val="32"/>
          <w:szCs w:val="32"/>
          <w:rtl w:val="true"/>
        </w:rPr>
        <w:t xml:space="preserve"> يمكن الاعتماد 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مستند على اسس خاطئ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كلمة طاووس لا تشير حقيقة الى احد الالهة القدي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 يشير الى 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و لا شيء ا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ه امر مطلق عند اليزي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اي مطلع على دينهم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عد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ترك اي </w:t>
      </w:r>
      <w:r>
        <w:rPr>
          <w:sz w:val="32"/>
          <w:sz w:val="32"/>
          <w:szCs w:val="32"/>
          <w:rtl w:val="true"/>
        </w:rPr>
        <w:t>نقطة بدون مراجعة</w:t>
      </w:r>
      <w:r>
        <w:rPr>
          <w:sz w:val="32"/>
          <w:sz w:val="32"/>
          <w:szCs w:val="32"/>
          <w:rtl w:val="true"/>
        </w:rPr>
        <w:t xml:space="preserve"> 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ولا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اء النقاش للانتقال الى غيره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ستكاشاف  الوعي الديني لطائفة اعتمادا على التخمين المح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غرار ذا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نهج المتبع لتحديد هذا الاله المزعوم عن طريق الاسماء المماثلة لبعض الالهة الاخرى عملية تجافي المنط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ناك الكثير مثل هذه الأسم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ا بد للمرء ان يستنتج  ان الطائفة التي تعبد المسيح مستمدة من عبادة الشيطا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ذه النظرية في الواقع قد تم بحثها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atre de la Turque, 36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الرواية التي تشير الى الحرف المتغير من م الى و في الكردية متعذر الدفاع ع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ذا اتبعت المقاييس النحوية لتوضيح مثل هذه الظو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ى اين سن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كراد ينطقون الكلمة تموز بدون تغيير اب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 اذا كان احدهم يعاني من متاعب وظائفية تمنعه من اطباق شفتيه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 عوضا عن لفظ تموز سيتمتم تاو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مثلة التالية توضح ان الحرف م لا يتغير في اللغة الكردية الى و حتى ان كانت الكلمات من اصل عرب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اعمال الصالح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وم القيام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بئر زمز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صطفى </w:t>
      </w:r>
      <w:r>
        <w:rPr>
          <w:sz w:val="32"/>
          <w:szCs w:val="32"/>
          <w:rtl w:val="true"/>
        </w:rPr>
        <w:t xml:space="preserve">. -   -  </w:t>
      </w:r>
      <w:r>
        <w:rPr>
          <w:sz w:val="32"/>
          <w:sz w:val="32"/>
          <w:szCs w:val="32"/>
          <w:rtl w:val="true"/>
        </w:rPr>
        <w:t xml:space="preserve">عندد تطبيق ذلك عل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طاووس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افتراض المبين لكلمة طاووس انها ليست من اصل عربي تفتقر للادلة الثابت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ما لا شك فيه ان محاولة ارجاع هذا المصطلح الى تاوز ثم الى تموز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 استمده البروفيسور ليدزبارسكي من ان كلمة اموز هي اسم لاحدالالهة البابلية القد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ن ابو سعيد وهاب ابن النديم المعروف بالنديم مؤرخ عربي في القرن العاشر يذكران الاله تاوز يقام له احتفال  تكريما اليه في الخامس عشر من تموز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ihrist, p. 32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وفقا لمؤلف  </w:t>
      </w:r>
      <w:r>
        <w:rPr>
          <w:sz w:val="32"/>
          <w:szCs w:val="32"/>
        </w:rPr>
        <w:t>Die Sabier and Sabismus" (p. 20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ر الأصلي لهذه الكلمة مجهو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ن الاستنتاج ان التشابه بين طاووس و تموز ليس فقط مبنيا على اسس خاطئة بل حتى بالنسبة الى المفهوم اليزيدي للملك طاووس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يس من ادلة تشير الى تبجيل تموز الذي هو الاله الشمس  ابن اي و الالهة سيرد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زوج الا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تار حيث تصفه الق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ائد البابلية الاسطورية بالراعي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دبته الالهة عشتار طويلا بلا طائ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اله تموز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حل الى ارض الكنعانيين و قبرص ليصل الى اليون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قف عن كونه الاله الشمس ليصبح رمزا للحياة النباتية في الربيع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ترعرعا على ضفاف اقنية بابل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 ان حرارة الصيف اللاهب قتلته عطش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ذلك يصادف عيده الجنائزي في بابل في شهر حزيران اما في فلسطين بعد شهر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موز قد تغير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اته تبعا للبلد الذي استقر في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ا ان الصورة المترسبة في الاذهان انه اله مقتو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احتفال الذي يقام انما هو تعبير عن الاسى الانساني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 احد انواع عيد كل الارواح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عجاب لم يتحول الى غي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 المعتقدات لا توجد  عند اليزيديين و مفهومهم عن الملك الطاووس بل ان اعياده تشكل مناسبة للسرو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البهج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هي الى ان كلمة طاووس عربية كما ان كلمة ملك ايضا عربية و التي تعني ملك او ملاك اليزيديون كتبوا الكلمات و لفظوها و امنوا ب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يدة هذه الطائفة تعبر اكثر ما تعبر في الحقيقة انهم يمثلون ملاكهم ازازيل المتمثل على شكل طاوو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دو لي ان السؤال المهم ماذا يعنى بالملك طاوو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كيفية الترميز الى الاله الشيطان على شكل طي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دو لي ان السؤال المهم ماذا يعنى بالملك طاوو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كيفية الترميز الى الاله الشيطان على شكل طير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جواب على هذا السؤال في حقيقة ا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دة الطيور كانت اقدم من عبادة الاصنا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ادة تثير الاستهجان و الرفض في التورا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-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ما لايارد في مجلده الضخم عن نينوى و اطلالها </w:t>
      </w:r>
      <w:r>
        <w:rPr>
          <w:sz w:val="32"/>
          <w:szCs w:val="32"/>
        </w:rPr>
        <w:t>vol. II, p. 462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درس مجسم طير مستخرج من نمر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شيرا بان الطيور المقدسة   تعود الى الديانات البابلية و الاشورية كاحد انواع الشياط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تي  كان لها تاثير فريد على البش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 يماثلها</w:t>
      </w:r>
      <w:r>
        <w:rPr>
          <w:sz w:val="32"/>
          <w:sz w:val="32"/>
          <w:szCs w:val="32"/>
          <w:rtl w:val="true"/>
        </w:rPr>
        <w:t xml:space="preserve"> فروهر عند الزردشتية  الوحي المنسوب 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ى زردشت يصفهم بالقوى الاتية من 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صورهم، المصنوعة من الذهب وجدت في</w:t>
      </w:r>
      <w:r>
        <w:rPr>
          <w:sz w:val="32"/>
          <w:sz w:val="32"/>
          <w:szCs w:val="32"/>
          <w:rtl w:val="true"/>
        </w:rPr>
        <w:t xml:space="preserve"> احدى</w:t>
      </w:r>
      <w:r>
        <w:rPr>
          <w:sz w:val="32"/>
          <w:sz w:val="32"/>
          <w:szCs w:val="32"/>
          <w:rtl w:val="true"/>
        </w:rPr>
        <w:t xml:space="preserve"> قص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ر باب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سب ما يقو ل فيوستراتوس انهم </w:t>
      </w:r>
      <w:r>
        <w:rPr>
          <w:sz w:val="32"/>
          <w:sz w:val="32"/>
          <w:szCs w:val="32"/>
          <w:rtl w:val="true"/>
        </w:rPr>
        <w:t>ارتبطوا</w:t>
      </w:r>
      <w:r>
        <w:rPr>
          <w:sz w:val="32"/>
          <w:sz w:val="32"/>
          <w:szCs w:val="32"/>
          <w:rtl w:val="true"/>
        </w:rPr>
        <w:t xml:space="preserve"> بالسحر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ما في فلسطين كانت الحمامة مقدسة عند الفلسطينيين و الفينيق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اتهم اليهود اسامريين انهم يعبدون احمام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جدت الحمامات المقدسة في مكة المكرمة ايضا اما 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نسر فكان اله قبي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ة حمي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ذي يطرح نفسه كيفية بروز اله اليزيدين على شكل طير الطاوو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وطن الاصي للطاوس هو سيلان و ليس بلاد مابين النهرين او كردستان حيث موطن اليزيديو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 قد يكون في الاساطير الاسلامية عندما عوقب ادم و حواء فهبطوا من الجنة الى الارض لاكل الحنط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فاح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بطت على جبل عرفات اما ادم ففي سيل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طاوسس في جابول و الشيطان في بيلبيس في هذه الاسطورة و التي تصصور الشيطان و الطاووس وقع عليهما نفس العقو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نفس الوقت كما تروي السور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 الطائر المذكور هو معروف كرمز للكبرياء و التباهي و من النادر ان يتواجد باعداد كبيرة في الحدائق لما له من سمعة سيئة كونه مصدراللضرر و الاذى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ِذلك قد نستدل ان الانطباع عن الطاووس كتجسيد للكبرياء مرتبط مع المثال القراني عن خطيئة ابليس و التي ادت الى تشكل الاسطو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هذ الرواية منتشرة بين اتباع يزيد بن انيس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تحت تاثير المؤمنون بالشيطان في بلاد فارس تلاشت الاساطير القديمة الاصلية  ليستبدل بالطاووس كتجسيد للشيطان الال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بين اشباه الالهة الثلاث يحمل الملك طاووس مكانة مهمة في العلوم الدينية اليزيدية  ان الاسلوب المتبع في تمجيده يدفع المرء للظن انه و الله  واحد متماث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بعض العلماء فينكرون هذه النظرية على اساس الصلاة الرئيسية لهؤلاء الناس تتوجه الى الله و ليس من اشارة الى ذكر الملك طاووس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ؤكدين على ما سبق ان اليزيدية لا يعبدون مباشرة الملك طاوو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هذه الفرضية غير مقنعة بالدرجة الاول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ن اليزيديون يقرون بولائهم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ى كبير الملائكة طاو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ضلا عن 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بتهالات في هذه الصلاة </w:t>
      </w:r>
      <w:r>
        <w:rPr>
          <w:sz w:val="32"/>
          <w:szCs w:val="32"/>
          <w:rtl w:val="true"/>
        </w:rPr>
        <w:t>,-</w:t>
      </w:r>
      <w:r>
        <w:rPr>
          <w:sz w:val="32"/>
          <w:sz w:val="32"/>
          <w:szCs w:val="32"/>
          <w:rtl w:val="true"/>
        </w:rPr>
        <w:t xml:space="preserve">انت من ليس له ريش و لا اجنحة و لا اسلحة و لا صو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ينطبق اكثر ما ينطبق على الطاووس اكثر منه 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عتقادي انه ليس من ريب ان مفهوم اليزيدية عن ازازي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ليس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اثل الى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الحقيق تجدها في كتاب الجلوة الفصل الاول انه خالد منذ الاز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حاكم المطلق للكون موجود فى كل مكان الكلى القد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بت 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صلِ الثاني يظهر للمؤمنين باشكال متعددة و الحياة و الموت متعلقة 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فصل الثالث انه مصدر الاله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ى الرغم من هذه الاوصاف لطاووس هناك عبارات اخرى تشير اليه انه ادنى من الله سبحانه تعال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ا انه اعلى شانا من بقية الالهة بامرة الله ليس من السهل معرفة المغزى الضمنى لعبادة الشيط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رى البعض انه شرير لدرجة انه من الافضل طلب رضا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ا سينتقم مسببا بؤسا مريع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هو سبب الادعاء لعدم عبادة الله فهو رحيم للغاية لدرجة الغفر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 هوالتفسير المعت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معزز بطبيعة البنية الشعائر الدين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ذه الشعائر الدينية تحوي في صميمها الكثير من السمات الاستجدائية عوضا عن القربان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نه ليس كتعبير طبيعي للحب بل هو الخو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فز الى مخيلتنا الدين البابلي  فحسب هذا الدين عندما يصيب الحظ العاثر احدهم فهو اشارة الى ان الالهة غاض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ان يستجدوا عطفها و رحمتها او عداوتها المرعب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نتيجة لذلك فالروح معرضة للاخطار المخيفة و الكوارث من قبل القوى المرئية و الخف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لك كان يطلب عطفها و رضاها اتقائا لشر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ان هذه النظومة الدينية كان لها ان تحمى الانسان في بعض المراحل من تقلبات امزجة الالهة تجد لهذه الحالة صدى في احساس الانسان الطبيعي الذي تدفعه الخوف من العقاب و غضب الالهة نحو استجداء عطفها و بركتها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بينما يعتقد الاخرون ان الاله الذي يؤمن به اليزيديون هو ملاك طرود من الجن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لسي من العقاب المرحلي جزاء لتمرده على الاله  كونه 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ل اد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لانه لم يعترف بسمو ادم حسب ارادة 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د ان الانسان ليس من شانه الاعتراض في علاقة الله مع الملائك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اء كانوا مطرودين ام ل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ل ان واجبه هو تبجيل كل الملائكة دون فر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له في نهاية المطاف سيرضي ملك طاووس و يعيد اليه مكانته العظيمة التي حرم منها في السم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زال هناك البعض ممن يعتقد ان اليزيديون لا يؤمنون بالشيطان كرمز لروح الشر بل بل كاحد الالهة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قيقية</w:t>
      </w:r>
      <w:r>
        <w:rPr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 ان هذه النظرية لا تلقى قبولا كبير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 انها واردة اكثر من سابقت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التنويه الى انه ليس من اشارة في كتابهم المقدسة الى ملك طاووس كروح الش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يط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و انه كان ملاكا منبوذ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ل مرفوضة عموما عندهم انه طرد من السم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 مجرد ذكر اسم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شيط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لك طاوو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تبر اهانة بحقه و مثابة الكفر به لانه حسب المعتقدات اليزيدية مجرد ذكره على لسان بشري هو اهانة بحق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خيرا يعرف عنه احد الالهة السبعة التي تحكم العالم لعشرة الاف سن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غريب و المثير عن معرفة انه في تاريخ الديان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 اله شعب ما هو الشيطان بالنسبة للا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دايفا </w:t>
      </w:r>
      <w:r>
        <w:rPr>
          <w:sz w:val="32"/>
          <w:szCs w:val="32"/>
        </w:rPr>
        <w:t>daev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وح الشر في الافيست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ابلها الاريان في الكتب الهن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ى المنوال ذاته عند الرومان و الكليتيين و السلاف  ان الهة او ارواح الخير كانت تدعى عنده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vin, divine, divny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ما الاسورا في كتب الفيدا ريكا تحول فيما بعد الى رمزللشر في الفقه البراهام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فزردشت يعتبر الالهة المعبودة المضادة لالهه ما هي الا دايف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ذو قوى مرعبة قد تودي الى افناء الجنس البشر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اسلام اعتبرت الهة الوثنيين بمستوى الجان مثل الاله السامي الشع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الهة اليونان و روما التي اصبحت شياطينا في بواكير المسيح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يبجل اليزيديون  عند اجتماعهم في السنجق الشيطان الذي يرمز له على شكل تمثال لطائر الطاووس ذو صدر بارز و راس صغير و ذيل واسع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ا التمثال معلق فوق  ذو مصاحين احدهما فوق الاخر و لكل منهما سبعة مشاعل اما مشجب الشمعدان فيفكك الى قطع عند نقله من مكان الى اخ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ريبا من المشجب فيضعون اناء مملوءا بالماء لكي يشرب منه كتعويذة كل مريض او مصاب بسح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يضعون السنجق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مثال الطاووس ؟؟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نهاية الغرفة مغطى بالقماش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اسفله الاناء لاستقبال العطاي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القوال و هو المنشد الديني فيقبل ثياب القادم عندما يزال القاش عن تمثال ملك طاووس كايماءة لمنح اله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ركع كل من هو امام السنجق و يضع ما اتى به في الاناء و عند عودتهم الى اماكنهم يركعون للتمثال عدة مرات و يضربون على افئدتهم كتعبير عن رغبتهم الاستجداء لرمز الش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كان لليزيديين سبعة سناج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 ان جنرالا عثمانيا سعى جاهدا الى تحويلهم للاسلام عام </w:t>
      </w:r>
      <w:r>
        <w:rPr>
          <w:sz w:val="32"/>
          <w:szCs w:val="32"/>
        </w:rPr>
        <w:t>18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ون جدو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اخذوا خمسة سناجق منه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غم انكار البعض لهذه الحادثة و او انه كان لديهم اي سنجق على الاطلاق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سنجق ما هو الا كناية عن تميال ملك طاووس يسمى التمثال سنجق و يفرد له مكان خاص به في قصر الامير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ضمن سرير نحاسي امامه سفينة على شكل هاو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ع اضاءة الشموع و اشعال البخور امامه كل لي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ناجق موجودة في مقاطعات محددة و تكتب على قصاصة ورقية و تعلق مسند التمث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اول موجود في منطقة شيخان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حدى القضية التابعة للمو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ثاني في جبل شنج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ثالث ف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قلاتية </w:t>
      </w:r>
      <w:r>
        <w:rPr>
          <w:sz w:val="32"/>
          <w:szCs w:val="32"/>
        </w:rPr>
        <w:t>Halitiyah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ابعة الى ديارب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رابع موجود في  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awariyah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خامس ف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ليا </w:t>
      </w:r>
      <w:r>
        <w:rPr>
          <w:sz w:val="32"/>
          <w:szCs w:val="32"/>
        </w:rPr>
        <w:t>Mallia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رية قرب ح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سادس في منطقة  </w:t>
      </w:r>
      <w:r>
        <w:rPr>
          <w:sz w:val="32"/>
          <w:szCs w:val="32"/>
        </w:rPr>
        <w:t>Sar?ida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تقع في روسيا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ما السابع فهو في ضريح الشيخ ا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يبعث السنجق الى قرى اليزيدية في  منطقتها الخاص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وضع السنجق ضمن حقيبة معدة لذلك و تحمل على ظهر حصان البير و هو المرشد الديني وعند الاقتراب من كل قرية يعلن باللغة الكردية قد اتى السنج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خرج كل اليزيدين مرتدين ابهى ملابسهم و زينتهم  للترحيب به بالدفو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مثل عن الملك طاووس الي وصل الى بلدت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قول البير بعالي الصوت بالكردية ضيف من سيكون السنج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تدافع كل الناس عند سماع ذلك بعرض المبلغ الاعلى كي يحظى بهذا الشرف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سلم البير الحقيبة التي تحوي السنجق من على ظهر الحصان الى من دفع المبلغ الاعلى حيث يعلق الحقيبة في عنق المحظوظ لتبقى عنده طوال 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مثال الذي يرمز للشيطا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شير اليزيديون الى انه بالرغم من كل المذابح  و الحروب التي تعرضوا لها و بشكل منظ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قتل و سلب كهنتهم اثناء تجوالهم الا ان تمثال الملك طاوو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قع ابدا في ايدي المسلمين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ن المسلمين من كانوا يقتلونهم</w:t>
      </w:r>
      <w:r>
        <w:rPr>
          <w:sz w:val="32"/>
          <w:szCs w:val="32"/>
          <w:rtl w:val="true"/>
        </w:rPr>
        <w:t>-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يرى القوال نذر الخطر امامه لا يسعه الا دفن تمثال الطاووس النحاس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عند زوال الخطر ياتي القوال نفسه لاستخراجه من الحف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ضعه ف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ان اكثر ام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الاضافة الى تمجيد الشيطان عن طريق توقير التمثال الذي يرمز 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بجله اليزيديون عظيم التبجيل و الاحترام اثناء الحديث ع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ذلك بالاشارة له 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ك طاووس او الملك الجبار 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 xml:space="preserve">انهم لا يذكرون ابدا اسمه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يطان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 xml:space="preserve">كما ان اي اشارة له من قبل الاخرين  الذين تعمدوا ايذاء مشاعرهم و اهانة رمز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تفادون كل كلمة قد تشبه و لو جزئيا نطقا الشيطان مثل الشط فيستعملون بدلا عنها  الكلمة الكردية او العربية الماء و عندما يتكلمون عن نهر الفرات يسمونه الماء الكبير او النهر العظيم او الفرات  </w:t>
      </w:r>
      <w:r>
        <w:rPr>
          <w:sz w:val="32"/>
          <w:szCs w:val="32"/>
        </w:rPr>
        <w:t>Frat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يخ 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عدي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اتي في المرتبة اللثانية بعد الشيطان شيخ اد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ه ليس بالشخصية التاريخية التي ارخت سيرته من قبل المؤرخين المسلمي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نه عاى درجة مقارب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لهة شبه اله انه الثاني في الثالوث المقدس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سل من الملك طاووس الى شعبه المختار كي يعلمهم و يقودهم لئلا  يضلوا سواء السب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تواجد في كل مك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و اعظم من المسيح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شبيه بالملك </w:t>
      </w:r>
      <w:r>
        <w:rPr>
          <w:sz w:val="32"/>
          <w:szCs w:val="32"/>
          <w:rtl w:val="true"/>
        </w:rPr>
        <w:t>-?</w:t>
      </w:r>
      <w:r>
        <w:rPr>
          <w:sz w:val="32"/>
          <w:szCs w:val="32"/>
        </w:rPr>
        <w:t>edek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ظهر للوجود من لا اب و لا 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ي باق لا يمو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قصائد المسبحة له البيت العاش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م وصفه بكل وضوح انه هو الله فقط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ه مرتبط الاسطورة  التي للعقل البشري ان يبتدعها حول ا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تجسيد العقيدة اليزيدية بالمفاهيم المسيح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يخ ادي هو الروح الق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تجسد في انبيائ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مون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وجك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و يظهر لهم حقائق السماء و اسرار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طريف في المعتقدات انها تدفع النقاد للظن ان ادي هو الصالح الخير اما ملك طاووس فهو الشر المتجس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قصيد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يظهر على انه الال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الح و مصدر كل خ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عره الاخرون ب ادي احد اتباع الديانة المانو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ينما الكثيرون لا يزالون يعتبرون اسمه مرادف لاحد اسماء الاله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ي هذه الحالة ان ضريحه اسطوري اما اللاحقة شيخ اضيفت الى اسمه لتضليل المسلمين لمنعهم من تدنيس ضريحه المقدس تماما كما يدعو المسيحيون مار مت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يخ مت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دير مار باهري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ضر الياس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 النظرية الاكثر ابداعا تلك المطروحة من قبل القس 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اج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سائلا ان كان ادي اليزيدي و اد العبري من جذور واحدة ام ل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فين الاولين من ادونا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 xml:space="preserve">و اشتقاقاته </w:t>
      </w:r>
      <w:r>
        <w:rPr>
          <w:sz w:val="32"/>
          <w:szCs w:val="32"/>
          <w:rtl w:val="true"/>
        </w:rPr>
        <w:t xml:space="preserve">- - -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اتب مدرك على كل حال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الكاتب مدرك على كل حال ان هذا الاشتقاق يمكن الاعتراض عليه من واقع ان اليزيدية يكتبون الكلمة ب </w:t>
      </w:r>
      <w:r>
        <w:rPr>
          <w:sz w:val="32"/>
          <w:szCs w:val="32"/>
        </w:rPr>
        <w:t>ain nd not with ali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ه يستطرد موضح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م يكتبون فقط بالعربية و التي لا يتقنونها الا قليلا و هم لا يكتبون بلغتهم الام الكردية على الاطلا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اوة على ذلك،ربما ادركوا كيفية التعامل مع اسم الههم في الايام الخوالي على ان ادي هو من سلالة الخليفة الاموي الرابع مروان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 من الاضطهاد الذي سيحيق بهم مع عدم نسيان حقيقة انه ليس من نسل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هذه الاراء المطروحة من قبل العالم الانكليز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مضي قدما في انكا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 القائلة ان شيخ ادي هو نفسه ادي احد اتباع ماني مع انه ليس من اثبات على هذا و الكلام للعالم الانكليزي الا ان ماني نفسه قد اله من قبل اتباع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قدر تعلق الامر بتطبيق منهج العلوم اللغوية المقار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ان نظرية باجر تبدو اكثر منطقية و على ارض صلبة اكثر من نظرية ليدزبارس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ذي يتبع نف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بحثي يسعى الى اثبات ان ملك طاووس هو نفسه تموز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ى الرغم من ه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 الاستنتاج الذي وصل له المذكور سابقا بعيدة كل البعد عن الحقيقة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نقطة البدء هذه مضللة عندما  تفتقر الى براهين تاريخ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نتيجة لذلك  ستلاقي الفش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ا يمكن اخذها بعين الاعتبار مقارنة مغ غيرها من النظريات على ارض الواق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نما يمكن ان يقع المرء فريسة للخطاء</w:t>
      </w:r>
      <w:r>
        <w:rPr>
          <w:sz w:val="32"/>
          <w:sz w:val="32"/>
          <w:szCs w:val="32"/>
          <w:rtl w:val="true"/>
        </w:rPr>
        <w:t xml:space="preserve">  ب</w:t>
      </w:r>
      <w:r>
        <w:rPr>
          <w:sz w:val="32"/>
          <w:sz w:val="32"/>
          <w:szCs w:val="32"/>
          <w:rtl w:val="true"/>
        </w:rPr>
        <w:t xml:space="preserve">سبب الخرافات اليزيدية المحيطة بشخصية شيخ ادي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الا ان العقل النقدي له ان يجد الكثير مما هو مفيد بين كل هذا الركام  لاعانته في معرفة الحقيقة عن هوية اد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يستنتج الناقد من القصيدة   في البيت الخمسون يستلم  ان    شيخ ادي سلطته من الله الذي هو مول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البيت سبعة وخمسون ادي الدمشقي ابن مسف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في البيت الثمانون يعلن بان المكانة السامية التي بلغها سهل المنال مثله لمن يسعى وراء الحقي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تبرير ارائي النق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حتاج الى ان اطلب من القارىء ان يتذكر الوصف السردي للمؤرخين المسلمين عن الشخص موضع السؤال ا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 ما يتوجه اليزيديون لعبادة شيخ ادي عند تجمعهم حول ضريح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المعبد الذي يحوي ضريح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قابع في  وادي ضيق ذو مخرج وح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حاط بالصخر من الجوانب الا طرف حيث يشق جدول صغير طريقه عنوة الى يتسع تدريجي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ضريح يقبع في الفناء محاط بابنية يسكنها  حرس و  خدم المكان المقد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ى مقربة عدة اكواخ متناث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كلها تحمل اسم شيخ و المفروض ان قبر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عند الغروب تضاء هذه الاماكن المقدسة  بمصابيح زيت السمسم المشتعلة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تمر الاضواء لوقت قص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ناك ايضا عدة ابينة عائدة الى الايزيديون يقيم فيها الحجاج اوقات الع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ذلك كل جزء من الوادي معروف باسم البلد الذي ينتمي اليه الحجاج القادمون م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على عتبة باب مدخل المعب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موز متنعوعة منقوشة اس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عب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ا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ج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ش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نى الباطني لهذه الرموز مجهو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هم يعتبرونها مجرد زخارف  نقشت هناك بناء علىطلب المتبرعين بالمال لبناء المعب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داخل المعبد يتالف من ثلاثة اقسام و التي تنقسم ايضا الى ثلاثة غر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في الوسط بهو واسع  تتوزع فيه صفوف من الاعم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قناطر تسند السطح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يمين المدخل منصة و نبع من الماء يتدفق من صخرة و هذا النبع له مكانة رفيعة جد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ؤمنين انه اتى من  زمزم البئر المقدس  في مك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يستعمل لتعميد الاطفال و لاعمال مقدسة اخر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مقربة من هناك غرفتان تحويان قبور بعض الاولياء و الاتباع البار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ضاء  في القاعات الرئيسية  بضعة مشاعل وعند مغيب الشمس تزدان الجدران بالمشاعل المتناث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ع ضريح الشيخ ادي في الغرفة الداخلية المضائة على نحو خاف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لوه قبة كبيرة مكتوب عليها اية الكرس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ة الكرسي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سياق ذاته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المشكاة ، كتاب الرابع،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، الجزء الثالث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ان علي سمع الرسول محمد يخطب في المنب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ن كل من يقول اية الكرسي بعد كل صلاة لن يحول بينه و بين الجنة عائق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 الحياة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كل من قراء اية الكرسي قبل دخول مخدعه فهو في امان الله و منزله و منزل جا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يخ ادي ربما على هذا الاساس من تكرار قراءة الاية ادى الى نقشها على قبر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وسط الغرفة الداخلية المجاورة للقب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ناك خزانة  مربعة من الجص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تحوي كرات صغيرة من الطين الماخوذ من القب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باع او توزع على الحجاج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م لها من قدسية بنظر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حمي من الامراض و الارواح الشرير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يقال انه يوجد في ضريح ادي ثلاثمئة و ستون مشع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ضاء كل لي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وادي الذ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ضاء بمشاعل الضريح يعتبر مقدسا ايض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غير المسموح الاشياء المدنسة ضمن الحدود المقدس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قط كبار الكهنة و زعماء الطائفة اليزيدية مدفونين قرب الضر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الحجاج فينزعون احذيتهم  قبل الدخ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دخلون حفاة الاقد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ل هذا الاجلال الى ضريح ادي الى درجة القدسي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ما عبادتهم تقسم الى نوع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باشر و غير مبا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باشر يتضمن التراتيل التي يؤديها القوال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رتلون الدينيون للايزيد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نشدون على صوت المزامير و الدفو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انغام فهي رتيبة عالية جاف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العبادة الغير مباشر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تتضمن الاحتفال بمناسكهم الدينية ببالغ البهجة في يوم عيد وليهم الكب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قبلت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كانا لذي يتوجهون اليه لاداء مناسك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و جزء من السماء التي ترتفع اليها الشم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عيد الكبير لشيخ ادي يصادف الخامس عشر  الى العشرين من شهر  نيسا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حسب التقويم الرومان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عند قدوم اليزيدين من مختلف الاصقاع بغية اداء الفروض الدين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يمكنهم عند دخول الوادي المقدس الا يتطهير اجسادهم و ثيابه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يتجمع الناس سوية و يحتفلون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لقرويون يجتمعون سوية و يبدا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تشكيل موكب طوي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تقدمهم المرتل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ن يعزفون على الدفوف و المزام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حملون السجاد و الاوعية اللاز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ما هم يتقدون يطلقون الرصاص من اسحتهم نحو السماء و ينشدون صيحات الح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ما يرون برج يطلقون  النار جميعا من اسلحتهم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الضريح </w:t>
      </w:r>
      <w:r>
        <w:rPr>
          <w:sz w:val="32"/>
          <w:szCs w:val="32"/>
          <w:rtl w:val="true"/>
        </w:rPr>
        <w:t>,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طلقون  النار جميعا من اسلحت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وخ و كبار الكهنة متسربلون برداء من الكتان ناصع البياض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رجال ذو لحى طويلة و وقور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زعيم و القوالون و الاثنان الاعلى مرتبة من الكهنة يدخلون الساحة الداخلية للمعب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عا الكل يتقدم نحو المعبد حافي القد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بدا المراسم بعد ساع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ب الشم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ذلك بعرض ايقونة مقدسة ترمزالى ملك طاووس الى الكه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ليس مسموحا للغرباء بمشاهدة هذه الراسم او معرفة طبيعت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تبدا المناس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قوالون واقفون بمواجه جدار على جهة الساحة ليبدوا بالترات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بعض يعزف على المزامير و الاخرون يقرعون الدفوف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جاهرين باصواتهم على انغلم هذه الال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شيوخ و الزعماء يشكلون موكب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ائرين كل اثنين سو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قدمهم كبير الكهن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يحمل احد الفقراء مشعلا مضاءا بي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باليد الاخرى وعاءا كبير من النف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بقاء  المشعل مضاء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كل مرتي الملابس البيضاء الا الفقراء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مرتدي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ثياب السود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ينما هم يسيرون على شكل دائ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غنون تكريما اعيسى السيد المس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زدادوا حماسة كلما تقدمو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تسارع الترات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دفوف تضرب على نحو متزايد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يتحرك الفقراء اسرع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ما النسوة يهللن بصوت ع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نتهي المراسم بالضوضاء و الحماسة البالغ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 نهاية الترات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قبيل بعضهم </w:t>
      </w:r>
      <w:r>
        <w:rPr>
          <w:sz w:val="32"/>
          <w:szCs w:val="32"/>
          <w:rtl w:val="true"/>
        </w:rPr>
        <w:t xml:space="preserve">,-- - </w:t>
      </w:r>
      <w:r>
        <w:rPr>
          <w:sz w:val="32"/>
          <w:sz w:val="32"/>
          <w:szCs w:val="32"/>
          <w:rtl w:val="true"/>
        </w:rPr>
        <w:t xml:space="preserve">الجانب الايمن من المعب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الثعبان المنقوش على الجد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قف الامير امام المدخل لستلم الولاء و الطاعة من الشيوخ و كبار السن الذين يقبلون يد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قبلهم الامير قبلة السلام زبعد المراسم يرقص الشباب و الصبية في الساحة الخارجية الى مطلع الفج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الصباح يصلي القوالون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يوخ صلاة قصيرة في المعبد بدون اية احتفالات فقط يقبلون الاماكن المقدسة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ينتهون ياخون العشب الاخضر الذي يغطي ضريح الشيخ ادي ليسيروا حول الساحة الخارجية مصحوبين بالغن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هرع اليهم الناس باجلال مقبلين اطراف ثيابهم مقدمين الم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عد اعادة العشب الى مكا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جلس الزعماء و الكهنة حول الساحة الخارج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يقدم الكوجك بهذا الوقت الطعام و يدعون الناس للاكل من خير شيخ 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عد الانتهاء من وجبتهم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 مجموعة الى المعبد لخدمة ضريح وليهم الكبير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كل الناس القادمون الى المعبد في الاحتفال  السنوي  يحملون اطباقهم كتعبير عن ولائهم الى الشيخ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عد ان يشي راليهم بموافقته و ذلك بتذوق ما يحملون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تقدم الماكولات الى خدم المعب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 نهاية الاحتفال يعودالناس الى المساكن المخصص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زي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كون الثالث في ديانة عبدة الشيطان ان طائفتهم منحدرة من يزيد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,- - </w:t>
      </w:r>
      <w:r>
        <w:rPr>
          <w:sz w:val="32"/>
          <w:sz w:val="32"/>
          <w:szCs w:val="32"/>
          <w:rtl w:val="true"/>
        </w:rPr>
        <w:t>يدعون الى الله و من يعتبرونه سلفهم الاول والد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ى من انحدروا م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 يع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 مكان مقدس في ساحة المعب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توجد من احد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ت نقش مكتوب فيه الملك يز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حمة الله علي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جهة الاخرى شيخ ا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حمة الله عليه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 في زاوية هذه الساحة مشعل يبقى مضاءا طوال اللي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كريما للاثن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يسمى بالالهة السبع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ضافة الى وليهم العظ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ؤمن اليزيديون بسبعة من الشيوخ الاخرين الذين يتضرعون الى الله من خلال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م مكانة متميزة و لحد التاليه و خصص لهم موضع بجانب الشيخ ادي امعانا في تبجيله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يحوزوا على القدسية التي يمتلكها ولي اليزيدية الشيخ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ما حذا ببعض النقاد الى الاعتقاد اعتمادا على هذا التقليد المتبع نحوهم انهم من  الملائكة الكب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اخرون فيظنون انها من صفات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بعض الاخر يعتقد انهم ملائكة زردشت  السبعة المكلفون برعاية العا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و الارواح الخالدة في الافيست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اما المقولة الاخيرة فهي لفيكتور دينكلستاد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ذهب كولسون خطوة ابعد نحو تاكيد مزاعم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اس هذا الاعتقاد الجاز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اخبرنا ليارد بريخت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ان يبدو ان العالم الانكليزي يستند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مزاعمه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 ان المبنى يطلق عليه حرم  شيخ شمس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حيث قدم قطيع من الثيران البيضاء قربانا في الاعياد الكبيرة لشيخ ا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خصصة لذكرى شم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ثور المقدم قربانا الى الشمس عادة متبعة في الديانات القديمة و غالبا هو ذو جذور اشو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النسبة لي فان اساس مثل هذه الفرضيات مستندة على ان دين عبدة الشيطان هو من بقايا احدى العبادات القدي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ذلك يجب ان تؤخذ كل ظاهرة تحويها على محمل الجد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نها من بقايا احدى المنظومات القدي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حملني اسباب مؤكدة على اغفال هذه الفرضي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سبب ال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يشير باجر و بدقة ان اليزيديون يختارون احدى الاماكن لغايات محددة سلف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حراب  يقع فوق  مدخل المعبد تدون فيه الاسم كام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يخ شمس على بك و فارس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شخصان المذكوران في النقش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ى نحو مماثل كلمة شمس تقحم كثيرا الى الاسماء الاسلام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حدى اشهر الاسماء التي حملت كلمة شمس هو شمس الدين التبريز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صديق و المربي الديني  لجلال الدين المولود في النصف الاول في القرن الثالث عش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وة على ذلك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وجد حول ضريخ شيخ ادي الكثير من الاضرحة المهجو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شيوخ ذات اجلال مماثل لاد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عديد من هؤلاء معرفون كشخصيات تاريخية بارز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لى سبيل المث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شيخ عبد القادر الجيلاني في بلاد فارس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ؤسس الطريقة القادرية للدراويش ولد عام </w:t>
      </w:r>
      <w:r>
        <w:rPr>
          <w:sz w:val="32"/>
          <w:szCs w:val="32"/>
        </w:rPr>
        <w:t>4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هج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لادية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 توفي </w:t>
      </w:r>
      <w:r>
        <w:rPr>
          <w:sz w:val="32"/>
          <w:szCs w:val="32"/>
        </w:rPr>
        <w:t>5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هج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لادية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يخ قضيب البان من الموصل ايضا كان من المعاصرين للشيخ ا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ول عنه ابن خلكان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v. 2,6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قل جثمانه الى مقبرة بنيت خارج الموصل قرب ضريح الشيخ قضيب البان   و محيي الدين الشهرنوزي كتب عنه ابن خلكا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v. 2,6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ن رفاته نقل الى ضريح بنى له خارج مدينة الموصل بالقرب من قبر قضيب الب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صانع المعجزات المشهو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يضا منذر الحلاج و هو احد اشهر المتصوفين و تشير اليه كل المراجع و الكتب الصوفية بغاية الاحترام و الاجلال قتل عام </w:t>
      </w:r>
      <w:r>
        <w:rPr>
          <w:sz w:val="32"/>
          <w:szCs w:val="32"/>
        </w:rPr>
        <w:t>A. H. 309 (A. D. 921-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طريقة بشعة للغاية في بغداد اثر اتهامه بالكفر بالذات الالهية على خلفية مقولته الشهيرة انا الحق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ق من صفات 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بين السبعة ايضا الذين يذكرون في الصلاة الكبرى شيخ حسين او حسان من البصرة احد علماء الفقه الذائعي الصيت توفي عام </w:t>
      </w:r>
      <w:r>
        <w:rPr>
          <w:sz w:val="32"/>
          <w:szCs w:val="32"/>
        </w:rPr>
        <w:t>7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ية كتب عن حياته ابن خلكان انه كان مشهورا باذلال 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و مخافة الله و طاع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خر الدين ابن عبدالله محمد عمر الحسين الطبرستاني فقيه متبحر في المذهب الشافعي رجل قل نظيره بز كل معاصريه في علوم الفق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جاب بلاد فارس و الجزيرة العربية ملقيا مواعظه الفقهية ولد في كاي الخامس عشر من رمضان </w:t>
      </w:r>
      <w:r>
        <w:rPr>
          <w:sz w:val="32"/>
          <w:szCs w:val="32"/>
        </w:rPr>
        <w:t>5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 </w:t>
      </w:r>
      <w:r>
        <w:rPr>
          <w:sz w:val="32"/>
          <w:szCs w:val="32"/>
        </w:rPr>
        <w:t>1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و توفي في هرات لاول من شوال </w:t>
      </w:r>
      <w:r>
        <w:rPr>
          <w:sz w:val="32"/>
          <w:szCs w:val="32"/>
        </w:rPr>
        <w:t>6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ت ا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ر ذلك على ضوء هذه الحقائق، ان العديد من اولئك لا يمكن التثبت من شخصياتهم لتشابه الاسماء رغم انهم شخصيات تاريخية بارز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ايتي من ذلك انه لكي تكون هناك نتائج مقنعة يجب ان تدعم المنهجية الاستقرائية بالاستقصاء التاريخ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قضية كهذ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نهجية الفلسفية قد تعطي ثمارا مرضية باتباع السلوب النقد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عتمادا على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ى الملاحظات ان توضع ضمن اطار الادراك الديني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احدى سمات العقل البشري هو تحدي الانسان نفس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بدو ذلك جليا من خلال الالقاب التي يطلقها الانسان على متبوعي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رقم المكتشفة في تل الامامة نرى ان العديد من ملوك سوريا الصغار و الامراء يخاطبون ملك مصر بلقب الاله الرب الاب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كثر من ذلك القدرة التي 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درة البشر تنسب الى الموت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يتضح من الموقف الذي اتخذه العقل البدائي تجاه المتوف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يث كانت العلاقة مع الميت عدائ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ن ارواحهم كانت تثير الهل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 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 تحولت الى علاقة 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لذلك سعى نحو رضاهم و تقديم القرابين و الهدايا الي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قد اصبحوا بمثابة اله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lohim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ذي يعلم مايخبئه المستقبل من احداث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هذا نرى في العهد القديم ان الموتى كانوا يعبد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ضرحة الاسلاف و الابطال تصبح مزارا و معبد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اس السن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رس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بالأضافة إلى الاعياد المذكورة سابقا هناك يوم يحتفل فيه على انه راس السنة الجديدة المصادف الاربعاء الاول من نيسا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يقول اليزيديون انه ما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ن طبول تقرع لان الله جالس على العرش في هذا اليوم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يقبض الله على مقاليد الامور و يقضى بما سيجرى من احداث العام باكمله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يضع اليزيديون شقائق النعمان على اعتاب منازل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 يحجمون عن اصدار اي صوت من الالات التي تستخدم في المناسبات السارة كدليل عن ندمهم و هي من احد خصائص الشرقيين الندم و الامتن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المحتمل ان اليزيديون متوافقون مع الفكرة القائلة انه في هذا اليوم يقرر الله قدرهم للسنة القاد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بالتالي عليهم ان يعدلوا من علاقتهم مع الله بالحزن الصادق عن الذنب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ذا كان الامر ك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 دلالة تعليق الزهور على اعتاب منازلهم يمك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يفهم منها انها اشارة الى استرضاء رمز الشر الشيط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تجنب اية كارثة في السنة القادم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ثل هذا الاعتقاد له ما يماثله في العديد من الادي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ناءا على الميثيولوجيا البابلية فان الانسان امر بتكوينه في اليوم الاول و خلق في اليوم العاشر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ذلك كان من الضروري استرضاء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على الاقل التاكيد على التواصل معه قبل هذا اليوم الخاص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ان راس السنة قا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هذا السبب و ما له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 xml:space="preserve">ن تاثير على خير الفرد المرتبط كليا بقرار الاله سواء كان خيرا ام شر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اداتنا المعاصرة و ما نتمناه من لاصدقائنا عام جديد سعيد ربما لها صلة بهذه الفك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 الكفا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ev. 23: 27; 25: 2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ن اليوم الاكثر اهمية في السنة الدينية اليهود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كانت هذه المناسبة الطهارة الكاملة لليهود كلهم و كل شخص في علاقتهم مع يهو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ضع لتعميق الاحساس الوطني و الفردي من جديد بالذنب و الخوف من حكم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قا للتلمود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i?na, Ro? ha?ana, vol. I, 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روج هاشنا هو اليوم الاكثر اهمية يوم الحساب و حيث تمثل كل المخلوقات للحساب امام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هذا اليو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فتح ثلاثة كتب واحدة لتحدد مصير الش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مستقيون و من سار بدربه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ذلك الصلاة و اعمال التوبة تجرى في السنة الجديدة من اليوم الاول الى اليوم العاشر فتحاشي هذا العمل قرار غير حكي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وسوعة اليهو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وم الغفر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وة على ذلك، الزنابق الحمراء الموضوعة امام ابواب اليزيديون يذكرنا في الحال الدم المراق على عتبات ابواب اليهود في مصر اشارة الى ملك الموت لكي يبتعد من ه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ذه الفكرة موجودة ايضا في ممارسة مشابهة عند الزردشتيين في الهن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ذين يعلقون باقة اوراق عند مدخل منازلهم في بداية كل س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ضوء ما سبق فكرة اليزيديين في اعطاء الطعام الى الفقير القابع في القبر عند أول يوم من السنة الجديد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نما هي استرضاء الله نيابة عن الموتى حسب معتقداتهم سيخلقون من جديد على هيئة جديد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لراب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قوس الدينية، الشعائر الدينية والنظام كهنوت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قوس الدي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تان، القربان المقدس والمعمودية الشعائر الدينية الثلاث المتبعة من قبل اتباع يزي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 الشعيرة الاولى اختيارية لكن المعمودية الوضع يختل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ها مسالة الزام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ما يولد طفل يقرب من ضريح شيخ اد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ا فيه الكفاية كي لا يمسه اي ازعاج او عائق كب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جب ان يعمد الطفل باسرع ما يمكن بعد ولاد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القوالون في زياراتهم الى الضريح على نحو دوري فانهم يحملون قنينة او قربة مملوة بالماء المقدس لتعميد هؤلاء الاطفال الذين لا يمكن جلبهم الى الضريح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طريقة المعمودية تجري كالتا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مل شيخ الطفل الى الماء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نزع عنه ملابسه و يغمره ثلاث مرات بعد المرة الثان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ضع يده على راس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 xml:space="preserve">طف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تمت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ت يا يزيد ايها السلطا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صبحت الان حمل يز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ت قد تكون شهيدا لدين يزي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لا يسمح للاباء بدخول مبنى النبع المقب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بقون في الخار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دفع الى الشيخ ثمن خدماته من قبل والد الطفل اذا كان ذكر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اذا كان الطفل انث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هدية يجب ان تكون ذات قيمة اكث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ال عشرين يوما من المعمودية على الطفل ان يخت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اداء هذه الشعي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ستاجر شيخ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اول يمسك الطفل الى حض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ما 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وم بتطهي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بل البدء بذلك يسال الشيخ الطفل ان يردد وراءه ما يق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ا حمل يزيد المضي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اذا كان الطفل صغيرا لدرجة لا تمكنه من ترديد ما يقوله الشيخ فان الشيخ الذي يحمل الرضيع يقوم ب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تم كل هذا بحضور الوالدين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لاقرباء و الاصدق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احتفال بهيج على اصوات الني و الطبول عند انتهاء المرا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قدم الوالد الهدايا لسبعة ايام متت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رقصون خلالها يغنون و ياكلون الطعام المرسل اليهم من قبل الجيران و الاصدق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ما ينتهي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دم العطايا الى الشيخ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يعود كل شخص الى منزل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ما السبب للتقيد بالمنسكين التعميد و الخت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يقول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ذا لم تعمل احدهما فالثانية ستعم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ا حل الاذ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نسبة الى  القربان المقدس  فانه عادة ينظم من قبل اليزيديين القاطنين في احدى مقاطعات ديار بك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م الاحتفال بالقربان المقدس على الشكل التا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لسون حول الطاو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يحمل كبيرهم الديني كاسا من النبيذ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 يسال باللغة الكر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 هذا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جيب بنف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ه كاس عيس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يتابع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عيسى جالس و حاضر فيها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بعد ان يرشف منها قليلا يناولها لى من حوله الى ان يشرب الشخص الاخير ما تبق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طقس ديني آخر عند اليزيديي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شرت اليه تحت مسمى التو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يتشاجر شخص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ذنب يغطي وجهه بيد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اوي الى اكثر الشيوخ مقاما و يعترف بذنب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يوجهه الشيخ نحو التخلص من ذن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امره بتقبيل يد خصمه و ايدي الشيوخ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ذا لم تتم مصالحة وارضاء الشخص المعتدى عليه على المذنب تكرار المشهد الى ان يحل السلام بين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م النادم بذبح خروف و تقديم ال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خصمه السابق و الى الشيوخ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طقوس التوبة هذ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ى كل حال ليست الزام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 الشعائر الدينية الاخرى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صيام احدى الفروض  الدين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ستمر لثلاثة ايام متتالية في شهر كانون ال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حتفلين بذكرى وفاة يزي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 البعض فانه 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ين يوما في فصل الربي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يحيون الشرقيون يحتفلون بذكرى امتناع السيد المسيح عن الطعام   عند اغرائه في البر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مكن لشخص واحد ان يصوم عن عائلت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ثناء فترة الصيام يمتنع الصائم عن اكل المنتجات الحيوان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 الشيخ فان صيامه بالغ الصرامة ياكل مرة واحدة في اليوم بعد غروب الشمس 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ما الصلاة فلم تعتبر كاحدى الفروض الدينية الملز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هم لا يصلون ابد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يس لديهم اي شكل من اشكال الصلا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يعترفون بانهم لا يصل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قال انه عندما قدم الشيخ ادي من مكة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بلغ اتباعه احدى تعاليم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ن الله قد اخبرني بانه ليس من حاجة للصلا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عتقدا بقوة الملك طاووس و انه المنقذ الا ان لديهم ما يسمى تلاوة الصبا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متم بها المؤمن بالكردية كلما نهض من فراشه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جات  الكهنوت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 الدرجات المتسلسلة في الطائفة الايزيدية تنقسم الى اربعة مرات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شيخ الكبير و هو زعيمها الدين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رشد الجمي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الشؤون الدينية في المجتمع اليزيدي الى ارشادهم اثناء  اداء شعائر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هو ايضا المفسرالدي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قاضي الروحي الاسا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خص مقدس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يعتبر بيته ملجا مقدس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نه الشخصية الاكثر اهمية بعد الشيخ ادي و ضريح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ذي اذا امر يجب ان يطا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سلاحه الامضى فهو الحرمان الديني و الطر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شرف على محكمة مكونة من الزعماء الديني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ذو سلطة قضائية في الانتهاكات و المخالفات الدين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بالاستفسارات المتعلقة بالزواج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نزاعات بين رجال الدي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ذا المركز وراث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وراثة المباشرة  لكن اذا كان وريثه اي ابنه الاكبر سنا غير جدير بالمنصب  من الجائز ان يعين الاجدر من اولاده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9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هو القائل انه تحدر من نسل الشيخ ادي </w:t>
      </w:r>
      <w:r>
        <w:rPr>
          <w:sz w:val="32"/>
          <w:szCs w:val="32"/>
          <w:rtl w:val="true"/>
        </w:rPr>
        <w:t xml:space="preserve">,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الاعتقاد السائد انه قد وهب قوى شفائية خارقة من الامرا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مباركة المحاصيل و الماشية لتزي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زور القرى المجاورة لجمع التبرعا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يرسل القوالون الى القرى البعيدة و النائ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لهدف عينه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اخذ من حين لاخر جزءا من احتفالات  زواج الاشخاص المهمين في   مجموعته ما ياخذ  له دورالقيادة في الشعائر الجنائز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تي تجرى غالبا باشراف ا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القوالون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يخ الكبير يرتدي عمامة سوداء و ثوبا ابيض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ضافة الى الشيخ الكبي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دى اليزيديون شيخ في كل مناطقهم للعناية ب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زورهم مرتين في السنة لاستلام منهم هداياهم بملء ارادت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ما اذا لم يحز احد الرعايا على رضى شيوخه فسرعان ما يحرم من بركة زعيمه الروحي 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>مما يؤدي الى مقاطعة  الجميع له لن يكلمه او ياكل معه 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 واحد من هؤلاء الشيوخ يعتقد انهم ذو قوى استثنائ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تلك القوة التي 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قارب بالصلاة على المياه و رشه في زوايا المنز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ديهم شيخ يسمى شيخ الديك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همته هو الذهاب من قرية الى اخرى لجمع الدجاج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عديد من هؤلاء الشيوخ يقطنون قرب ضريح الشيخ ا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الي في المنزلة هم البير و هي كلمة فارسية تعني الرجل العجوز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لبسون عمائم حمراء و ثياب سود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يتلوهم القوالون و هي مستمدة من العريبة و تعني الذي يتكلم بفصا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خطي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خيرا الفق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شتقة من</w:t>
      </w:r>
      <w:r>
        <w:rPr>
          <w:sz w:val="32"/>
          <w:sz w:val="32"/>
          <w:szCs w:val="32"/>
          <w:rtl w:val="true"/>
        </w:rPr>
        <w:t xml:space="preserve"> اللغة العربية ايضا الفقي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هم ادنى الدرجات حسب التصنيف الديني اليزيدي بالنسبة الى المناصب الثلاث المختلفة الترتي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جال الدين من كافة الدرجات يحظون بالاحتر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شخاصهم و منازلهم ذو حرمة مصا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م الاسبقية في التجمعات العا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شيوخ و البير لهم سلطة الحرمان الديني المريعة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افة لما ذكره اعلاه لليزيديون زعيم دني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سمى الامي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صبه ايضا وراثي و محصور ضمن عائلة وا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قد انه منحدر من سلالة يزي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مارس سلطة ثانوية على اليزيدي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هو الوسيط بين طائفته و الحكومة الترك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ضع الكتاب عتم </w:t>
      </w:r>
      <w:r>
        <w:rPr>
          <w:sz w:val="32"/>
          <w:szCs w:val="32"/>
        </w:rPr>
        <w:t>1919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 السلطة بطرد اي عضو حرون متمرد من المجتمع اليزيد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ت تصرفه خمسون قوالا مهمتهم جمع كمية معينة من المال له اثناء زياراتهم السنوية الى المناطق اليزيد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 المال المتلقى يقسم الى قسمين متساوو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ول يذهب الى خدمة ضريح الشيخ ادي اما النصف الثاني قيتقاسمه الامير و القوالون مناص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سم الامير الحال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ام </w:t>
      </w:r>
      <w:r>
        <w:rPr>
          <w:sz w:val="32"/>
          <w:szCs w:val="32"/>
        </w:rPr>
        <w:t>19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 و يقيم في باد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دات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واج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زاوج  اليزيديون بين بعضهم من اقارب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التزاوج بين عامة اليزيدية و الطبقات الدينية فهو من المحرما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حتى ضمن المستوى نفسه هناك بعض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انع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اولاد الشيخ يتزوجون من بنات الشيخ 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ذلك الامر عند اولاد البير يتزوجون من بنات الب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رجل العادي لا يمكنه الزواج من ابنة شيخ او بي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لكن يمكنه الزواج من ابنة القوا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و ابن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ج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اذا تزوج من ابنة شيخ او بير فيجب ان يقت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زواج لمدى الحيا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كثيرا ما ينفصم عرى هذا الزوا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لاق من الامور الشائعة بينهم مث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لم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 يريد رجل التخل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فص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زوجت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طلقها بكل بساط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دد الزوجات مسموح ب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كنه محصور بالرجال الميسو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ادة متزوجون من اثني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ما عدد الزوجات محدد بستة فقط باستثناء الامي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 الرجل ان يمتلك المال او الماشية لكي يكون بمقدوره الزواج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هر يسمى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ا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تاة المحترمة لن تقبل ببيع نفسها بثمن بخس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نهن ثروة ابائه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 عادة يتراوح بين ثلاثين شاة او معزاة او ما يقابلها من الم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كتاب عام </w:t>
      </w:r>
      <w:r>
        <w:rPr>
          <w:sz w:val="32"/>
          <w:szCs w:val="32"/>
        </w:rPr>
        <w:t>1919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زوج المتقدم ان يمنح الهدايا لاقارب العروس الابوين الاخو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ذا وقع اثنان في الحب و لايستطيعان الزواج لان الشاب لا يحوز المال ليدفعه لوال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بيبة قلبه عنها يفرون سوية اي الخطف صراح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غالبا ما يجرون الترتيبات اللازمة للهروب و الاختباء  عدة اسابيع تفاديا لكشف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ع مرافقة بعض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 الاش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يث يلاحقهم والد الفتاة مع اقربائ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ذا وجدوا العاشقين غالبا ما تزهق ارواحهم اما اذا لم يتم العثور علي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عودون بعد مدة قد تطول و يعفى عن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 w:val="32"/>
          <w:szCs w:val="32"/>
          <w:rtl w:val="true"/>
        </w:rPr>
        <w:t xml:space="preserve">يقول المثل الكردي كل شيء مباح للشجعا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واج اختياري عند اليزيد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فتاة تعلم والدتها بانها تحب ذاك الفتى ككل ما نسمعه عن قصص الحب و الغرا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تعلم الزوجة زوجها بالام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حيط وال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تاة العاشقة  والد الفتى المحبوب علما بصة الحب هذ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تم الاتفاق و يزوجون الفتاة للشاب سعيد الحظ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ذي ياتي مع اقربائه الى بيت العروس في موعد متفق عليه و يلبسون الفتاة خاتما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يبداو بالرقص مستمتعين مسرورين طوال الليل بالرقص و اللعب و اكل الزبيب</w:t>
      </w:r>
      <w:r>
        <w:rPr>
          <w:sz w:val="32"/>
          <w:szCs w:val="32"/>
          <w:rtl w:val="true"/>
        </w:rPr>
        <w:t xml:space="preserve">. -  -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 حلول موعد الزفاف تدعو عائلة العروس الاقارب الذين يحضرون معهم مناديل حريرية هدية للعرو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لثلاثة ايام يشربون العرق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على صوت المزامير و قرع الطبول يغنون و يرقصون في بيت العريس   بعد ذلك تمتطي كل اثنين من النسوة الاحصنة  كذلك  الرجال و اولادهم خلفهم ليذهبوا الى بيت العروس و هم في الطريق يقومون باطلاق الرصاص كما تجري العادات عند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عند وصولهم الى منزل العروس يبدا الجميع باطلاق الرصاص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عند عودتهم الامر 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بسماع اصواتهم يخرج والد العروس حسب اعرافهم سائلا الزوار عما يريد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جيبون سوية بصوت واح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دها يدخل الرجل الى كنزله ليخ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زوجت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تلبس اللفتاة رداءا قرمزيا من اعلى راسها الى اخمص قدميها لتخرج برفقة ذويها الى الناس حينها ياخذ كل الاطفال ملعقة من بيت العروس و يعلقها في عمامت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بعد ان تجلب بى بين العري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تبقى خلف  ستار في زاوية في غرفة مظلمة 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ي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ما العريس فيمنع عليه رؤية عروسه خلال هذه الم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يومِ الثالث يشاهد العريس في الصباح البا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قادا بصخب من قبل اصدقائه من منزل الى منز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تلقيا منهم هدايا صغي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يحل في حلقة راقص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راقصون و المتفرجون يبللون النقود المعدنية و يلصقونها الى جبهت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نقود المتساقطة على الارض تجمع بواسطة رفاقه و توضع في منديل  مفتوح  بعد هذه المراسم عدد يربطون انفسهم بالعريس الغنيمة و يخفوه في غرفة مظلمة الى  ان تدفع الفدية و هذا المال المدفوع كفدية يضاف الى مهر هذين الزوج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مساء اليومِ الثالث ياخذ الشيخ العريس الى عروسته و يجمع  ايديهما سو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يغطيهما بالحجاب و يسال العرو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ان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جيب انا ابنة فلان  وهك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الي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يسال العريس نفس السؤال و بعد الاجابة يسال الشيخ العريس هل تقب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وجة 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ل تقبلين هذا الشاب زوجا 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عد الاجابة من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سم اكتافهم 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باههم بالحبر الاحم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سلمهم عصا يمسكونها من الاطلراف و يطلب ان يكسروها من الوسط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دع كل نصف في ايدي كل من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يقول الشيخ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تبقيا واحدا الى ان يفرقكما الموت اشلاء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ياخذ الزوجين و يدخلهما الى منزلهما و يقف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ز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تظرا عند البا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طرق العريس على الباب ثلاث مرات فيفهم الكاهن مغزى ذلك ليطلق العنان لمسدس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يتبعه كل الحاضرين و  بعد الرقص و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طلاق الرصاص لبعض الوقت يستدعى الشيخ الزوجين يضرب الزوج زوجته بالحصاة كدليل على سيطرته و تفوقه عليها و خلال سبعة يبقون في المنز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 اذا مات الزوج اولا تعود الزوجة الى منزل والد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وابط العائلية عند اليزيدين اقوى من الرزابط القبل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العائلة تتالف من الوالدين و الاطف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تزوجون و العزب يعيشون في نفس المنز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حترام الوالدين و الاكبر سنا تعتبر لديهم فضيلة واجب اتباعها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ها صفة العائلة الشرق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 كبير العائلة هو المالك الوحيد لكل املاك العائلة و له كامل السيطرة على زوجته و اطفاله الذين يطيعونه بدون اي اعتراض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ما الملابس و المقتنيات الشخصية فهي ملك الزوج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ه ان يعاقب الزوجة و الاطف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ذا غادر الابن منزل والده فهو فهو في حل من اطاعته الا 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لاقياتهم تمنع عيصان ابائهم و يبقون يطيعون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والد  رعاية عائلته و الدفاع عن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رد كل التهم المنسوبة الى عائلته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اتي من بعده في المسؤلية الابن الاكبر سن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 أدنى من الرج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ى النساء المتزوجات اطاعة ازواجه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ملن كالرج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يحرثن الار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رعاية الماش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حاربن الاعداء و  نسوة بواسل و  احر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ما يمكنها من اختيار من تحبه و حتى الهروب مع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حدثن مع الرجال بحر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مراءة لا تخفي وجهها ما لم يحدق احدهم بها عندها تغطي وجهها بردائ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تسربل النسوة المتزوجات بالرداء الابيض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قصان مماثلة لقمصان الرج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ع منديل ابيض تحت ذقنه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خر يغطي الرا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مسك بالعق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فتيات يليسن تنورات و سراويل مع زبون يغط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داء طويل من الامام و مربوطة عند الخصر بنطاق مزين بالقطع الفض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 المناديل الملونة المعصوبة حول روؤسهم المزينة بالنقود و  خرز العنبر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لبس الرجال القمصان المزرورة الى الرقبة حيث تحرم عليهم تعاليمهم الدينية ارتداء القمصان الشائعة في الشرق و المفتوحة من الام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 قمصانهم هو ما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ميزهم على الفور كايزيد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ع السراويل و العبى الفضفاضة ذات اللون الابيض و 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 و من اسفلها يسقط شعرهم بحرية ذو الجدائل الطويلة و يحملون بنادقهما لطويلة في ايديهم  و مسداستهم في خصورهم و سيف الى جانب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 خصائصهم الجسدية  هم مثل الاكرا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نهم اكرا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ريعوا الغضب قساة   جهلة ضخام البنية نشيطون مع مقدرة كبيرة على تحمل المشا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موما هم قوم لطفاء شجعان طالو القامة الى متوسط القامة و الصدر كبير واسع الصوت عميق جهوري نظرات  ثاقبة  صريح و واثق من نفسه طويل الانف و صغير الراس ارجلهم قصيرة نوعا ما  اما اقدامهم فكبيرة سمر البشرة و العيون سوداء مع وجود اناس مختلف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موذج السائد هم طوال القامة الشعر اسود و انف دقيق و العيون سوداء مزرقة اما البقية من قصار القامة العيون لامعة و انف كبير اليزيدي يحلق احيانا شعر راسه مع ترك خصلة صغيرة طوي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عائر الجنائزي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 مات شاب او شخص معرو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يمون له تابوتا خشبيا على قياس رفاته و يكسونه ثيابه الخاصة 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عزف الموسيقيون الالحان الجنائز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ينما يقف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قرباء عن قرب حول التابو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ع شيء من النواح 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قدمون حوله في موكب جماع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ناك من يسجد له عسى ان ينهل بركة م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قادمون لرؤ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مشهد يبادرون سؤال والد المتوفى ما الامر ؟ فيجيب انه عرس ابن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ستمر النواح هليه من قبل النسوة ثلاثة اي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قدموا الطعام على روح المتوف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تقديم اناء غذاء و رغيف من الخبز كل يوم لمدة عام لبعض الاشخاص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قراء</w:t>
      </w:r>
      <w:r>
        <w:rPr>
          <w:sz w:val="32"/>
          <w:szCs w:val="32"/>
          <w:rtl w:val="true"/>
        </w:rPr>
        <w:t>-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لى ظن منهم انهم بذلك انما يطعمون فريبهم المتوفى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حلول اليوم السابع و الاربعون للوفاة يقومون بزيارة ضريحه يندبون رحليه للعام الاخ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كان المتوفى ليس بذات اهمية لا يكرم بمثل هذه الشعائ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دفن الميت عادة خلال ساعة او اثنتين من وفا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ن الشعائر الجنائزية عن اليزيدية بسيطة تخلو من التعقيد مثل الاس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ومون بغسل جسد الميت بمياه جارية بعد ان يسجى جسده على لوح خشبي 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كسوه بملابسه الساب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عد ان تغلق كل مخارج جسده بالقط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وضع طين ضريح ادي المقدس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فمه عينه و تحت كتفه  </w:t>
      </w:r>
      <w:r>
        <w:rPr>
          <w:sz w:val="32"/>
          <w:sz w:val="32"/>
          <w:szCs w:val="32"/>
          <w:rtl w:val="true"/>
        </w:rPr>
        <w:t xml:space="preserve">و على بطن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يحملون المست المسجى على اللوح الى المقبر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قوالون هنا يحرقون البخور متصدرا الجناز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 الاهل و الاقرباء</w:t>
      </w:r>
      <w:r>
        <w:rPr>
          <w:sz w:val="32"/>
          <w:sz w:val="32"/>
          <w:szCs w:val="32"/>
          <w:rtl w:val="true"/>
        </w:rPr>
        <w:t xml:space="preserve"> و الجيران و الاصدقاء</w:t>
      </w:r>
      <w:r>
        <w:rPr>
          <w:sz w:val="32"/>
          <w:sz w:val="32"/>
          <w:szCs w:val="32"/>
          <w:rtl w:val="true"/>
        </w:rPr>
        <w:t xml:space="preserve"> ثم النساء المتسربلن بالابيض و ينثرن الغبار على روؤ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كان المتوفى رجل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حينها يرقص المجتمع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الام او لزوجة فتحمل في احدى يديها سيف او درع الميت و الياد الثانية خصلة من شعر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دفنون الميت و وجهه متوحه نحو نجم الشما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 شخص حاضر الجنازة ينثر الغبار قائل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يها الرج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التراب خلقنا و اليه نعود اليوم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عندها يقول الشيخ عندما نق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نعود الى المنز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يجيب المي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ن اعود الى المنزل مع الناس و عندما يسعى لينهض سترطم راسه بالحج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دها يقول يا الهي انني مي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العودة من الجنازة ينحر الاهل الثيران و الخراف و يوزعون اللحم على الناس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قراء يقدمون اربعة او خمسة خرا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الغني المئات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وجل هنا يتنءا ان كان الميت سيعود الى هذا العالم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ؤمنون بالتقمص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و يذهب الى العالم الاخ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؟؟؟؟؟؟؟؟؟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صل الساب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ضطها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اريخ اليزي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شابه لتاريخ اليهو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رضوا للاضطها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ربما انه سوء الحظ او امور اخرى انهم لم يعتبروا من اهل الكتاب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ي انه ليس من معاهدة بينهم و بين المسلمين تحميهم من الإضطهاد بين المسلم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س من يمين ملز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بينه المسلمين و بين باقي التكوينات الغير مسل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ذا السبب كان لزاما عليهم الاختيار بين التغيير و لو ظاهريا او السيف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انه من غير الشرعي اخذ الجزية من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بالتالي اما انيدخلوا في العقيدة الاسلامية او ان يقتلو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عائرهم اثارت عند جيرانهم الخزعبلات المختلقة التي تنسب اليهم   المماراسات الاباحية بعد منتصف الليل في الظلام  مثلهم مثل النصيرية في سوريا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مر الذي ادى الى اطلاق لقب مطفئوا السراج او الضوء علي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فضهم القاطع للانخراط في الخدمة العسكر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 اعفى اليزيديون سوية مع المسيحيين من الخدمةالعسكرية وفقا للشريعة الاسلامي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 xml:space="preserve">منصوص عليها في القر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ي ان المؤمنون فقط يخدمون في  جيوش الدو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من وقت لاخر كانت الحكومة التركية تسعى لتجنيد اليزيديين في القوات المسلحة ضمن المناطق التي يقطنون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اقرار المسلمين  كونهم من الطوائف الغير كافرة مثل الدروز في جبل لبنان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هم قاوموا الاوام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تذرعين ان شريعتهم تمنعهم حكما من ترديد الشعار العسكري الذي يردده الجنود اسبوعيا في الجيش الترك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و ارتداء الزي ذي اللون الازرق و بعض اجزاء الزي الرس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الامتناع عن تناول العديد من الوجبات الغذائية التي تقد الى الجن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لك عانوا الامرين على يد السلطات المحل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حدى اكثر الممارسات التعسفية و الاضطهاد بحق اليزيديين ما عانوه  عند محاولة ترحيلهم من مقاطعة شيخان من قبل بك راواندوز المشهور عام </w:t>
      </w:r>
      <w:r>
        <w:rPr>
          <w:sz w:val="32"/>
          <w:szCs w:val="32"/>
        </w:rPr>
        <w:t>183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لذي وحد القبائل الكردية القاطنة في الجبال المحيطة  تحت قياد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داءه كان لسحق هذه الطائفة الممقوتة المؤمنون بالشيطا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رعان ما تواجهت قوات البك الكردي و و قوات امير اليزيديين التي كانت اقل عددا بكث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تحل الهزيمة بالبك و يقع بالاسر و يقت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ا اهال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ن فقد فر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الى الموص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هذا في فصل الربيع و النهر طائف و الجسر قد اقتلع من مكانه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قلة نجحت بعبور النه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 البقية الغالبة من الرجال و النساء و الاطفال بقوا عند ضفاف النهر متجمهرين عند تل هرمز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بعهم  البك المتوحش ليسفك دامئهم بدون ادنى شفقة و سكان الموصل يشهدون هذه المجزرة المرعبة على الجانب المقابل من النهر و هم يسمعون الاصوات المتوسلة لانقاذ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متنعين عن تقديم اي عون ل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نسبة للمسيحيين كانوا بلا عون لهم اما المسلمين فقد تمتعوا بهذه المشاهد المروعة لابادة المؤمنين بالشيطان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Kuyunjik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مذبحة الخراف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طلقت على سهول الموصل اسم مذبحة الخراف نسبة الى العمل الوحشي الذي اركتبه بك راوندوز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باشرة بعد ان ارسل سليمان باشا والي بغداد لاى سنجار تحت قيادة لطفي افن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ذي الهب النار في جبل سنجار مما ادى بهروب السكان من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ها سعى حافظ باشا والىي دياربكر لاخضاع اليزيديين في جبل سنجار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رض التي نهبو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عد ان لاقوا بعد المقاو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كمل هدفه عام </w:t>
      </w:r>
      <w:r>
        <w:rPr>
          <w:sz w:val="32"/>
          <w:szCs w:val="32"/>
        </w:rPr>
        <w:t>183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 عين رجلا مسلما لمراقبت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هاجم فيما بعد محمد رشيد باشا والي الموصل سنجار في كلتا الحالتين تم ارتكاب المجاز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تخذ اليزيديون الكهوف ملاجى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ماتوا اختناقا بالدخان او قتلوا  من جراء المداف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كذا  تقلص عدد السكان ثلاثة ارباع ان هذه المجازر و غيرها من الماسي التي حلت بهم على يد ولاة بغداد و الموصل و زعماء العشائر الكردية حدا باليزيديين لارسال وفد يعرض ماسيهم على مندوبي القوى الاوروبي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ما بعثوا وفدا الى السلطان العثم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ى ان نجحوا  في جذب اهتمام اللورد سترتفورد عام </w:t>
      </w:r>
      <w:r>
        <w:rPr>
          <w:sz w:val="32"/>
          <w:szCs w:val="32"/>
        </w:rPr>
        <w:t>18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عتراف صريح لدينهم و استثنائهم من الخدمة العسكر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الاضطهاد الاكثر شناعة و التي كنت شاهد عيان علي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ا العنف الذي لحق  بيزيدي شيخان و جبل سنجار على يد فريق عمر الفريق في الجيش التركي عام </w:t>
      </w:r>
      <w:r>
        <w:rPr>
          <w:sz w:val="32"/>
          <w:szCs w:val="32"/>
        </w:rPr>
        <w:t>189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هذا الفريق ارسل في الصيف عام </w:t>
      </w:r>
      <w:r>
        <w:rPr>
          <w:sz w:val="32"/>
          <w:szCs w:val="32"/>
        </w:rPr>
        <w:t>18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دوب فوق العادة للسلطان لتنفيذ بعض المهام المحددة في ولاية 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بغدا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جمع ضرائب عشرين سنة غير مدفو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قناع البدو باستبدال حياة البداوة بحياة الق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تغيير يزيديي سنجار و شيخان من عبادة الاصنام الى الايمان الحقيق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رجلا يتبع طرقا وحشية استدعى اولا بعضا من زعمائهم الى الموص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توا و استمعوا لما قاله الباشا الجدي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د انعقاد شمل مكون من العلماء و المسيح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حضور هؤلاء السادة الاشراف قال لهم  انهم ان  تخلوا عن عبادة الشيطان سيكافئون بمنز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ظيمة  و هذا ما يسر الله سبحانه و تعال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هم رفضوا تلك العروض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ما راى ان محولته باقناع اليزيديين التخلي عن دينهم باءت بالفشل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داء باستعمال كل الاسلحة المتاح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رميهم في السج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ت البعض و فر اخرون  و و البعض خوفا من التعذيب و الموت المرعب اعلنوا اسلامهم لكن ظاهريا و ليس قناعة راسخة نابعة من صميم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يرسل الجيش الى قرا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خيرهم ما بين السيف و الاسل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 عمر بك 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مر بالجنود قادهم لذبح الرج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 سبي الجميلات من النساء و الفتيات وتزوج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قتل ما يقلرب خمسمئة رج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حول الكثيرون الى الاسلام خوفا من القت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ثناء  كان ميرزا بك الاحداث المروعة زعيمهم المدن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م تعيين الملالي بينهم لتعليم الاطفال العقيدة الاسلا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مرا اليزيديون المهتدون الى الصلاة خمس مرات في اليوم  وفقا للاسلام و لاداء كل الفرائض الدين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ضمان استمراريتهم ان يكونوا مسلم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دم اضرحتهم خاصة في  </w:t>
      </w:r>
      <w:r>
        <w:rPr>
          <w:sz w:val="32"/>
          <w:szCs w:val="32"/>
        </w:rPr>
        <w:t>Ba?zani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 </w:t>
      </w:r>
      <w:r>
        <w:rPr>
          <w:sz w:val="32"/>
          <w:szCs w:val="32"/>
        </w:rPr>
        <w:t>Baa?i?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جعت مثل هذه الاحداث الاكراد الى المزيد من العنف و الوحشية ضد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شجعت مثل هذه الاحداث الاكراد الى</w:t>
      </w:r>
      <w:r>
        <w:rPr>
          <w:sz w:val="32"/>
          <w:sz w:val="32"/>
          <w:szCs w:val="32"/>
          <w:rtl w:val="true"/>
        </w:rPr>
        <w:t xml:space="preserve"> ممارسة</w:t>
      </w:r>
      <w:r>
        <w:rPr>
          <w:sz w:val="32"/>
          <w:sz w:val="32"/>
          <w:szCs w:val="32"/>
          <w:rtl w:val="true"/>
        </w:rPr>
        <w:t xml:space="preserve"> المزيد من العنف و الوحشية ضد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 الامير علي بك زعيمهم الديني و المسؤول عن الشؤون الدينية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غم وحشية التعذيب و السجن لم يغير دي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ه الارادة و الثبات قد لا تجد لها ما يوازيها عن رعاياه  من اليزيد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فاه الفريق فريق الى كاتاموني قرب استنابول مخفورا مع الجنو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سبب هذه الاضطهاد تضاؤل عدد اليزيديين كثير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القرن الخامس عشر كان هناك </w:t>
      </w:r>
      <w:r>
        <w:rPr>
          <w:sz w:val="32"/>
          <w:szCs w:val="32"/>
        </w:rPr>
        <w:t>25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ما في القرن التاسع عشر كان الرقم </w:t>
      </w:r>
      <w:r>
        <w:rPr>
          <w:sz w:val="32"/>
          <w:szCs w:val="32"/>
        </w:rPr>
        <w:t>2</w:t>
      </w:r>
      <w:r>
        <w:rPr>
          <w:sz w:val="32"/>
          <w:szCs w:val="32"/>
        </w:rPr>
        <w:t>0000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زال  الرقم يتناقص اما مصيرهم يبقى مجهولا وراء الغيو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هدفا للكره و الحقد لكن ي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ون انفسهم بانهم يعانون نتيجة قن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دينية 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هاية  ولك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تهيت من ترجمة هذا الكتاب و كان الاصعب مما قرات  الى تاريخ نشر ه على الانترنيت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اولت في ترجمته مصيبا في القليل و مخطئا في الكثير و يبقى عذري لنفسي قدم النص قلة الخب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 ما بين اليد للقراءة على كثيرين اما للمراجعة او للشراء لكن استنكف القسم الاول بسبب ضيق الوقت رغم اواصر الصداقة و الخدمات التي قدمتها لهم سابقا  بدون اي مقابل و ربما لاحقا رب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ل هذه الخدمات التنقيح و المساعدة بالترجمة او حتى استشارات لغوية نحوية في اللغة الانكليزية عارضا ما اعلمه و تعلمته بنفسي اليهم دون النظر للامام في ما تخبئه قادم الايام </w:t>
      </w:r>
      <w:r>
        <w:rPr>
          <w:sz w:val="32"/>
          <w:szCs w:val="32"/>
          <w:rtl w:val="true"/>
        </w:rPr>
        <w:t>!!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القسم الاخر الذي ابدى اهتماما بالموضوع و له اسبابه و دوافعه لذلك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حداها ان مواقعهم العتيدة والتي هي مفخرة الفشل في الادارة الامنية و التصميم و كيفية جلب الزوار لن تنجح ابدا مهما سعوا بكل ما يملكوه من ذكاء يخافه كاربوف و كاسباروف اعظم لاعبي شطرنج على مر العصور ؟؟؟؟؟؟؟؟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رضت حلولا واقعية و ليس مجرد هراء فالحلول لن تكون مجانا زوار للمواقع لا تكون عبثية ادارة امنية المقابل المادي يدفع جزءا منه مقدم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 الجواب و هو الاغرب مما سمعت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سمعتك بين الناس راي العالم فيك مو زياد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لعامية كما قال مضيف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وني اتهم بالجنون و هي تهمة لها مكانتها عن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وف نغير راي هؤلاء بك الى الاحسن سوف نزيدك ثقافة و علم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 ننشر كتابك هذ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دعك من كلمات الثناء فهي مجرد كلم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اخرون ممن لهم موقع على النت لا يتجاوز عدد زواره مع المشرفين و من لف لفيفهم العشرين باحسن الاحوال في اليوم الوا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ف ننشره على  موقعنا و اذا اهتم احد سوف نعطيك ما هو معقول منعتني اصول الضيافة من الرد باوقح ما يجب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كانهم بي ممن تدنت بهم الاقدار و سوء التدبير  يسعون لطلب الاحسان و هو ما يظنون او ياملون انهم مخطئون بل اكثر من ذلك واهمون كوهم العقرب ان يكون صديق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عون في طلبهم يطلبون خدمات اقل ما تكون مرهقة للاعصاب و الجسد بل العقل ايضا هل لك تخيل احدهم يقوم بالترجمة الفورية او التحريرية لمجرد ان يكسب استحسان الغي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نة الحب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قامشل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reedon Tell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ine,vidi,vici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texts.com/" TargetMode="External"/><Relationship Id="rId3" Type="http://schemas.openxmlformats.org/officeDocument/2006/relationships/hyperlink" Target="http://www.tipsclub.net/vb/" TargetMode="External"/><Relationship Id="rId4" Type="http://schemas.openxmlformats.org/officeDocument/2006/relationships/hyperlink" Target="http://www.liilas.com/vb3" TargetMode="External"/><Relationship Id="rId5" Type="http://schemas.openxmlformats.org/officeDocument/2006/relationships/hyperlink" Target="http://www.netaqona.com/v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4:00Z</dcterms:created>
  <dc:creator>freedo</dc:creator>
  <dc:description/>
  <cp:keywords/>
  <dc:language>en-US</dc:language>
  <cp:lastModifiedBy>FREEDON</cp:lastModifiedBy>
  <dcterms:modified xsi:type="dcterms:W3CDTF">2009-01-19T21:03:00Z</dcterms:modified>
  <cp:revision>13</cp:revision>
  <dc:subject/>
  <dc:title>الفصل الرابع:</dc:title>
</cp:coreProperties>
</file>